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 Nr XVIII/153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 Gminy  Bliza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 dnia 16 września 2008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sprawie   zmiany uchwały Nr  XII/85/07 Rady Gminy Blizanów z d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07 grudnia 2007r. w sprawie  Gminnego Programu  Profilakty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 Rozwiązywania Problemów  Alkoholowych dla Gminy Blizan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a rok  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Na podstawie art. 18 ust. 2 pkt. 15 ustawy z dnia 8 marca 1990r. o samorządzie  gminnym  ( Dz. U. z 2001 r. Nr   142 poz. 1591 ze zmianami ) , art.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ust. 2 ustawy z dnia  26 października 1982r. o wychowaniu w trzeźwości i przeciwdziałaniu  alkoholizmowi ( Dz. U z 2007r. ,Nr 70 poz. 473 ze zmianami) , w związku z art. 17 ust. 1 pkt. 1  ustawy z dnia 12 marca  2004r. o pomocy społecznej ( Dz. U. z 2008 r. Nr 115, poz. 728) uchwala się,  co następuje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§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ałączniku do uchwały  Nr XII/85/07 Rady Gminy Blizanów z d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 grudnia  2007r. w sprawie  Gminnego Programu Profilaktyki i Rozwiązywania Problemów Alkoholowych  dla Gminy Blizanów na rok 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prowadza  się następujące zmiany 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dział I  pkt. III ust. 1  otrzymuje brzmienie :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1. Źródłem  finansowania zadań Gminnego Programu Profilaktyki i Rozwiązywania  Problemów Alkoholowych  są środki  finansowe budżetu gminy pochodzące z opłat za korzystanie z zezwoleń  na sprzedaż  napojów alkoholowych. Kwota ta w całości  zostanie przeznaczona  na realizacje dwóch programów  profilaktycznych :z zakresu rozwiązywania  problemów alkoholowych  92.600zł  plus  niewykorzystane środki  z roku 2007 w wysokości  14.819 zł  i narkomanii 46.400zł.”   </w:t>
      </w:r>
    </w:p>
    <w:p>
      <w:pPr>
        <w:pStyle w:val="Normal"/>
        <w:rPr/>
      </w:pPr>
      <w:r>
        <w:rPr>
          <w:sz w:val="28"/>
          <w:szCs w:val="28"/>
        </w:rPr>
        <w:t xml:space="preserve">2. Rozdział  III  otrzymuje brzmienie   załącznika   do niniejszej uchwał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konanie uchwały powierza się  Wójtowi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§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U z a s a d n i e n i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 Uchwały Nr XVIII/153/08  Rady Gminy Blizanów z dnia 16 września 2008r. w sprawie  zmiany uchwały Nr  XII/85/07 Rady Gminy Blizanów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07 grudnia 2007r. w sprawie  Gminnego Programu  Profilakty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Rozwiązywania Problemów  Alkoholowych dla Gminy Blizanów na rok  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Zgodnie z art. 11 ust. 1 ustawy o wychowywaniu w trzeźwości i przeciwdziałaniu  alkoholizmowi dochody z opłat za korzystanie z zezwoleń  na sprzedaż napojów alkoholowych   wykorzystywane są jedynie  na realizację    Gminnego Programu  Profilaktyki i Rozwiązywania Problemów  Alkoholowych, a środki niewykorzystane w danym roku   winny zostać przeznaczone na realizacje Gminnego Programu w  roku następnym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2007 roku  na realizację Programów nie została wykorzysta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wota  14.819 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bec powyższego podjęcie  uchwały jest konieczne i uzasadni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49:00Z</dcterms:created>
  <dc:creator>MarzenaK</dc:creator>
  <dc:description/>
  <cp:keywords/>
  <dc:language>en-US</dc:language>
  <cp:lastModifiedBy>MarzenaK</cp:lastModifiedBy>
  <cp:lastPrinted>2008-09-17T09:51:00Z</cp:lastPrinted>
  <dcterms:modified xsi:type="dcterms:W3CDTF">2009-11-06T12:44:00Z</dcterms:modified>
  <cp:revision>4</cp:revision>
  <dc:subject/>
  <dc:title>Uchwała   Nr ……………</dc:title>
</cp:coreProperties>
</file>