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I/239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lizan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grudnia 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 sprawie: Gminnego Programu Profilaktyki i Rozwiązywania Problemów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lkoholowych dla Gminy Blizanów na 201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 podstawie art. 18 ust.  2  pkt. 15 ustawy z dnia 8 marca  1990r. o samorządzie gminnym (Dz. U. z 2001r. Nr 142 poz. 1591 ze zm.) ,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1 i  2 ustawy z dnia 26 października 1982r. o wychowaniu w trzeźwości i przeciwdziałaniu alkoholizmowi (Dz. U. 2007 r. , Nr 70 poz. 473 ze zm.) w związku z  art. 17 ust. 1 pkt. 1 ustawy z dnia 12 marca 2004r. o pomocy społecznej (Dz.U. z 2009r. Nr 175 poz.1362) 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 Uchwala się, Gminny Program Profilaktyki i Rozwiązywania Problem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lkoholowych na  2013rok  , w brzmieniu określonym  w załączniku  do niniejsz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hwały 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 2 Wykonanie uchwały powierza się Wójtowi Gm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3 Uchwała wchodzi w życie z dniem podjęcia .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zewodniczący R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/-/    Jan Wojty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titlesub"/>
        <w:widowControl w:val="false"/>
        <w:spacing w:lineRule="auto" w:line="360" w:before="0" w:after="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Załącznik do </w:t>
      </w:r>
    </w:p>
    <w:p>
      <w:pPr>
        <w:pStyle w:val="Doctitlesub"/>
        <w:widowControl w:val="false"/>
        <w:spacing w:lineRule="auto" w:line="360" w:before="0" w:after="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Uchwały Nr XXIII/239/2012   </w:t>
      </w:r>
    </w:p>
    <w:p>
      <w:pPr>
        <w:pStyle w:val="Doctitlesub"/>
        <w:widowControl w:val="fals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Rady Gminy Blizanów</w:t>
      </w:r>
    </w:p>
    <w:p>
      <w:pPr>
        <w:pStyle w:val="Doctitlesub"/>
        <w:widowControl w:val="false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z dnia 28 grudnia 2012r.</w:t>
      </w:r>
    </w:p>
    <w:p>
      <w:pPr>
        <w:pStyle w:val="Doctitlesub"/>
        <w:widowControl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Doctitlesub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  <w:b w:val="false"/>
          <w:sz w:val="40"/>
          <w:szCs w:val="40"/>
        </w:rPr>
        <w:t xml:space="preserve">GMINNY  </w:t>
      </w:r>
    </w:p>
    <w:p>
      <w:pPr>
        <w:pStyle w:val="Doctitlesub"/>
        <w:widowControl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br/>
        <w:t xml:space="preserve">PROGRAM PROFILAKTYKI </w:t>
      </w:r>
    </w:p>
    <w:p>
      <w:pPr>
        <w:pStyle w:val="Doctitlesub"/>
        <w:widowControl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br/>
        <w:t>I  ROZWIĄZYWANIA</w:t>
      </w:r>
    </w:p>
    <w:p>
      <w:pPr>
        <w:pStyle w:val="Doctitlesub"/>
        <w:widowControl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  <w:sz w:val="40"/>
          <w:szCs w:val="40"/>
        </w:rPr>
        <w:br/>
        <w:t>PROBLEMÓW ALKOHOLOWYCH</w:t>
      </w:r>
    </w:p>
    <w:p>
      <w:pPr>
        <w:pStyle w:val="Doctitlesub"/>
        <w:widowControl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  <w:sz w:val="40"/>
          <w:szCs w:val="40"/>
        </w:rPr>
        <w:br/>
        <w:t>DLA GMINY BLIZANÓW</w:t>
      </w:r>
    </w:p>
    <w:p>
      <w:pPr>
        <w:pStyle w:val="Doctitlesub"/>
        <w:widowControl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Doctitlesub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  <w:b w:val="false"/>
          <w:sz w:val="40"/>
          <w:szCs w:val="40"/>
        </w:rPr>
        <w:t>NA 2013 ROK</w:t>
      </w:r>
    </w:p>
    <w:p>
      <w:pPr>
        <w:pStyle w:val="Doctextunderline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b/>
          <w:i w:val="false"/>
          <w:sz w:val="40"/>
          <w:szCs w:val="40"/>
          <w:u w:val="none"/>
        </w:rPr>
      </w:r>
    </w:p>
    <w:p>
      <w:pPr>
        <w:pStyle w:val="Doctextunderlined"/>
        <w:widowControl w:val="false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</w:r>
    </w:p>
    <w:p>
      <w:pPr>
        <w:pStyle w:val="Doctextunderlined"/>
        <w:widowControl w:val="false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Doctextunderlined"/>
        <w:widowControl w:val="false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Doctextunderlined"/>
        <w:widowControl w:val="false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Doctextunderlined"/>
        <w:widowControl w:val="false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Doctextunderlined"/>
        <w:widowControl w:val="false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Doctextunderlined"/>
        <w:widowControl w:val="false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Doctextunderlined"/>
        <w:widowControl w:val="false"/>
        <w:spacing w:lineRule="auto" w:line="360" w:before="0" w:after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Wstęp</w:t>
      </w:r>
    </w:p>
    <w:p>
      <w:pPr>
        <w:pStyle w:val="Doctextunderlined"/>
        <w:widowControl w:val="false"/>
        <w:spacing w:lineRule="auto" w:line="360" w:before="0" w:after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sz w:val="24"/>
          <w:szCs w:val="24"/>
          <w:u w:val="none"/>
        </w:rPr>
        <w:t xml:space="preserve">            </w:t>
      </w:r>
      <w:r>
        <w:rPr>
          <w:rFonts w:cs="Arial" w:ascii="Arial" w:hAnsi="Arial"/>
          <w:i w:val="false"/>
          <w:sz w:val="24"/>
          <w:szCs w:val="24"/>
          <w:u w:val="none"/>
        </w:rPr>
        <w:t>Wśród wielu  problemów   społecznych występujących w Polsce jako jedne z czołowych wysuwają się  problemy z nadużywaniem alkoholu. Uzależnienie  od alkoholu jest chorobą niszcząca  człowieka  we wszystkich sferach  jego człowieczeństwa  i aktywności, która wymaga długiego leczenia . Proces jest długotrwały  , wymagający wiele wysiłku ,  nie tylko   od osób uzależnionych , ale także osób ich otaczających ,a więc nas wszystkich .</w:t>
      </w:r>
    </w:p>
    <w:p>
      <w:pPr>
        <w:pStyle w:val="Doctextunderlined"/>
        <w:widowControl w:val="false"/>
        <w:spacing w:lineRule="auto" w:line="360" w:before="0" w:after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i w:val="false"/>
          <w:sz w:val="24"/>
          <w:szCs w:val="24"/>
          <w:u w:val="none"/>
        </w:rPr>
        <w:t>W Polsce podstawę prawną  rozwiązywania  problemów  alkoholowych stanowi ustawa  z dnia 26 października 1982r. o wychowaniu w trzeźwości i przeciwdziałaniu alkoholizmowi (Dz.U. z 2007r. Nr 70 poz .473 ze zm.) Ustawa określa  kierunki polityki  państwa wobec alkoholu. Kompleksowo reguluje  zagadnienia dotyczące  profilaktyki  i rozwiązywania  problemów alkoholowych , wskazuje  zadania z tego zakresu i ich źródła  finansowania oraz  podmioty odpowiedzialne za ich realizacje .</w:t>
      </w:r>
    </w:p>
    <w:p>
      <w:pPr>
        <w:pStyle w:val="Doctextunderlined"/>
        <w:widowControl w:val="false"/>
        <w:spacing w:lineRule="auto" w:line="360" w:before="0" w:after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 xml:space="preserve">Przy opracowywaniu programu wykorzystano założenia  ujęte w Narodowym  Programie Profilaktyki i Rozwiązywania  Problemów Alkoholowych na lata 2011-2015 oraz zalecenia  przedstawione przez Państwową Agencje Rozwiązywania Problemów Alkoholowych . </w:t>
      </w:r>
    </w:p>
    <w:p>
      <w:pPr>
        <w:pStyle w:val="Doctextunderlined"/>
        <w:widowControl w:val="false"/>
        <w:spacing w:lineRule="auto" w:line="360" w:before="0" w:after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 xml:space="preserve">Uwzględniono doświadczenia z lat poprzednich , z których wynika , iż  najskuteczniejszym sposobem   pomocy jest profilaktyka skierowana do dzieci i młodzieży jako grupy najbardziej narażonej na ryzyko wynikające ze spożywania alkoholu.    </w:t>
      </w:r>
    </w:p>
    <w:p>
      <w:pPr>
        <w:pStyle w:val="Doctextunderlined"/>
        <w:widowControl w:val="false"/>
        <w:spacing w:lineRule="auto" w:line="360" w:before="0" w:after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 xml:space="preserve">Program uwzględnia działania  związane z profilaktyką uzależnień oraz rozwiązywaniem  problemów alkoholowych, które będą skierowane  do wszystkich  mieszkańców naszej gminy. </w:t>
      </w:r>
    </w:p>
    <w:p>
      <w:pPr>
        <w:pStyle w:val="Doctextunderlined"/>
        <w:widowControl w:val="false"/>
        <w:spacing w:lineRule="auto" w:line="360" w:before="0" w:after="0"/>
        <w:rPr/>
      </w:pPr>
      <w:r>
        <w:rPr>
          <w:rFonts w:cs="Arial" w:ascii="Arial" w:hAnsi="Arial"/>
          <w:i w:val="false"/>
          <w:sz w:val="24"/>
          <w:szCs w:val="24"/>
          <w:u w:val="none"/>
        </w:rPr>
        <w:t xml:space="preserve">Zawiera  działania  profilaktyczno-informacyjne  mające na celu propagowanie zdrowego stylu życia i zmianę  postaw przy użyciu programów profilaktycznych odpowiadających  na środowiskowe zapotrzebowanie. </w:t>
      </w:r>
    </w:p>
    <w:p>
      <w:pPr>
        <w:pStyle w:val="Doctextunderlined"/>
        <w:widowControl w:val="false"/>
        <w:spacing w:lineRule="auto" w:line="360" w:before="0" w:after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 xml:space="preserve">Uwzględnia system działań podejmowanych przez gminę  , skierowanych do osób uzależnionych , osób spożywających alkohol w sposób  szkodliwy i ryzykowany  jak, również do ich rodzin, a także dla  sprzedawców alkoholu, nauczycieli . </w:t>
      </w:r>
    </w:p>
    <w:p>
      <w:pPr>
        <w:pStyle w:val="Doctextunderlined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 Cele programu :</w:t>
      </w:r>
    </w:p>
    <w:p>
      <w:pPr>
        <w:pStyle w:val="Normal"/>
        <w:widowControl w:val="false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pobieganie powstawaniu nowych problemów uzależnień </w:t>
      </w:r>
    </w:p>
    <w:p>
      <w:pPr>
        <w:pStyle w:val="Normal"/>
        <w:widowControl w:val="false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mniejszanie rozmiarów problemów, które aktualnie występują;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>
          <w:rFonts w:cs="Arial" w:ascii="Arial" w:hAnsi="Arial"/>
        </w:rPr>
        <w:t xml:space="preserve">3. Zwiększenie zasobów niezbędnych do radzenia sobie z już istniejącymi   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blemami.</w:t>
      </w:r>
    </w:p>
    <w:p>
      <w:pPr>
        <w:pStyle w:val="WWNormalnyWeb"/>
        <w:widowControl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Kierunki działania  na terenie gminy: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Ograniczanie i zmiana struktury spożycia napojów alkoholowych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Zmiana zachowań i postaw mieszkańców w sytuacjach związanych 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 alkoholem.</w:t>
      </w:r>
    </w:p>
    <w:p>
      <w:pPr>
        <w:pStyle w:val="Normal"/>
        <w:widowControl w:val="false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 Wdrożenie stosownych form profilaktyki kierowanej w szczególności  do 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zieci   i młodzieży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 Budowanie skutecznych form kontroli prawnej i społecznej nad 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zkodliwymi formami postępowania osób nadużywających alkoholu.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5. Zwiększenie świadomości społeczności lokalnej ( w szczególności   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uwzględnieniem dzieci i młodzieży odnośnie zagrożeń wynikających ze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tosowania używek m.in. poprzez organizowanie  spotkań informacyjno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poradniczych, pogadanek dla dzieci  i młodzieży  oraz prelekcji dla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rodziców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Prowadzenie edukacji  eliminującej czynniki zagrażające prawidłowemu 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funkcjonowaniu społecznemu  i psychologicznemu –promowanie  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drowego stylu życia  , szczególne wśród dzieci  i młodzieży , .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większenie  skuteczności  i dostępności leczenia  i terapii osobom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uzależnionym i współuzależnionym w zakresie nowoczesnych strategii  i    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etod rozwiązywania problemów uzależnień oraz  wzmacnianie efektów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leczenia, </w:t>
      </w:r>
    </w:p>
    <w:p>
      <w:pPr>
        <w:pStyle w:val="Doctitlesub"/>
        <w:widowControl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 Zadania 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Przedstawione kierunki działania będą realizowane  w ramach zadań  Gminnego Programu Profilaktyki i Rozwiązywania Problemów Alkoholowych . </w:t>
        <w:br/>
      </w:r>
      <w:r>
        <w:rPr>
          <w:rFonts w:cs="Arial" w:ascii="Arial" w:hAnsi="Arial"/>
          <w:b/>
          <w:sz w:val="28"/>
          <w:szCs w:val="28"/>
        </w:rPr>
        <w:t xml:space="preserve">Zadanie 1. </w:t>
        <w:br/>
        <w:t xml:space="preserve">Zwiększenie dostępności pomocy terapeutycznej i rehabilitacyjnej dla osób uzależnionych od alkoholu. </w:t>
      </w:r>
    </w:p>
    <w:p>
      <w:pPr>
        <w:pStyle w:val="Doctitlesub"/>
        <w:widowControl w:val="false"/>
        <w:numPr>
          <w:ilvl w:val="0"/>
          <w:numId w:val="5"/>
        </w:numPr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owadzenie punktu konsultacyjnego w Blizanowie, finansowanie </w:t>
      </w:r>
    </w:p>
    <w:p>
      <w:pPr>
        <w:pStyle w:val="Doctitlesub"/>
        <w:widowControl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bieżących kosztów    działalności punktu  m.in.(koszty utrzymania, </w:t>
      </w:r>
    </w:p>
    <w:p>
      <w:pPr>
        <w:pStyle w:val="Doctitlesub"/>
        <w:widowControl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wynagrodzenia, materiały, wyposażenie ), </w:t>
      </w:r>
    </w:p>
    <w:p>
      <w:pPr>
        <w:pStyle w:val="Doctitlesub"/>
        <w:widowControl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Współpraca z placówkami leczenia uzależnień ,  w których leczeni są </w:t>
      </w:r>
    </w:p>
    <w:p>
      <w:pPr>
        <w:pStyle w:val="Doctitlesub"/>
        <w:widowControl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mieszkańcy gminy.</w:t>
      </w:r>
    </w:p>
    <w:p>
      <w:pPr>
        <w:pStyle w:val="Doctitlesub"/>
        <w:widowControl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Zakup i rozpowszechnianie materiałów edukacyjnych.</w:t>
      </w:r>
    </w:p>
    <w:p>
      <w:pPr>
        <w:pStyle w:val="Doctitlesub"/>
        <w:widowControl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Podejmowanie działań mających na celu rozpoznanie stopnia </w:t>
      </w:r>
    </w:p>
    <w:p>
      <w:pPr>
        <w:pStyle w:val="Doctitlesub"/>
        <w:widowControl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uzależnienia, zgodnie   z napływającymi wnioskami jak i z inicjatywy </w:t>
      </w:r>
    </w:p>
    <w:p>
      <w:pPr>
        <w:pStyle w:val="Doctitlesub"/>
        <w:widowControl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własnej.</w:t>
      </w:r>
    </w:p>
    <w:p>
      <w:pPr>
        <w:pStyle w:val="Doctitlesub"/>
        <w:widowControl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5. Kierowanie na leczenie osób uzależnionych od alkoholu i pokrycie kosztów ich </w:t>
      </w:r>
    </w:p>
    <w:p>
      <w:pPr>
        <w:pStyle w:val="Doctitlesub"/>
        <w:widowControl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badania . </w:t>
      </w:r>
    </w:p>
    <w:p>
      <w:pPr>
        <w:pStyle w:val="Doctitlesub"/>
        <w:widowControl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ie 2.</w:t>
        <w:br/>
        <w:t xml:space="preserve">Udzielanie rodzinom, w których występują problemy alkoholowe, pomocy psychospołecznej i prawnej, a w szczególności ochrony przed przemocą w rodzini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finansowanie działań i programów związanych z opieką psychologiczną i prawną dla rodzin dotkniętych problemem przemocy realizowaną przez Kościół katolicki, inne kościoły i związki wyznaniowe oraz instytucje i organizacje pozarządow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w:t xml:space="preserve">Dofinansowanie szkoleń i kursów specjalistycznych podnoszących kwalifikacje osób podejmujących działania na rzecz rozwiązywania  problemów alkoholowych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w:t xml:space="preserve">Udział w ogólnopolskiej  kampanii przeciwko przemocy domowej (promocja Niebieskiej Linii) </w:t>
      </w:r>
    </w:p>
    <w:p>
      <w:pPr>
        <w:pStyle w:val="Doctitlesub"/>
        <w:widowControl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Zadanie 3. </w:t>
        <w:br/>
        <w:t xml:space="preserve">Prowadzenie profilaktycznej działalności informacyjnej i edukacyjnej w szczególności dla młodzież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Realizacja programów profilaktycznych w szkołach m.in. Trzeci elementarz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Dofinansowanie świetlic opiekuńczo-wychowawczych  dla dzieci z rodzin  z problemem alkoholowych oraz zagrożonych patologią( dożywanie dzieci uczęszczających do świetlic, wynagrodzenie  dla nauczycieli, zakup pomocy dydaktycznych, wyjazdy )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i finansowanie kampanii profilaktycznych: lokalnych i udział w kampaniach ogólnopolskich, ( Zachowaj Trzeźwy Umysł, Postaw na rodzinę , Odpowiedzialny Kierowca)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finansowanie do organizowanego przez szkoły i inne instytucje wypoczynku dla dzieci i młodzieży w okresie ferii i wakacji z realizacją programów profilaktycznych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ja imprez bezalkoholowych i zdrowego stylu życia, m.in. dyskoteki, bale dla dorosłych, zawody sportowe, it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Organizacja  i dofinansowanie imprez dla młodzieży jako promocja zabawy bez środków psychoaktywny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ieranie alternatywnych form spędzania wolnego czasu poprzez imprezy o charakterze rozrywkowym (festyny, wycieczki  krajoznawcze), sportowym , itp., dla dzieci i młodzieży , którym celem jest  propagowanie zdrowego stylu życia wolnego od  alkoholu i innych używek 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Dofinansowanie profilaktycznych i obozów dla   dzieci i młodzieży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 Przeprowadzenie  sondaży  i opracowanie lokalnych diagnoz pozwalają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</w:rPr>
        <w:t xml:space="preserve">ch 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cenić  aktualny stan problemów  i zagrożeń  związanych z używaniem 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lkoholu, a także stan istniejących zasobów w sferze ich rozwiązania oraz 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efektów dotychczas prowadzonych działań .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 xml:space="preserve">10.Prowadzenie szkoleń dla sprzedawców i właścicieli sklepów 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handlujących napojami alkoholowymi; 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Prenumerata czasopism  oraz zakup literatury fachowej  służącej pogłębianiu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wiedzy  osób realizujących  zadania programu. 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Działalność na rzecz przeciwdziałania nietrzeźwości kierowców i 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bezpieczeństwu  w miejscach publicznych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octitlesub"/>
        <w:widowControl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ie 4.</w:t>
        <w:br/>
        <w:t xml:space="preserve">Wspomaganie działalności instytucji, stowarzyszeń i osób fizycznych służącej rozwiązywaniu problemów alkoholowych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7" w:hanging="360"/>
        <w:rPr/>
      </w:pPr>
      <w:r>
        <w:rPr>
          <w:rStyle w:val="Doctextbold1"/>
          <w:rFonts w:cs="Arial" w:ascii="Arial" w:hAnsi="Arial"/>
          <w:b w:val="false"/>
          <w:sz w:val="24"/>
          <w:szCs w:val="24"/>
        </w:rPr>
        <w:t xml:space="preserve">Współpraca ze stowarzyszeniami i innymi organizacjami pozarządowymi realizującymi programy o charakterze profesjonalnym.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wspieranie finansowe i organizacyjne instytucji, stowarzyszeń i organizacji pozarządowych realizujących swe działania statutowe związane z profilaktyką i rozwiązywaniem problemów alkoholowych;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i wspieranie finansowe środowisk samopomocowych 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ania wsparcia w formie dotacji  na prowadzenie świetlicy środowiskowej , organizację wypoczynku dla dzieci i młodzieży z rodzin dysfunkcyjnych i z grup ryzyka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7" w:hanging="360"/>
        <w:rPr/>
      </w:pPr>
      <w:r>
        <w:rPr>
          <w:rStyle w:val="Doctextbold1"/>
          <w:rFonts w:cs="Arial" w:ascii="Arial" w:hAnsi="Arial"/>
          <w:b w:val="false"/>
          <w:sz w:val="24"/>
          <w:szCs w:val="24"/>
        </w:rPr>
        <w:t xml:space="preserve">Współpraca z prokuraturą , policją , pomocą społeczną , szkołami ,oraz stowarzyszeniami działającym na rzecz trzeźwości oraz podejmowanie  działań mających na  celu przeciwdziałanie przemocy oraz innym zachowaniom patologicznym  wynikającym z uzależnienia .  </w:t>
      </w:r>
    </w:p>
    <w:p>
      <w:pPr>
        <w:pStyle w:val="Normal"/>
        <w:widowControl w:val="false"/>
        <w:spacing w:lineRule="auto" w:line="360"/>
        <w:rPr>
          <w:rStyle w:val="Doctextbold1"/>
          <w:rFonts w:ascii="Arial" w:hAnsi="Arial" w:cs="Arial"/>
          <w:sz w:val="28"/>
          <w:szCs w:val="28"/>
        </w:rPr>
      </w:pPr>
      <w:r>
        <w:rPr>
          <w:rStyle w:val="Doctextbold1"/>
          <w:rFonts w:cs="Arial" w:ascii="Arial" w:hAnsi="Arial"/>
          <w:sz w:val="28"/>
          <w:szCs w:val="28"/>
        </w:rPr>
        <w:t>Zadanie 5</w:t>
      </w:r>
    </w:p>
    <w:p>
      <w:pPr>
        <w:pStyle w:val="Normal"/>
        <w:widowControl w:val="false"/>
        <w:spacing w:lineRule="auto" w:line="360"/>
        <w:rPr>
          <w:rStyle w:val="Doctextbold1"/>
          <w:rFonts w:ascii="Arial" w:hAnsi="Arial" w:cs="Arial"/>
          <w:sz w:val="28"/>
          <w:szCs w:val="28"/>
        </w:rPr>
      </w:pPr>
      <w:r>
        <w:rPr>
          <w:rStyle w:val="Doctextbold1"/>
          <w:rFonts w:cs="Arial" w:ascii="Arial" w:hAnsi="Arial"/>
          <w:sz w:val="28"/>
          <w:szCs w:val="28"/>
        </w:rPr>
        <w:t>Podejmowanie interwencji w związku z naruszeniem przepisów określonych w art. 13</w:t>
      </w:r>
      <w:r>
        <w:rPr>
          <w:rStyle w:val="Doctextbold1"/>
          <w:rFonts w:cs="Arial" w:ascii="Arial" w:hAnsi="Arial"/>
          <w:sz w:val="28"/>
          <w:szCs w:val="28"/>
          <w:vertAlign w:val="superscript"/>
        </w:rPr>
        <w:t>!</w:t>
      </w:r>
      <w:r>
        <w:rPr>
          <w:rStyle w:val="Doctextbold1"/>
          <w:rFonts w:cs="Arial" w:ascii="Arial" w:hAnsi="Arial"/>
          <w:sz w:val="28"/>
          <w:szCs w:val="28"/>
        </w:rPr>
        <w:t xml:space="preserve"> i 15 ustawy o wychowaniu w trzeźwości oraz występowania  przed sądem w charakterze  oskarżyciela publicznego </w:t>
      </w:r>
    </w:p>
    <w:p>
      <w:pPr>
        <w:pStyle w:val="Normal"/>
        <w:widowControl w:val="false"/>
        <w:spacing w:lineRule="auto" w:line="360"/>
        <w:rPr>
          <w:rStyle w:val="Doctextbold1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left="357" w:hanging="0"/>
        <w:rPr>
          <w:rStyle w:val="Doctextbold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Doctextbold1"/>
          <w:rFonts w:cs="Arial" w:ascii="Arial" w:hAnsi="Arial"/>
          <w:b w:val="false"/>
          <w:sz w:val="24"/>
          <w:szCs w:val="24"/>
        </w:rPr>
        <w:t xml:space="preserve">1. Podejmowanie działań interwencyjnych  w przypadku naruszenia zapisów 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>
          <w:rStyle w:val="Doctextbold1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Style w:val="Doctextbold1"/>
          <w:rFonts w:cs="Arial" w:ascii="Arial" w:hAnsi="Arial"/>
          <w:b w:val="false"/>
          <w:sz w:val="24"/>
          <w:szCs w:val="24"/>
        </w:rPr>
        <w:t>ustawowych.</w:t>
      </w:r>
    </w:p>
    <w:p>
      <w:pPr>
        <w:pStyle w:val="Normal"/>
        <w:widowControl w:val="false"/>
        <w:spacing w:lineRule="auto" w:line="360"/>
        <w:ind w:left="360" w:hanging="0"/>
        <w:rPr>
          <w:rStyle w:val="Doctextbold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Doctextbold1"/>
          <w:rFonts w:cs="Arial" w:ascii="Arial" w:hAnsi="Arial"/>
          <w:b w:val="false"/>
          <w:sz w:val="24"/>
          <w:szCs w:val="24"/>
        </w:rPr>
        <w:t>2.Występowanie przed sądem w charakterze oskarżyciela publicznego.</w:t>
      </w:r>
    </w:p>
    <w:p>
      <w:pPr>
        <w:pStyle w:val="Doctitlesub"/>
        <w:widowControl w:val="false"/>
        <w:spacing w:lineRule="auto" w:line="360" w:before="0" w:after="0"/>
        <w:rPr>
          <w:rStyle w:val="Doctextbold1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Doctitlesub"/>
        <w:widowControl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 Realizatorzy Gminnego Programu Profilaktyki i Rozwiązywania </w:t>
      </w:r>
    </w:p>
    <w:p>
      <w:pPr>
        <w:pStyle w:val="Doctitlesub"/>
        <w:widowControl w:val="false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roblemów  Alkoholowych. </w:t>
      </w:r>
    </w:p>
    <w:p>
      <w:pPr>
        <w:pStyle w:val="Doctitlesub"/>
        <w:widowControl w:val="false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alizatorami gminnego programu są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1. Pełnomocnik ds. Profilaktyki i Rozwiązywania Problemów Alkoholowych,  reprezentujący Wójta Gminy, do którego zadań należy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 koordynacja Gminnego Programu Profilaktyki i Rozwiązywania Problemów  Alkoholowych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/ współpraca z Gminną Komisją  Rozwiązywania Problemów     Alkoholowych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 inicjowanie nowatorskich rozwiązań w zakresie profilaktyki i rozwiązywania    problemów alkoholowych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minna Komisja  Rozwiązywania Problemów Alkoholowych w Blizanowie       działająca w  oparciu o własny Regulamin określający zasady funkcjonowania, w zakresie: 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/ inicjowania i koordynowania polityki gminy wobec problemów alkoholowych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   gminie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/ opiniowanie wniosków o zezwolenia na sprzedaż alkoholu przez podmioty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gospodarcze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/ prowadzenia kontroli przestrzegania warunków sprzedaży napojów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alkoholowych, co do zgodności  przestrzegania zasad i warunków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korzystania z zezwolenia (art.18 ust. 8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/ występowania z wytyczaniem priorytetów gminnego programu profilaktyki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rozwiązywania problemów alkoholowych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 pracę  w   Komisji  Rozwiązywania Problemów Alkoholowych jej członkom przysługuje wynagrodzenie  w wysokości  160 zł brutto oraz zwrot kosztów podróży  służbowych na zasadach  ustalonych dla radnych  Rady Gminy Blizanów 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</w:rPr>
        <w:t>Podstawę   do wypłaty wynagrodzenia stanowi podpis członka Komisji na liście obecności dołączonej do protokółu z posiedzenia lub podpis na protokole z przeprowadzonej przez Komisję  kontroli 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</w:rPr>
        <w:t>Polecenie każdego wyjazdu służbowego podpisuje Przewodniczący  Komisji, a dla Przewodniczącego  Komisji – Wójt Gminy   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Gminny  Ośrodek Pomocy Społecznej w zakresie wsparcia osób uzależnionych i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ch rodzin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lacówki oświatowe w zakresie realizacji programów profilaktyczn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ne podmioty, którym zlecane są zadania gminnego programu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ofilaktyki  i rozwiązywania problemów alkoholowych. </w:t>
      </w:r>
    </w:p>
    <w:p>
      <w:pPr>
        <w:pStyle w:val="Doctitlesub"/>
        <w:widowControl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. Źródła i zasady finansowania Gminnego Programu Profilaktyki i </w:t>
      </w:r>
    </w:p>
    <w:p>
      <w:pPr>
        <w:pStyle w:val="Doctitlesub"/>
        <w:widowControl w:val="false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Rozwiązywania   Problemów Alkoholowych. </w:t>
      </w:r>
    </w:p>
    <w:p>
      <w:pPr>
        <w:pStyle w:val="Normal"/>
        <w:widowControl w:val="fals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Źródłem finansowania zadań </w:t>
      </w:r>
      <w:r>
        <w:rPr>
          <w:rFonts w:cs="Arial" w:ascii="Arial" w:hAnsi="Arial"/>
        </w:rPr>
        <w:t xml:space="preserve">Gminnego Programu Profilaktyki i Rozwiązywania </w:t>
      </w:r>
    </w:p>
    <w:p>
      <w:pPr>
        <w:pStyle w:val="Normal"/>
        <w:widowControl w:val="false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lemów Alkoholowych</w:t>
      </w:r>
      <w:r>
        <w:rPr>
          <w:rFonts w:cs="Arial" w:ascii="Arial" w:hAnsi="Arial"/>
          <w:color w:val="000000"/>
        </w:rPr>
        <w:t xml:space="preserve"> są środki finansowe budżetu gminy pochodzące z 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płat za korzystanie z zezwoleń na sprzedaż napojów alkoholowych 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Kwota przeznaczona na  realizacje Gminnego Programu Profilaktyki i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Rozwiązywania  Problemów Alkoholowych  na rok 2013,  to  110.000 zł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.Zasady finansowania zadań </w:t>
      </w:r>
      <w:r>
        <w:rPr>
          <w:rFonts w:cs="Arial" w:ascii="Arial" w:hAnsi="Arial"/>
        </w:rPr>
        <w:t xml:space="preserve">Gminnego Programu Profilaktyki i Rozwiązywania    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blemów Alkoholowych</w:t>
      </w:r>
      <w:r>
        <w:rPr>
          <w:rFonts w:cs="Arial" w:ascii="Arial" w:hAnsi="Arial"/>
          <w:color w:val="000000"/>
        </w:rPr>
        <w:t xml:space="preserve"> określa preliminarz wydatków stanowiący załącznik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 xml:space="preserve">nr 1 do  niniejszego programu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uteczność  realizacji  programu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kuteczna realizacja programu wymaga ścisłej współpracy  wszystkich instytucji  osób stykających się z problemem alkoholowym .Szczególne  znaczenie mają  działania profilaktyczne  i edukacja publiczna , które  realizowane będą  na terenie szkół i w gminie 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bjęcie oddziaływaniem  profilaktycznym i publicznym dla dzieci i ich rodzin daje nadzieję na zmianę  stylu życia wielu rodzin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Gminny Program Profilaktyki i Rozwiązywania Problemów Alkoholowych jest przedsięwzięciem  mającym na celu pomoc uzależnionym i ich rodzinom przy zastosowaniu nowoczesnego podejścia  traktującego alkoholizm jako chorobę. Takie  stanowisko pozwala  odrzucić ocenę moralną ,  a przystąpić do  działań psychoterapeutycznych i profilaktycznych w celu uzyskania zamierzonych efektów w walce z chorobą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                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liminarz wydatków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adanie 1                                      -  38.5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adanie 2                                    -          500 zł   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adanie 3                                </w:t>
        <w:tab/>
        <w:t xml:space="preserve">-     44.7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adanie 4                                    -         6.2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adanie 5                                    -        5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Punkt      1                                     –    10.0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Punkt      2                                    –     9.600 zł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ctextbold1">
    <w:name w:val="doctextbold1"/>
    <w:basedOn w:val="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Doctextunderlined">
    <w:name w:val="doctextunderlined"/>
    <w:basedOn w:val="Normal"/>
    <w:qFormat/>
    <w:pPr>
      <w:spacing w:before="280" w:after="280"/>
    </w:pPr>
    <w:rPr>
      <w:rFonts w:ascii="Verdana" w:hAnsi="Verdana" w:eastAsia="Arial Unicode MS" w:cs="Arial Unicode MS"/>
      <w:i/>
      <w:iCs/>
      <w:color w:val="000000"/>
      <w:sz w:val="16"/>
      <w:szCs w:val="16"/>
      <w:u w:val="single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MarzenaK</dc:creator>
  <dc:description/>
  <cp:keywords/>
  <dc:language>en-US</dc:language>
  <cp:lastModifiedBy>romank</cp:lastModifiedBy>
  <cp:lastPrinted>2013-01-11T11:35:00Z</cp:lastPrinted>
  <dcterms:modified xsi:type="dcterms:W3CDTF">2013-02-25T12:18:00Z</dcterms:modified>
  <cp:revision>2</cp:revision>
  <dc:subject/>
  <dc:title>                                                                                                                  </dc:title>
</cp:coreProperties>
</file>