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II/240/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 Blizan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28 grudnia 2012 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w sprawie: Gminnego Programu Przeciwdziałania Narkomanii dla Gminy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Blizanów na 2013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Na podstawie art. 18 ust. 2 pkt. 15 ustawy z dnia 8 marca  1990r. o samorządzie gminnym (Dz. U. z 2001r. Nr 142 poz. 1591 ze zm.) , art. 10 ustawy z dnia </w:t>
      </w:r>
    </w:p>
    <w:p>
      <w:pPr>
        <w:pStyle w:val="Normal"/>
        <w:rPr/>
      </w:pPr>
      <w:r>
        <w:rPr>
          <w:b/>
        </w:rPr>
        <w:t xml:space="preserve">29 lipca 2005r. o przeciwdziałaniu narkomanii (Dz. U.  z 2012r. , poz. 124  ) w związku  art. 17 ust. 1 pkt. 1 ustawy z dnia 12 marca 2004r. o pomocy społecznej </w:t>
      </w:r>
    </w:p>
    <w:p>
      <w:pPr>
        <w:pStyle w:val="Normal"/>
        <w:rPr/>
      </w:pPr>
      <w:r>
        <w:rPr>
          <w:b/>
        </w:rPr>
        <w:t>(Dz.U. z 2009r. , Nr 175, poz. 1362) 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  Uchwala się  Gminny Program Przeciwdziałania Narkomanii dla Gminy Blizanów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na 2013 rok stanowiący załącznik  do uchwały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§ 2 Wykonanie uchwały powierza się Wójtowi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  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Przewodniczący Rad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/-/  Jan Wojtył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Uchwały Nr XXII/240/20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Rady Gminy Blizanów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z dnia  28 grudnia  2012r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MINNY  PROGRAM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ZECIWDZIAŁANIA NARKOMANII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LA GMINY BLIZANÓW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N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becnie obserwujemy rozpowszechnianie środków psychoaktywnych na coraz szerszą skalę. Nie można określić jednej, konkretnej przyczyny tego zjawiska, gdyż na ten stan składa się cały pakiet przyczyn. Używanie środków o działaniu psychoaktywnym powoduje ogromne szkody w życiu polskiego społeczeństwa. W związku z tym potrzebne są działania na wielowymiarowej płaszczyźnie, należy nie tylko ograniczać popyt, ale i podaż. Narkotyki i narkomania to problem społeczny, który jest spotykany nie tylko na obszarze wielkich aglomeracji miejskich, ale również na terenach gmin wiej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badań przeprowadzonych na terenie całej Polski wynika, że problem narkomanii, niestety, ale będzie dotyczył coraz to nowych środowisk. Jednakże już w tym momencie należy podjąć działania na bazie dotychczasowych doświadczeń, dogłębnego ich poznawania i analizowania, co przełoży się następnie na większą zdolność odpowiedniego reag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epokojące jest, że po środki psychoaktywne sięgają już coraz młodsi członkowie naszego społeczeństwa. Są to osoby, które w krótkim czasie przechodzą od procesu eksperymentowania po uzależnienie. Świadomość szkodliwości zażywanych środków jest znikoma. Wśród młodzieży panuje przekonanie, że tymczasowe zażywanie środków psychoaktywnych, nie szkodzi zdrowiu a tym bardziej, nie prowadzi do uzależn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leży podkreślić, iż w świetle ustawy z dnia 29 lipca 2005r. o przeciwdziałaniu narkomanii, w ramach zadań władnych, gmina na zapobiegać narkomanii a realizacja tego zadania ma być możliwa dzięki m.in. koordynowaniu programu  przeciwdziałania narkomanii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dania Gminnego Programu  Przeciwdziałania Narkomani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 xml:space="preserve">Ustawa z dnia  29 lipca  2005r.  o przeciwdziałaniu narkomanii nakłada na </w:t>
      </w:r>
    </w:p>
    <w:p>
      <w:pPr>
        <w:pStyle w:val="Normal"/>
        <w:rPr/>
      </w:pPr>
      <w:r>
        <w:rPr/>
        <w:t xml:space="preserve">     </w:t>
      </w:r>
      <w:r>
        <w:rPr/>
        <w:t xml:space="preserve">gminę  w art. 10 , ust. 1  zadania obejmujące 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większanie dostępności pomocy terapeutycznej i rehabilitacyjnej dla osób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uzależnionych i osób zagrożonych uzależnieniem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Udzielanie rodzinom, w których występują problemy narkomanii, pomocy </w:t>
      </w:r>
    </w:p>
    <w:p>
      <w:pPr>
        <w:pStyle w:val="Normal"/>
        <w:ind w:left="708" w:hanging="0"/>
        <w:rPr/>
      </w:pPr>
      <w:r>
        <w:rPr/>
        <w:t>psychospołecznej i prawnej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rowadzenie profilaktycznej działalności informacyjnej, edukacyjnej oraz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zkoleniowej w zakresie rozwiązywania problemów narkomanii, w szczegól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la dzieci i młodzieży, w tym prowadzenie zajęć sportowo-rekreacyjnych dla </w:t>
      </w:r>
    </w:p>
    <w:p>
      <w:pPr>
        <w:pStyle w:val="Normal"/>
        <w:rPr/>
      </w:pPr>
      <w:r>
        <w:rPr/>
        <w:t xml:space="preserve">            </w:t>
      </w:r>
      <w:r>
        <w:rPr/>
        <w:t>uczniów, a także działań na rzecz dożywiania dzieci uczestniczących 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alekcyjnych programach opiekuńczo- wychowawczych ,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pomaganie działań instytucji, organizacji pozarządowych i osób fizycznych, </w:t>
      </w:r>
    </w:p>
    <w:p>
      <w:pPr>
        <w:pStyle w:val="Normal"/>
        <w:rPr/>
      </w:pPr>
      <w:r>
        <w:rPr/>
        <w:t xml:space="preserve">            </w:t>
      </w:r>
      <w:r>
        <w:rPr/>
        <w:t>służących rozwiązywaniu problemów narkomanii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moc społeczna osobom uzależnionym i rodzinom osób uzależnio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tkniętym ubóstwem i wykluczeniem społecznym i integrowanie 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środowiskiem lokalnym tych osób z wykorzystaniem pracy socjalnej i </w:t>
      </w:r>
    </w:p>
    <w:p>
      <w:pPr>
        <w:pStyle w:val="Normal"/>
        <w:rPr/>
      </w:pPr>
      <w:r>
        <w:rPr/>
        <w:t xml:space="preserve">            </w:t>
      </w:r>
      <w:r>
        <w:rPr/>
        <w:t>kontraktu socj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Głównym celem Programu jest  profilaktyka i ograniczenie dostępności  i używania narkotyk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nie 1.Zwiększanie  dostępności pomocy terapeutycznej i rehabilitacyjnej dla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osób uzależnionych i osób zagrożonych  uzależnieni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Prowadzenie punktu konsultacyjnego w Blizanowie, finansowanie bieżących kosztów  działalności punktu  m.in. ( koszty utrzymania , materiały, wyposażenie )</w:t>
      </w:r>
    </w:p>
    <w:p>
      <w:pPr>
        <w:pStyle w:val="Normal"/>
        <w:numPr>
          <w:ilvl w:val="0"/>
          <w:numId w:val="1"/>
        </w:numPr>
        <w:rPr/>
      </w:pPr>
      <w:r>
        <w:rPr/>
        <w:t>Zakup i rozpowszechnianie materiałów edukacyjn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rganizowanie i sfinansowanie  specjalistycznych szkoleń z zakresu profilaktyki i rozwiązywania problemów  związanych z narkotykami , nauczycieli, pracowników pomocy społecznej , niezbędnych do prowadzenia  pracy profilaktycznej dziećmi, młodzieżą i rodzicami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danie 2.Udzielanie  rodzinom, w których występują problemy narkomanii, pomocy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sychospołecznej i prawn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finansowanie działań i programów związanych z opieką psychologiczną i </w:t>
      </w:r>
    </w:p>
    <w:p>
      <w:pPr>
        <w:pStyle w:val="Normal"/>
        <w:rPr/>
      </w:pPr>
      <w:r>
        <w:rPr/>
        <w:t xml:space="preserve">                     </w:t>
      </w:r>
      <w:r>
        <w:rPr/>
        <w:t>prawną dla rodzin dotkniętych problemem narkoman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finansowanie szkoleń i kursów specjalistycznych podnoszących kwalifikację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osób pracujących z osobami i członkami rodzin dotkniętych problemem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narkomanii.</w:t>
      </w:r>
    </w:p>
    <w:p>
      <w:pPr>
        <w:pStyle w:val="Normal"/>
        <w:numPr>
          <w:ilvl w:val="0"/>
          <w:numId w:val="2"/>
        </w:numPr>
        <w:rPr/>
      </w:pPr>
      <w:r>
        <w:rPr/>
        <w:t>Współpraca  pomiędzy Policją , Gminnym Ośrodkiem  Pomocy Społecznej , Sądem oraz służbą  zdrowia 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nie 3. Prowadzenie profilaktycznej działalności informacyjnej, edukacyjnej ora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szkoleniowej w zakresie rozwiązywania problemów narkomanii, 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zczególności dla dzieci i młodzieży, w tym prowadzenie zajęć sportowo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rekreacyjnych dla uczniów, a także działań na rzecz dożywiania dzieci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uczestniczących w pozalekcyjnych programach opiekuńczo- wychowawczych .</w:t>
      </w:r>
    </w:p>
    <w:p>
      <w:pPr>
        <w:pStyle w:val="Normal"/>
        <w:numPr>
          <w:ilvl w:val="0"/>
          <w:numId w:val="3"/>
        </w:numPr>
        <w:rPr/>
      </w:pPr>
      <w:r>
        <w:rPr/>
        <w:t>Realizacja i finansowanie  programów profilaktycznych w szkoł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finansowanie świetlic środowiskowych . </w:t>
      </w:r>
    </w:p>
    <w:p>
      <w:pPr>
        <w:pStyle w:val="Normal"/>
        <w:numPr>
          <w:ilvl w:val="0"/>
          <w:numId w:val="3"/>
        </w:numPr>
        <w:rPr/>
      </w:pPr>
      <w:r>
        <w:rPr/>
        <w:t>Organizowanie i finansowanie kampanii profilaktycznych: lokalnych i udział w kampaniach ogólnopolski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finansowanie do organizowanego przez szkoły i inne instytucje wypoczynku dla dzieci i młodzieży w okresie ferii i wakacji z realizacją programów profilaktycznych </w:t>
      </w:r>
    </w:p>
    <w:p>
      <w:pPr>
        <w:pStyle w:val="Normal"/>
        <w:numPr>
          <w:ilvl w:val="0"/>
          <w:numId w:val="3"/>
        </w:numPr>
        <w:rPr/>
      </w:pPr>
      <w:r>
        <w:rPr/>
        <w:t>Dofinansowanie do organizacji  imprez dla młodzieży jako promocja zabawy bez środków psychoaktywn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pieranie alternatywnych form spędzania wolnego czasu, poprzez imprezy o charakterze  rozrywkowym (festyny, wycieczki krajoznawcze, pikniki,), sportowym  itp. dla dzieci i młodzieży , których celem jest propagowanie zdrowego stylu życia wolnego od narkotyków i innych używek. </w:t>
      </w:r>
    </w:p>
    <w:p>
      <w:pPr>
        <w:pStyle w:val="Normal"/>
        <w:numPr>
          <w:ilvl w:val="0"/>
          <w:numId w:val="3"/>
        </w:numPr>
        <w:rPr/>
      </w:pPr>
      <w:r>
        <w:rPr/>
        <w:t>Dofinansowanie profilaktycznych  obozów dla dzieci i młodzieży z realizacją programów profilaktycznych .</w:t>
      </w:r>
    </w:p>
    <w:p>
      <w:pPr>
        <w:pStyle w:val="Normal"/>
        <w:numPr>
          <w:ilvl w:val="0"/>
          <w:numId w:val="3"/>
        </w:numPr>
        <w:rPr/>
      </w:pPr>
      <w:r>
        <w:rPr/>
        <w:t>Edukacja publiczna – prezentacja wiedzy na temat problemów związanych z używaniem narkotyków.</w:t>
      </w:r>
    </w:p>
    <w:p>
      <w:pPr>
        <w:pStyle w:val="Normal"/>
        <w:rPr/>
      </w:pPr>
      <w:r>
        <w:rPr/>
        <w:t>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danie 4.  Udzielanie  pomocy  społecznej osobom uzależnionym i  rodzin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sób uzależnionych dotkniętym ubóstwem i wykluczeniem społeczn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i integrowanie ze środowiskiem lokalnym tych osób z wykorzystani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racy socjalnej i  kontraktu socjalnego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1.Zajęcia edukacyjne dla rodziców i młodzieży eksperymentującej z narkotykami .</w:t>
      </w:r>
    </w:p>
    <w:p>
      <w:pPr>
        <w:pStyle w:val="Normal"/>
        <w:ind w:left="900" w:hanging="0"/>
        <w:rPr/>
      </w:pPr>
      <w:r>
        <w:rPr/>
        <w:t xml:space="preserve">2. Współpraca z Policją , kuratorami sądowymi w zakresie resocjalizacji oraz z 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objawami demoralizacji i niedostosowania społecznego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alizatorzy Gminnego Programu Przeciwdziałania Narkomanii.</w:t>
      </w:r>
    </w:p>
    <w:p>
      <w:pPr>
        <w:pStyle w:val="Normal"/>
        <w:ind w:left="720" w:hanging="0"/>
        <w:rPr/>
      </w:pPr>
      <w:r>
        <w:rPr/>
        <w:t>Realizatorami Gminnego Programu są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/ Pełnomocnik ds. Profilaktyki i Rozwiązywania Problemów Alkoholowych </w:t>
      </w:r>
    </w:p>
    <w:p>
      <w:pPr>
        <w:pStyle w:val="Normal"/>
        <w:rPr/>
      </w:pPr>
      <w:r>
        <w:rPr/>
        <w:t xml:space="preserve">                         </w:t>
      </w:r>
      <w:r>
        <w:rPr/>
        <w:t>reprezentujący Wójta Gminy, do zadań którego należy:</w:t>
      </w:r>
    </w:p>
    <w:p>
      <w:pPr>
        <w:pStyle w:val="Normal"/>
        <w:ind w:left="1440" w:hanging="0"/>
        <w:rPr/>
      </w:pPr>
      <w:r>
        <w:rPr/>
        <w:t>- koordynacja Gminnego Programu Przeciwdziałania Narkomanii</w:t>
      </w:r>
    </w:p>
    <w:p>
      <w:pPr>
        <w:pStyle w:val="Normal"/>
        <w:ind w:left="1440" w:hanging="0"/>
        <w:rPr/>
      </w:pPr>
      <w:r>
        <w:rPr/>
        <w:t xml:space="preserve">- inicjowanie rozwiązań w zakresie profilaktyki i rozwiązywania problemów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narkomani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/  Gminny Ośrodek Pomocy Społecznej w zakresie wsparcia osób uzależnionych </w:t>
      </w:r>
    </w:p>
    <w:p>
      <w:pPr>
        <w:pStyle w:val="Normal"/>
        <w:rPr/>
      </w:pPr>
      <w:r>
        <w:rPr/>
        <w:t xml:space="preserve">                         </w:t>
      </w:r>
      <w:r>
        <w:rPr/>
        <w:t>i ich rodzin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/   Placówki oświatowe w zakresie realizacji programów profilaktycznych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/  Inne instytucje , organizacje pozarządowe i osoby fizyczne w zakresie działań </w:t>
      </w:r>
    </w:p>
    <w:p>
      <w:pPr>
        <w:pStyle w:val="Normal"/>
        <w:rPr/>
      </w:pPr>
      <w:r>
        <w:rPr/>
        <w:t xml:space="preserve">                         </w:t>
      </w:r>
      <w:r>
        <w:rPr/>
        <w:t>służących rozwiązywaniu  problemów narkoma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Źródła finansowania Gminnego Programu Przeciwdziałania Narkomani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Źródłem finansowania zadań Gminnego Programu Przeciwdziałania Narkomani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ą środki finansowe budżetu Gminy pochodzące z opłat za  korzystanie z zezwoleń              </w:t>
      </w:r>
    </w:p>
    <w:p>
      <w:pPr>
        <w:pStyle w:val="Normal"/>
        <w:rPr/>
      </w:pPr>
      <w:r>
        <w:rPr/>
        <w:t xml:space="preserve">               </w:t>
      </w:r>
      <w:r>
        <w:rPr/>
        <w:t>na sprzedaż napojów alkoholowych.</w:t>
      </w:r>
    </w:p>
    <w:p>
      <w:pPr>
        <w:pStyle w:val="Normal"/>
        <w:ind w:left="720" w:hanging="0"/>
        <w:rPr/>
      </w:pPr>
      <w:r>
        <w:rPr/>
        <w:t xml:space="preserve">2.Kwota przeznaczona  na realizację Gminnego Programu  Przeciwdziałania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Narkomanii na rok 2013 ,  to  20.350zł </w:t>
      </w:r>
    </w:p>
    <w:p>
      <w:pPr>
        <w:pStyle w:val="Normal"/>
        <w:ind w:left="720" w:hanging="0"/>
        <w:rPr/>
      </w:pPr>
      <w:r>
        <w:rPr/>
        <w:t>3.Z</w:t>
      </w:r>
      <w:r>
        <w:rPr>
          <w:color w:val="000000"/>
          <w:sz w:val="22"/>
          <w:szCs w:val="22"/>
        </w:rPr>
        <w:t xml:space="preserve">asady finansowania zadań </w:t>
      </w:r>
      <w:r>
        <w:rPr>
          <w:sz w:val="22"/>
          <w:szCs w:val="22"/>
        </w:rPr>
        <w:t>Gminnego Programu Przeciwdziałania Narkomanii</w:t>
      </w:r>
      <w:r>
        <w:rPr>
          <w:color w:val="000000"/>
          <w:sz w:val="22"/>
          <w:szCs w:val="22"/>
        </w:rPr>
        <w:t xml:space="preserve"> określa     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eliminarz  stanowiący załącznik  do Gminnego Programu  Przeciwdziałania Narkomanii. . 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Załącznik do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Gminnego Programu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Przeciwdziałania Narkomanii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dla  Gminy Blizanów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na 2013 rok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eliminarz wydatków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 xml:space="preserve">Zadanie 1                                 -   1.5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 xml:space="preserve">Zadanie 2                                 -       5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 xml:space="preserve">Zadanie 3                                </w:t>
        <w:tab/>
        <w:t xml:space="preserve">-   18.0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 xml:space="preserve">Zadanie 4                                 -       350  zł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6:00Z</dcterms:created>
  <dc:creator>MarzenaK</dc:creator>
  <dc:description/>
  <cp:keywords/>
  <dc:language>en-US</dc:language>
  <cp:lastModifiedBy>romank</cp:lastModifiedBy>
  <cp:lastPrinted>2013-01-11T11:30:00Z</cp:lastPrinted>
  <dcterms:modified xsi:type="dcterms:W3CDTF">2013-02-25T12:16:00Z</dcterms:modified>
  <cp:revision>2</cp:revision>
  <dc:subject/>
  <dc:title>Uchwała Nr XX/186/08</dc:title>
</cp:coreProperties>
</file>