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Nr XXIV/25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lizan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1 lutego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 powołania  Komisji Inwentaryzacyjnej Mienia Komunalnego Gminy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Blizan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21 ust. 1 ustawy z dnia  8 marca  1990r. o samorządzie  gminnym (Dz. U. z  2001r.   Nr 142 poz. 1591 ze zm. ) oraz art. 17 ustawy z dnia  10 maja  1990r. Przepisy wprowadzające ustawę  o samorządzie  terytorialnym  i ustawie o pracownikach  samorządowych (Dz. U. Nr 32 , poz. 191 ze zm. ) uchwala się  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 1. Powołuje się Komisję  Inwentaryzacyjną  Mienia Komunalnego Gminy Blizanów w składzie : </w:t>
      </w:r>
    </w:p>
    <w:p>
      <w:pPr>
        <w:pStyle w:val="Normal"/>
        <w:rPr/>
      </w:pPr>
      <w:r>
        <w:rPr/>
        <w:t xml:space="preserve">1/ Janusz Nowak – przewodniczący komisji </w:t>
      </w:r>
    </w:p>
    <w:p>
      <w:pPr>
        <w:pStyle w:val="Normal"/>
        <w:rPr/>
      </w:pPr>
      <w:r>
        <w:rPr/>
        <w:t xml:space="preserve">2/ Janusz Kujawski – członek komisji </w:t>
      </w:r>
    </w:p>
    <w:p>
      <w:pPr>
        <w:pStyle w:val="Normal"/>
        <w:rPr/>
      </w:pPr>
      <w:r>
        <w:rPr/>
        <w:t>3/ Karina Walczak – członek komisji</w:t>
      </w:r>
    </w:p>
    <w:p>
      <w:pPr>
        <w:pStyle w:val="Normal"/>
        <w:rPr/>
      </w:pPr>
      <w:r>
        <w:rPr/>
        <w:t>4/ Roman Kliszewski –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Zadaniem Komisji będzie  sporządzenie  wykazów , kart informacyjnych  oraz wszelkiej dokumentacji  niezbędnej w celu komunalizacji mienia na rzecz Gminy Blizan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   Traci moc uchwała  Nr XVI/97/2000 Rady gminy Blizanów  z dnia  10 marca  2000r. w sprawie  powołania doraźnej Komisji do spraw inwentaryzacji mienia  podlegającego komunalizacj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§ 3    Wykonanie uchwały powierza się  Wójtowi Gminy Blizan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    Uchwala wchodzi w życie z dniem podjęc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 Jan Wojty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7:00Z</dcterms:created>
  <dc:creator>karinaw</dc:creator>
  <dc:description/>
  <cp:keywords/>
  <dc:language>en-US</dc:language>
  <cp:lastModifiedBy>marzenak</cp:lastModifiedBy>
  <cp:lastPrinted>2013-02-25T08:42:00Z</cp:lastPrinted>
  <dcterms:modified xsi:type="dcterms:W3CDTF">2013-03-05T10:01:00Z</dcterms:modified>
  <cp:revision>9</cp:revision>
  <dc:subject/>
  <dc:title>Projekt </dc:title>
</cp:coreProperties>
</file>