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XXIV/251/2013                 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 Gminy  Blizanów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 dnia  21 lutego 2013 r.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w sprawie nawiązania współpracy partnerskiej z  Gminą  Mitok, rejon Orhea , Republika 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Moł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, pkt 12a  ustawy z dnia 8 marca 1990 r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samorządzie gmi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01 r. Nr 142 poz. 1591 ze zmianami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la się 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 nawiązanie współpracy partnerskiej z Gminą  Mitok w dziedzinie gospodarczej , społecznej i kultur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Bliz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 wchodzi  w  życie  z  dniem 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 Rad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 Jan Wojtył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1:00Z</dcterms:created>
  <dc:creator>marzenak</dc:creator>
  <dc:description/>
  <dc:language>en-US</dc:language>
  <cp:lastModifiedBy>01</cp:lastModifiedBy>
  <cp:lastPrinted>2013-02-25T09:43:00Z</cp:lastPrinted>
  <dcterms:modified xsi:type="dcterms:W3CDTF">2013-04-04T09:11:00Z</dcterms:modified>
  <cp:revision>2</cp:revision>
  <dc:subject/>
  <dc:title/>
</cp:coreProperties>
</file>