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 c h w a ł a   Nr XXIV/254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Gminy  Blizan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  21 lutego 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w sprawie  przyjęcia   sprawozdania  z działalności Komisj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Rewizyjnej za 2012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podstawie  art. 21 ust. 3 ustawy z dnia 08 marca 1990 roku o samorządzie gminnym (Dz. U. z 2001r. Nr 142, poz. 1591 ze zmianami ) uchwala się , co następuj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1 </w:t>
      </w:r>
      <w:r>
        <w:rPr>
          <w:sz w:val="28"/>
          <w:szCs w:val="28"/>
        </w:rPr>
        <w:t xml:space="preserve">.Przyjmuje się w brzmieniu załącznika do niniejszej  uchwały sprawozdan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 działalności Komisji Rewizyjnej z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2 </w:t>
      </w:r>
      <w:r>
        <w:rPr>
          <w:sz w:val="28"/>
          <w:szCs w:val="28"/>
        </w:rPr>
        <w:t xml:space="preserve">.Uchwała wchodzi w życie z dniem podjęcia 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Przewodniczący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/-/  Jan Wojty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2:00Z</dcterms:created>
  <dc:creator>MarzenaK</dc:creator>
  <dc:description/>
  <cp:keywords/>
  <dc:language>en-US</dc:language>
  <cp:lastModifiedBy>marzenak</cp:lastModifiedBy>
  <cp:lastPrinted>2013-02-04T11:16:00Z</cp:lastPrinted>
  <dcterms:modified xsi:type="dcterms:W3CDTF">2013-03-05T10:03:00Z</dcterms:modified>
  <cp:revision>18</cp:revision>
  <dc:subject/>
  <dc:title>                                                                                                                  (Projekt)                       </dc:title>
</cp:coreProperties>
</file>