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XXV/257/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LIZAN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rca 2013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wyznaczenia  Gminnego Ośrodka Pomocy Społecznej w Blizanowie Drugim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 realizacji zadania   pracy z rodziną  na podstawie  ustawy  z dnia </w:t>
      </w:r>
    </w:p>
    <w:p>
      <w:pPr>
        <w:pStyle w:val="Normal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9 czerwca 2011 roku o wspieraniu rodziny i systemie pieczy zastępczej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1 ustawy z dnia 8 marca 1990 roku o samorządzie gminnym (Dz. U. z 2001r. nr 142, poz. 1591 z późn. zm.) oraz art. 10 ust. 1 ustawy z dnia 9 czerwca 2011t. o wspieraniu rodziny i systemie pieczy zastępczej (Dz. U. z 2011r. nr 149, poz. 887 z późn. zm.) uchwala się, co następuje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znacza się Gminny  Ośrodek  Pomocy Społecznej w Blizanowie Drugim  do  realizacji zadania polegającego na wspieraniu rodziny w formie  w zakresie pracy z rodziną na podstawie ustawy z dnia 9 czerwca 2011r. o wspieraniu rodziny i systemie pieczy zastępczej (Dz. U. z 2011r. nr 149, poz. 887 )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 Wójtowi Gminy Blizanów 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chwała wchodzi w życie z dniem podjęcia.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-/  Jan Wojtyła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8:00Z</dcterms:created>
  <dc:creator>GOPS</dc:creator>
  <dc:description/>
  <dc:language>en-US</dc:language>
  <cp:lastModifiedBy>01</cp:lastModifiedBy>
  <cp:lastPrinted>2013-04-03T08:42:00Z</cp:lastPrinted>
  <dcterms:modified xsi:type="dcterms:W3CDTF">2013-04-24T07:58:00Z</dcterms:modified>
  <cp:revision>2</cp:revision>
  <dc:subject/>
  <dc:title/>
</cp:coreProperties>
</file>