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/25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Blizan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dnia  27 marca 201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miaru likwidacji Szkolnego Schroniska Młodzieżowego w Rychnow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 9 lit. h ustawy z dnia 8 marca 1990 r. o samorządzie gminnym (Dz. U. z 2001 r. Nr 142, poz. 1591 z późn. zm.) oraz art. 59 ust 1 i 5 w związku z art. 5 c pkt 1 ustawy dnia 7 września 1991r. o systemie oświaty  (Dz. U. z 2004 r. Nr 256, poz. 2572 z późn. zm.) Rady Gminy Bliza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uchwala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raża się zamiar likwidacji placówki oświatowo-wychowawczej o nazwie Szkolne Schronisko Młodzieżowe w Rychnowie, Rychnów nr 16  z dniem 31 października 2013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Zobowiązuje się i upoważnia Wójta Gminy Blizanów do dokonania czynności niezbędnych do przeprowadzenia likwidacji placówki oświatowej, w szczególności do zawiadomienia o zamiarze likwidacji Wielkopolskiego Kuratora Oświaty w Poznaniu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Wójtowi  Gminy Blizanów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 Rady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8:00Z</dcterms:created>
  <dc:creator>Maciej</dc:creator>
  <dc:description/>
  <cp:keywords/>
  <dc:language>en-US</dc:language>
  <cp:lastModifiedBy>marzenak</cp:lastModifiedBy>
  <cp:lastPrinted>2013-04-03T12:32:00Z</cp:lastPrinted>
  <dcterms:modified xsi:type="dcterms:W3CDTF">2013-04-23T08:18:00Z</dcterms:modified>
  <cp:revision>6</cp:revision>
  <dc:subject/>
  <dc:title>Projekt </dc:title>
</cp:coreProperties>
</file>