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XXV/265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Bli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dnia 27 marca 2013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 przyjęcia  raportu z wykonania  Gminnego Program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Przeciwdziałania Narkomanii  za  2012 rok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  podstawie  art. 18 ust. 2 pkt. 2 ustawy z dnia 08 marca  1990 r. o samorządzie gminnym / Dz. U. z 2001 r. Nr 142, poz. 1591 ze zm./ , w związku z  art. 11 ust.1  ustawy z dnia 29 lipca 2005 r. o przeciwdziałaniu narkomanii </w:t>
      </w:r>
    </w:p>
    <w:p>
      <w:pPr>
        <w:pStyle w:val="Normal"/>
        <w:rPr/>
      </w:pPr>
      <w:r>
        <w:rPr>
          <w:sz w:val="28"/>
          <w:szCs w:val="28"/>
        </w:rPr>
        <w:t xml:space="preserve">/ Dz. U. z 2012 r, poz. 124/ uchwala się , co następuj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 Przyjmuje się  bez uwag w brzmieniu załącznika do niniejszej uchwał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aport  Wójta Gminy Blizanów  z wykonania i efektów realizacj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Gminnego  Programu Przeciwdziałania    Narkomanii za  2012 ro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§ 2 . </w:t>
      </w:r>
      <w:r>
        <w:rPr>
          <w:sz w:val="28"/>
          <w:szCs w:val="28"/>
        </w:rPr>
        <w:t xml:space="preserve">Uchwała  wchodzi w  życie z dniem podjęc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Przewodniczący 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/-/   Jan Wojty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43:00Z</dcterms:created>
  <dc:creator>MarzenaK</dc:creator>
  <dc:description/>
  <cp:keywords/>
  <dc:language>en-US</dc:language>
  <cp:lastModifiedBy>marzenak</cp:lastModifiedBy>
  <cp:lastPrinted>2013-04-03T08:23:00Z</cp:lastPrinted>
  <dcterms:modified xsi:type="dcterms:W3CDTF">2013-04-23T08:21:00Z</dcterms:modified>
  <cp:revision>28</cp:revision>
  <dc:subject/>
  <dc:title>                                                                                                                         (projekt )</dc:title>
</cp:coreProperties>
</file>