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724" w:leader="none"/>
        </w:tabs>
        <w:outlineLvl w:val="0"/>
        <w:rPr>
          <w:b/>
          <w:b/>
        </w:rPr>
      </w:pPr>
      <w:r>
        <w:rPr>
          <w:b/>
        </w:rPr>
        <w:tab/>
        <w:t>Uchwała  nr  XXV /  266 /201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 Bli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rca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stąpienia z wnioskiem  o zmianę  siedziby  władz Gminy Bliz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4b ustawy z dnia 8 marca 1990 r. o samorządzie gminnym (Dz. U. z 2001 r. Nr 142 poz. 1591 z  zmianami) oraz rozporządzenia Rady Ministrów z dnia 9 sierpnia 2001 r.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 Dz. U. z 2001 r. Nr 86, poz. 943 ze zmianami) 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Po przeprowadzeniu  konsultacji z mieszkańcami Gminy Blizanów  postanawia się wystąpić do Ministra  Administracji  i Cyfryzacji za pośrednictwem Wojewody Wielkopolskiego z wnioskiem  o zmianę siedziby władz Gminy Blizanów z  miejscowości    Blizanów  na  miejscowość   Blizanów Drugi  .</w:t>
      </w:r>
    </w:p>
    <w:p>
      <w:pPr>
        <w:pStyle w:val="Normal"/>
        <w:rPr/>
      </w:pPr>
      <w:r>
        <w:rPr/>
        <w:t>2. Do wniosku dołącza się dokumenty i informacje zgodnie z rozporządzeniem  Rady Ministrów z dnia 9 sierpnia 2001r w sprawie trybu postępowania przy składaniu wniosków dotyczących  tworzenia ,łączenia , dzielenia, znoszenia i ustalania granic gmin, nadawania gminie lub miejscowości statusu miasta ,ustalania i zmiany nazw gmin i siedziby ich władz oraz dokumentów wymaganych w tych sprawach ( Dz. U. Nr 86, poz. 943 ze zmianam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potwierdzające zasadność wniosku zawiera załącznik nr 1 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Wójtowi Gminy Bliz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724" w:leader="none"/>
        </w:tabs>
        <w:outlineLvl w:val="0"/>
        <w:rPr>
          <w:b/>
          <w:b/>
        </w:rPr>
      </w:pPr>
      <w:r>
        <w:rPr>
          <w:b/>
        </w:rPr>
        <w:t>do Uchwały  nr  XXV /  266 /2013</w:t>
        <w:tab/>
        <w:t>Rady Gminy  Blizanów z dnia  27 marca 2013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 sprawie wystąpienia z wnioskiem  o zmianę  siedziby  władz Gminy Bliz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Procedurę  postępowania w przypadku zmiany nazwy siedziby jednostek samorządu terytorialnego na wniosek zainteresowanej gminy określają przepisy art. 4  oraz art. 4 b w powiązaniu z art. 4a ustawy o samorządzie gminnym oraz rozporządzenie  Rady Ministrów z dnia  9 sierpnia 2001 r.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 Dz. U. z 2001 r. Nr 86, poz. 943 ze zmianami) .</w:t>
      </w:r>
    </w:p>
    <w:p>
      <w:pPr>
        <w:pStyle w:val="Normal"/>
        <w:rPr/>
      </w:pPr>
      <w:r>
        <w:rPr/>
        <w:t xml:space="preserve">              </w:t>
      </w:r>
      <w:r>
        <w:rPr/>
        <w:t>Przeprowadzana zmiana siedziby władz Gminy Blizanów ma charakter czysto porządkowy.</w:t>
      </w:r>
    </w:p>
    <w:p>
      <w:pPr>
        <w:pStyle w:val="Normal"/>
        <w:rPr/>
      </w:pPr>
      <w:r>
        <w:rPr/>
        <w:t xml:space="preserve">    </w:t>
      </w:r>
      <w:r>
        <w:rPr/>
        <w:t>Siedziba władz  gminnych mieści się faktycznie w Blizanowie Drugim, a  nie w Blizanowie, jak wykazane jest w obwieszczeniu Prezesa  Rady Ministrów  z dnia 29 czerwca 2010r w sprawie wykazu gmin i powiatów wchodzących w skład województw   ( Monitor Polski , Nr  48 z 2010r, poz. 654 )</w:t>
      </w:r>
    </w:p>
    <w:p>
      <w:pPr>
        <w:pStyle w:val="Normal"/>
        <w:rPr/>
      </w:pPr>
      <w:r>
        <w:rPr/>
        <w:t xml:space="preserve">                </w:t>
      </w:r>
      <w:r>
        <w:rPr/>
        <w:t>Nieścisłość ( błąd ) w określeniu siedziby Gminy Blizanów powstał najprawdopodobniej w 1973 roku , kiedy przeprowadzano reformę administracyjną kraju poprzez reaktywację gmin , jako podstawowych jednostek podziału terytorialnego kraju.</w:t>
      </w:r>
    </w:p>
    <w:p>
      <w:pPr>
        <w:pStyle w:val="Normal"/>
        <w:ind w:firstLine="708"/>
        <w:jc w:val="both"/>
        <w:rPr/>
      </w:pPr>
      <w:r>
        <w:rPr/>
        <w:t>W związku z powyższym Rada Gminy Blizanów podjęła uchwałę o przeprowadzeniu konsultacji społecznych mających na celu zaopiniowanie wniosku o zmianę siedziby gminy z miejscowości „Blizanów” na miejscowość „Blizanów Drugi”.</w:t>
      </w:r>
    </w:p>
    <w:p>
      <w:pPr>
        <w:pStyle w:val="Normal"/>
        <w:rPr/>
      </w:pPr>
      <w:r>
        <w:rPr/>
        <w:t xml:space="preserve">        </w:t>
      </w:r>
      <w:r>
        <w:rPr/>
        <w:t>Mieszkańcy Gminy Blizanów w trakcie przeprowadzonych konsultacji w zdecydowanej większości  ( 99,86 % ) opowiedzieli się  za zmianą siedziby władz gminnych.</w:t>
      </w:r>
    </w:p>
    <w:p>
      <w:pPr>
        <w:pStyle w:val="Normal"/>
        <w:rPr/>
      </w:pPr>
      <w:r>
        <w:rPr/>
        <w:t>Biorąc powyższe pod uwagę podjęcie uchwały jest uzasad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72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724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o Uchwały  nr  XXV /  266 /2013</w:t>
        <w:tab/>
        <w:t>Rady Gminy  Blizanów z dnia  27 marca 2013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w sprawie wystąpienia z wnioskiem  o zmianę  siedziby  władz Gminy Blizanów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Zgodnie z art. 4 ust 1 ustawy z dnia 8 marca 1990 r. o samorządzie gminnym (dz. U. z 2001 r. Nr 142 poz. 1591 z  zmianami)  Rady Ministrów w drodze rozporządzenia  tworzy , łączy , dzieli i  znosi  gminy  oraz ustala ich  granice , a także  ustala i zmienia  nazwy gmin oraz  siedziby ich władz .</w:t>
      </w:r>
    </w:p>
    <w:p>
      <w:pPr>
        <w:pStyle w:val="Normal"/>
        <w:ind w:firstLine="708"/>
        <w:rPr/>
      </w:pPr>
      <w:r>
        <w:rPr/>
        <w:t>Rozporządzenie to zgodnie z art. 4 , ust 2 w/w  ustawy może być wydane na wniosek rady gminy.</w:t>
      </w:r>
    </w:p>
    <w:p>
      <w:pPr>
        <w:pStyle w:val="Normal"/>
        <w:rPr/>
      </w:pPr>
      <w:r>
        <w:rPr/>
        <w:t xml:space="preserve">We wniosku,  o którym mowa w niniejszej uchwale Rada Gminy Blizanów występuje o zmianę siedziby władz gminy Blizanów z miejscowości Blizanów na miejscowość </w:t>
      </w:r>
    </w:p>
    <w:p>
      <w:pPr>
        <w:pStyle w:val="Normal"/>
        <w:rPr/>
      </w:pPr>
      <w:r>
        <w:rPr/>
        <w:t>Blizanów Drugi.</w:t>
      </w:r>
    </w:p>
    <w:p>
      <w:pPr>
        <w:pStyle w:val="Normal"/>
        <w:rPr/>
      </w:pPr>
      <w:r>
        <w:rPr/>
        <w:t>Wnioskowana zmiana siedziby władz gminnych koryguje nieścisłość ( błąd ), jaki popełniono w 1973 r na etapie reaktywowania gmin w czasie przeprowadzanej reformy administracyjnej kraju, gdzie wskazano na siedzibę gminy miejscowość Blizanów , a faktycznie powinno być Blizanów Drugi.</w:t>
      </w:r>
    </w:p>
    <w:p>
      <w:pPr>
        <w:pStyle w:val="Normal"/>
        <w:rPr/>
      </w:pPr>
      <w:r>
        <w:rPr/>
        <w:t>Z chwilą utworzenia Gminy Blizanów, siedzibą jej organów jest budynek Urzędu Gminy, który znajduje się na działkach nr 181/4 i 182/4 będących jej własnością , obręb geodezyjny Blizanów B w miejscowości  Blizanów  Drugi</w:t>
      </w:r>
    </w:p>
    <w:p>
      <w:pPr>
        <w:pStyle w:val="Normal"/>
        <w:rPr/>
      </w:pPr>
      <w:r>
        <w:rPr/>
        <w:t>Zmiana siedziby władz gminny nie powoduje kosztów finansowych dla budżetu państwa i powiatu. Natomiast z budżetu gminnego około  1000 zł  przeznaczone zostanie na tablice informacyjne, pieczęcie i korespondencje. Koszty stałe nie występują.</w:t>
      </w:r>
    </w:p>
    <w:p>
      <w:pPr>
        <w:pStyle w:val="Normal"/>
        <w:rPr/>
      </w:pPr>
      <w:r>
        <w:rPr/>
        <w:t xml:space="preserve">   </w:t>
      </w:r>
      <w:r>
        <w:rPr/>
        <w:t xml:space="preserve">Procedurę  postępowania w przypadku zmiany nazwy siedziby jednostek samorządu terytorialnego na wniosek zainteresowanej gminy określają przepisy art. 4  oraz art. 4 b w powiązaniu z art. 4a ustawy o samorządzie gminnym oraz rozporządzenie  Rady Ministrów z dnia  9 sierpnia 2001 r.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 Dz. U. z 2001 r. Nr 86, poz. 943 ze zmianami)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sultacje z mieszkańcami zostały przeprowadzone na podstawie uchwały Nr XXII /232/12 Rady Gminy Blizanów w sprawie przystąpienia do procedury zmiany siedziby Gminy Blizanów i przeprowadzenia konsultacji z mieszkańcami (Dz. Urz. Województwa Wielkopolskiego , Nr 26 , poz.  670) oraz Zarządzenia Nr 06/2013 Wójta Gminy Blizanów z dnia 18 stycznia 2013r w sprawie przeprowadzenia konsultacji z mieszkańcami  </w:t>
      </w:r>
    </w:p>
    <w:p>
      <w:pPr>
        <w:pStyle w:val="Normal"/>
        <w:rPr/>
      </w:pPr>
      <w:r>
        <w:rPr/>
        <w:t>w dniach 24.01- 01.03.2013r  .</w:t>
      </w:r>
    </w:p>
    <w:p>
      <w:pPr>
        <w:pStyle w:val="Normal"/>
        <w:rPr/>
      </w:pPr>
      <w:r>
        <w:rPr/>
        <w:t>Ogółem w konsultacjach wzięło udział 722 mieszkańców ( 9,36% )  na 7716 uprawnionych do głosowania. Celem konsultacji było zebranie opinii mieszkańców gminy w sprawie wprowadzenia zmiany siedziby władz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niki przeprowadzonych konsultacji odzwierciedla poniższa tabel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Tabela  - zestawienie</w:t>
      </w:r>
      <w:r>
        <w:rPr>
          <w:sz w:val="28"/>
          <w:szCs w:val="28"/>
        </w:rPr>
        <w:t xml:space="preserve"> wyników konsultacji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1"/>
        <w:gridCol w:w="992"/>
        <w:gridCol w:w="1003"/>
        <w:gridCol w:w="856"/>
        <w:gridCol w:w="1190"/>
        <w:gridCol w:w="1190"/>
        <w:gridCol w:w="14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L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oł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Liczba mieszkańcó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Upraw-nionych do głoso-wa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Udział w głoso-waniuwzięł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Głosujący „za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Głosujący „przeciw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Głosujący „wstrzymujący się</w:t>
            </w:r>
            <w:r>
              <w:rPr>
                <w:sz w:val="36"/>
                <w:szCs w:val="36"/>
              </w:rPr>
              <w:t>”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Biskup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Blizanów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Blizanów Drug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Blizanów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6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Boguc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Brudze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7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Czaj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Dębniałk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Dębniałki Kalisk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Dojutr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Godziąt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nków Drug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3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nków Pierws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nków Trze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rant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rantów - Kolo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Jastrzębni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5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Kora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Kur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Lip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3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Lipe Trzec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Łasz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6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amięc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awłów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3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iotr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iskor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oklę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3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Prusz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4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Roman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Rychn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Rychnów - Kolo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kraj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jnia Blizano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zadek do Nr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Szadek od Nr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Warszów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Wygan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Zagorzy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Żegoc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Żerni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Analizując tabele   wynika ,że za zmianą siedziby  władz gminy opowiedziało się  721 osób , przy jednym głosie wstrzymującym.</w:t>
      </w:r>
    </w:p>
    <w:p>
      <w:pPr>
        <w:pStyle w:val="Normal"/>
        <w:rPr/>
      </w:pPr>
      <w:r>
        <w:rPr/>
        <w:t>Do wniosku załączone zostaną pozostałe dokumenty zgodnie z wymogami zawartymi w powołanym wyżej rozporządzeniu Rady Ministrów  z  2001roku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1:00Z</dcterms:created>
  <dc:creator>SŁAWEK</dc:creator>
  <dc:description/>
  <cp:keywords/>
  <dc:language>en-US</dc:language>
  <cp:lastModifiedBy>marzenak</cp:lastModifiedBy>
  <cp:lastPrinted>2013-04-03T12:21:00Z</cp:lastPrinted>
  <dcterms:modified xsi:type="dcterms:W3CDTF">2013-04-0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214230639</vt:r8>
  </property>
  <property fmtid="{D5CDD505-2E9C-101B-9397-08002B2CF9AE}" pid="3" name="_ReviewingToolsShownOnce">
    <vt:lpwstr/>
  </property>
</Properties>
</file>