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 xml:space="preserve">Uchwała    Nr   XXV/ 268/2013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 Bliza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7 marca 2013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w sprawie funduszu sołeckiego na rok budżetowy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     </w:t>
      </w:r>
      <w:r>
        <w:rPr>
          <w:szCs w:val="28"/>
        </w:rPr>
        <w:t>Na podstawie art. 18 ust. 2  pkt. 15 ustawy z dnia 8 marca 1990r o samorządzie (Dz.U z 2001r Nr 142, poz. 1591 ze  zmianami.), art. 1 ust. 1 ustawy z dnia 20 lutego 2009r. o funduszu sołeckim (Dz. U z  2009 , Nr, 52.  poz. 420 )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 wyraża  się   zgody  na wyodrębnienie funduszu sołeckiego w budżec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y Blizanów na rok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konanie uchwały p</w:t>
      </w:r>
      <w:r>
        <w:rPr>
          <w:sz w:val="28"/>
        </w:rPr>
        <w:t>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Przewodniczący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/-/  Jan Wojtył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6:00Z</dcterms:created>
  <dc:creator>Lukasz</dc:creator>
  <dc:description/>
  <cp:keywords/>
  <dc:language>en-US</dc:language>
  <cp:lastModifiedBy>marzenak</cp:lastModifiedBy>
  <cp:lastPrinted>2013-04-03T08:16:00Z</cp:lastPrinted>
  <dcterms:modified xsi:type="dcterms:W3CDTF">2013-04-23T08:15:00Z</dcterms:modified>
  <cp:revision>5</cp:revision>
  <dc:subject/>
  <dc:title>Uchwala Nr</dc:title>
</cp:coreProperties>
</file>