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sz w:val="23"/>
          <w:szCs w:val="23"/>
        </w:rPr>
        <w:t>Uchwała Nr XXV/269/201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dy Gminy Blizan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 dnia  27 marca  2013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>w sprawie: zmiany budżetu  Gminy Blizanów na 2013 rok.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</w:t>
      </w:r>
      <w:r>
        <w:rPr>
          <w:bCs/>
          <w:sz w:val="21"/>
          <w:szCs w:val="21"/>
        </w:rPr>
        <w:tab/>
        <w:t>Na podstawie art. 18 ust.2 pkt. 4, pkt 9 lit „i” i pkt 10  ustawy z dnia 08 marca 1990 roku o samorządzie gminnym   / Dz. U. z 2001 roku, Nr 142,  poz. 1591 – ze zm./  art. 212 ,  art. 217, art. 236  ustawy z dnia 27 sierpnia 2009 roku o finansach publicznych / Dz. U. z 2009 r.  Nr 157,  poz. 1240  ze zm./,     uchwala się,  co następuje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3"/>
          <w:szCs w:val="23"/>
        </w:rPr>
        <w:t>§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W uchwale Nr XXIII/248/2012 Rady Gminy Blizanów z dnia 28 grudnia 2012 roku  w sprawie  budżetu Gminy Blizanów na 2013 rok  zmienionej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rządzeniem  nr 10/2013  Wójta Gminy Blizanów z dnia 25.01.2013 roku w sprawie                                                                              zmiany budżetu Gminy Blizanów na 2013 rok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rządzeniem  nr 12/2013  Wójta Gminy Blizanów z dnia 04.02.2013 roku w sprawie                                                                              zmiany budżetu Gminy Blizanów na 2013 rok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 xml:space="preserve">uchwałą  </w:t>
      </w:r>
      <w:r>
        <w:rPr>
          <w:bCs/>
          <w:sz w:val="21"/>
          <w:szCs w:val="21"/>
        </w:rPr>
        <w:t xml:space="preserve">Nr XXIV/255/2013 </w:t>
      </w:r>
      <w:r>
        <w:rPr>
          <w:sz w:val="21"/>
          <w:szCs w:val="21"/>
        </w:rPr>
        <w:t>Wójta Gminy Blizanów z dnia 21.02.2013 roku w sprawie                                                                              zmiany budżetu Gminy Blizanów na 2013 rok</w:t>
      </w:r>
    </w:p>
    <w:p>
      <w:pPr>
        <w:pStyle w:val="Normal"/>
        <w:widowControl w:val="false"/>
        <w:autoSpaceDE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wprowadza się następujące zmian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 otrzymuje brzmienie: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1.    Ustala się łączną kwotę dochodów budżetu na 2012 rok w wysokości  </w:t>
      </w:r>
      <w:r>
        <w:rPr>
          <w:b/>
          <w:sz w:val="22"/>
          <w:szCs w:val="22"/>
        </w:rPr>
        <w:t>24.040.996,00 zł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 tego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ochody bieżące w wysokości  </w:t>
      </w:r>
      <w:r>
        <w:rPr>
          <w:b/>
          <w:sz w:val="22"/>
          <w:szCs w:val="22"/>
        </w:rPr>
        <w:t>22.873.525,00 zł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ochody majątkowe w  wysokości  </w:t>
      </w:r>
      <w:r>
        <w:rPr>
          <w:b/>
          <w:sz w:val="22"/>
          <w:szCs w:val="22"/>
        </w:rPr>
        <w:t>1.167.471,00 zł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 xml:space="preserve">zgodnie z załącznikiem </w:t>
      </w:r>
      <w:r>
        <w:rPr>
          <w:b/>
          <w:sz w:val="22"/>
          <w:szCs w:val="22"/>
        </w:rPr>
        <w:t>Nr 1</w:t>
      </w:r>
      <w:r>
        <w:rPr>
          <w:sz w:val="22"/>
          <w:szCs w:val="22"/>
        </w:rPr>
        <w:t xml:space="preserve"> do  uchwały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ochody, o których mowa w ust. 1 obejmują w szczególności: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1/ dotacje celowe na realizację zadań z zakresu administracji rządowej i innych zadań zleconych 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stawami w wysokości  </w:t>
      </w:r>
      <w:r>
        <w:rPr>
          <w:b/>
          <w:sz w:val="22"/>
          <w:szCs w:val="22"/>
        </w:rPr>
        <w:t>2.257.103,00 zł</w:t>
      </w:r>
      <w:r>
        <w:rPr>
          <w:sz w:val="22"/>
          <w:szCs w:val="22"/>
        </w:rPr>
        <w:t xml:space="preserve">., zgodnie z załącznikiem </w:t>
      </w:r>
      <w:r>
        <w:rPr>
          <w:b/>
          <w:sz w:val="22"/>
          <w:szCs w:val="22"/>
        </w:rPr>
        <w:t>Nr 1a</w:t>
      </w:r>
      <w:r>
        <w:rPr>
          <w:sz w:val="22"/>
          <w:szCs w:val="22"/>
        </w:rPr>
        <w:t xml:space="preserve"> do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2/ dotacje i środki zewnętrzne na finansowanie wydatków na realizację  zadań finansowanych          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udziałem środków, o których mowa w art. 5 ust. 1 pkt 2 i 3, w wysokości </w:t>
      </w:r>
      <w:r>
        <w:rPr>
          <w:b/>
          <w:sz w:val="22"/>
          <w:szCs w:val="22"/>
        </w:rPr>
        <w:t>193.174,00 zł.”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Załącznik nr 1 otrzymuje brzmienie określone odpowiednio w załączniku nr 1 do niniejszej uchwały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§ 2 otrzymuje brzmienie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Ustala się łączną kwotę wydatków budżetu na 2013 rok w wysokości  </w:t>
      </w:r>
      <w:r>
        <w:rPr>
          <w:b/>
          <w:sz w:val="22"/>
          <w:szCs w:val="22"/>
        </w:rPr>
        <w:t>25.157.233,00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 tego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wydatki bieżące w wysokości  </w:t>
      </w:r>
      <w:r>
        <w:rPr>
          <w:b/>
          <w:sz w:val="22"/>
          <w:szCs w:val="22"/>
        </w:rPr>
        <w:t>20.712.084,00zł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zgodnie z załącznikiem </w:t>
      </w:r>
      <w:r>
        <w:rPr>
          <w:b/>
          <w:sz w:val="22"/>
          <w:szCs w:val="22"/>
        </w:rPr>
        <w:t>Nr 2</w:t>
      </w:r>
      <w:r>
        <w:rPr>
          <w:sz w:val="22"/>
          <w:szCs w:val="22"/>
        </w:rPr>
        <w:t xml:space="preserve"> do niniejszej uchwały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wydatki majątkowe w wysokości   </w:t>
      </w:r>
      <w:r>
        <w:rPr>
          <w:b/>
          <w:sz w:val="22"/>
          <w:szCs w:val="22"/>
        </w:rPr>
        <w:t>4.445.149,00zł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zgodnie z załącznikiem </w:t>
      </w:r>
      <w:r>
        <w:rPr>
          <w:b/>
          <w:sz w:val="22"/>
          <w:szCs w:val="22"/>
        </w:rPr>
        <w:t>Nr 2a</w:t>
      </w:r>
      <w:r>
        <w:rPr>
          <w:sz w:val="22"/>
          <w:szCs w:val="22"/>
        </w:rPr>
        <w:t xml:space="preserve"> do  uchwały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ydatki, o których mowa w ust. 1 obejmują w szczególności: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1/ wydatki na realizację zadań z zakresu administracji rządowej i innych zadań zleconych 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stawami w wysokości </w:t>
      </w:r>
      <w:r>
        <w:rPr>
          <w:b/>
          <w:sz w:val="22"/>
          <w:szCs w:val="22"/>
        </w:rPr>
        <w:t>2.257.103,00 zł</w:t>
      </w:r>
      <w:r>
        <w:rPr>
          <w:sz w:val="22"/>
          <w:szCs w:val="22"/>
        </w:rPr>
        <w:t xml:space="preserve">., zgodnie z załącznikiem </w:t>
      </w:r>
      <w:r>
        <w:rPr>
          <w:b/>
          <w:sz w:val="22"/>
          <w:szCs w:val="22"/>
        </w:rPr>
        <w:t xml:space="preserve">Nr 2b </w:t>
      </w:r>
      <w:r>
        <w:rPr>
          <w:sz w:val="22"/>
          <w:szCs w:val="22"/>
        </w:rPr>
        <w:t>do  uchwały,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2/ wydatki na programy finansowane z udziałem środków, o których mowa w art. 5 ust. 1 pkt 2  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 3, w części związanej z realizacją zadań jednostki  samorządu terytorialnego w wysokości  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299.583,00 zł.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Określa się wykaz inwestycji i zakupów inwestycyjnych  oraz wysokość nakładów inwestycyjnych w 2013 roku, zgodnie z załącznikiem </w:t>
      </w:r>
      <w:r>
        <w:rPr>
          <w:b/>
          <w:sz w:val="22"/>
          <w:szCs w:val="22"/>
        </w:rPr>
        <w:t>Nr 3</w:t>
      </w:r>
      <w:r>
        <w:rPr>
          <w:sz w:val="22"/>
          <w:szCs w:val="22"/>
        </w:rPr>
        <w:t xml:space="preserve"> do niniejszej uchwały.”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  <w:t>Załącznik nr 2,2a i 3  otrzymuje brzmienie określone odpowiednio w załączniku nr 2, 2a i 3 do niniejszej uchwały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       2         -</w:t>
      </w:r>
    </w:p>
    <w:p>
      <w:pPr>
        <w:pStyle w:val="Normal"/>
        <w:ind w:left="3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3 otrzymuje brzmienie: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eficyt budżetu w kwocie</w:t>
      </w:r>
      <w:r>
        <w:rPr>
          <w:b/>
          <w:sz w:val="22"/>
          <w:szCs w:val="22"/>
        </w:rPr>
        <w:t xml:space="preserve"> 1.116.237,00 zł</w:t>
      </w:r>
      <w:r>
        <w:rPr>
          <w:sz w:val="22"/>
          <w:szCs w:val="22"/>
        </w:rPr>
        <w:t xml:space="preserve"> zostanie sfinansowany przychodami pochodzącymi z kredytów i pożyczek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4 otrzymuje brzmienie: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kreśla się  przychody budżetu w wysokości   </w:t>
      </w:r>
      <w:r>
        <w:rPr>
          <w:b/>
          <w:sz w:val="22"/>
          <w:szCs w:val="22"/>
        </w:rPr>
        <w:t xml:space="preserve">3.043.561,00  zł </w:t>
      </w:r>
      <w:r>
        <w:rPr>
          <w:sz w:val="22"/>
          <w:szCs w:val="22"/>
        </w:rPr>
        <w:t xml:space="preserve">  i rozchody budżetu                    w wysokości </w:t>
      </w:r>
      <w:r>
        <w:rPr>
          <w:b/>
          <w:sz w:val="22"/>
          <w:szCs w:val="22"/>
        </w:rPr>
        <w:t xml:space="preserve"> 1.927.324,00 zł </w:t>
      </w:r>
      <w:r>
        <w:rPr>
          <w:sz w:val="22"/>
          <w:szCs w:val="22"/>
        </w:rPr>
        <w:t>,  zgodn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z załącznikiem  Nr  4 do niniejszej uchwały.”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  <w:t>Załącznik nr 4 otrzymuje brzmienie określone odpowiednio w załączniku nr 4 do niniejszej uchwał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5 otrzymuje brzmienie:                                                                                                              </w:t>
      </w:r>
      <w:r>
        <w:rPr>
          <w:sz w:val="22"/>
          <w:szCs w:val="22"/>
        </w:rPr>
        <w:t>„Ustala się zestawienie planowanych kwot  dotacji udzielanych z budżetu gminy, z tego:</w:t>
      </w:r>
    </w:p>
    <w:p>
      <w:pPr>
        <w:pStyle w:val="Normal"/>
        <w:ind w:left="15" w:hanging="0"/>
        <w:rPr/>
      </w:pPr>
      <w:r>
        <w:rPr>
          <w:sz w:val="22"/>
          <w:szCs w:val="22"/>
        </w:rPr>
        <w:tab/>
        <w:t xml:space="preserve">1/ dotacje dla jednostek sektora finansów publicznych w  wysokości  </w:t>
      </w:r>
      <w:r>
        <w:rPr>
          <w:b/>
          <w:sz w:val="22"/>
          <w:szCs w:val="22"/>
        </w:rPr>
        <w:t>797.012,00 zł,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2/ dotacje dla jednostek spoza sektora finansów publicznych w  wysokości  </w:t>
      </w:r>
      <w:r>
        <w:rPr>
          <w:b/>
          <w:sz w:val="22"/>
          <w:szCs w:val="22"/>
        </w:rPr>
        <w:t>1.043.682,00 zł</w:t>
      </w:r>
    </w:p>
    <w:p>
      <w:pPr>
        <w:pStyle w:val="Normal"/>
        <w:ind w:left="15" w:hanging="0"/>
        <w:rPr/>
      </w:pPr>
      <w:r>
        <w:rPr>
          <w:sz w:val="22"/>
          <w:szCs w:val="22"/>
        </w:rPr>
        <w:tab/>
        <w:t xml:space="preserve">zgodnie z załącznikiem </w:t>
      </w:r>
      <w:r>
        <w:rPr>
          <w:b/>
          <w:sz w:val="22"/>
          <w:szCs w:val="22"/>
        </w:rPr>
        <w:t>Nr 5</w:t>
      </w:r>
      <w:r>
        <w:rPr>
          <w:sz w:val="22"/>
          <w:szCs w:val="22"/>
        </w:rPr>
        <w:t xml:space="preserve"> do niniejszej uchwały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5 otrzymuje brzmienie określone odpowiednio w załączniku nr 5 do niniejszej uchwały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 12 otrzymuje brzmienie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Ustala się limit zobowiązań z tytułu zaciąganych kredytów i pożyczek w kwocie</w:t>
      </w:r>
      <w:r>
        <w:rPr>
          <w:b/>
          <w:sz w:val="22"/>
          <w:szCs w:val="22"/>
        </w:rPr>
        <w:t xml:space="preserve"> 3.280.744,00 zł. </w:t>
      </w:r>
      <w:r>
        <w:rPr>
          <w:sz w:val="22"/>
          <w:szCs w:val="22"/>
        </w:rPr>
        <w:t xml:space="preserve">                           w tym na :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1/  pokrycie występującego w ciągu roku przejściowego deficytu budżetu Gminy Blizanów              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  wysokości  </w:t>
      </w:r>
      <w:r>
        <w:rPr>
          <w:b/>
          <w:sz w:val="22"/>
          <w:szCs w:val="22"/>
        </w:rPr>
        <w:t>500.000,00 zł</w:t>
      </w:r>
      <w:r>
        <w:rPr>
          <w:sz w:val="22"/>
          <w:szCs w:val="22"/>
        </w:rPr>
        <w:t>,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2/ spłatę wcześniej zaciągniętych zobowiązań z tytułu  zaciągniętych  pożyczek i  kredytów,          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 wysokości </w:t>
      </w:r>
      <w:r>
        <w:rPr>
          <w:b/>
          <w:sz w:val="22"/>
          <w:szCs w:val="22"/>
        </w:rPr>
        <w:t xml:space="preserve">1.664.507,00 zł, </w:t>
      </w:r>
      <w:r>
        <w:rPr>
          <w:sz w:val="22"/>
          <w:szCs w:val="22"/>
        </w:rPr>
        <w:t xml:space="preserve">w tym  wyprzedzające finansowanie działań  finansowanych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e środków pochodzących z budżetu Unii Europejskiej,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3/ finansowanie deficytu budżetu w wysokości </w:t>
      </w:r>
      <w:r>
        <w:rPr>
          <w:b/>
          <w:sz w:val="22"/>
          <w:szCs w:val="22"/>
        </w:rPr>
        <w:t>1.116.237,00 zł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2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Wykonanie uchwały powierza się Wójtowi Gminy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zasadnienie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o uchwały Nr XXV/269/2013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dy Gminy Blizanów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 dnia  27 marca 2013 roku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true"/>
        <w:widowControl w:val="false"/>
        <w:autoSpaceDE w:val="false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 sprawie zmiany budżetu  Gminy Blizanów na 2013 rok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1"/>
          <w:szCs w:val="21"/>
        </w:rPr>
        <w:t>W planie dochodów Gminy Blizanów na 2013</w:t>
      </w:r>
      <w:r>
        <w:rPr/>
        <w:t xml:space="preserve"> rok wprowadza się następujące zmiany:</w:t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870"/>
        <w:gridCol w:w="1499"/>
      </w:tblGrid>
      <w:tr>
        <w:trPr>
          <w:trHeight w:val="3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ozdz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szczególnien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miana</w:t>
            </w:r>
          </w:p>
        </w:tc>
      </w:tr>
      <w:tr>
        <w:trPr>
          <w:trHeight w:val="3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1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chwałą Rady Powiatu Kaliskiego  przyznano Gminie Blizanów pomoc finansową w wysokości 60.000 zł na zadanie „ Przebudowa nawierzchni drogi powiatowej Nr 4327P w zakresie budowy chodnika w m. Piotrów”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60 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1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plan dochodów majątkowych  o kwotę: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72.532,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w związku z przyznaną dotacją ze środków budżetu Państwa na dofinansowanie w ramach programu  pn. </w:t>
            </w:r>
            <w:r>
              <w:rPr>
                <w:rFonts w:cs="Arial" w:ascii="Arial" w:hAnsi="Arial"/>
                <w:i/>
                <w:sz w:val="19"/>
                <w:szCs w:val="19"/>
              </w:rPr>
              <w:t>”Narodowy program przebudowy dróg lokalnych – Etap II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Bezpieczeństwo –Dostępność -Rozwój</w:t>
            </w:r>
            <w:r>
              <w:rPr>
                <w:rFonts w:cs="Arial" w:ascii="Arial" w:hAnsi="Arial"/>
                <w:sz w:val="19"/>
                <w:szCs w:val="19"/>
              </w:rPr>
              <w:t>” na realizację inwestycji „Przebudowa drogi gminnej nr 674141P Żegocin - Czajków”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87.500,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w związku z udzieloną dotacją celową z Województwa Wielkopolskiego na dofinansowanie budowy (przebudowy) dróg dojazdowych do gruntów rolnych oznaczonych w ewidencji gruntów jako obręb Rosocha, Blizanów, Janków, Dębniałki Kalisk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772 5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187 5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80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miany w planie dochodów bieżących wprowadza się zgodnie z pismem Ministra Finansów Nr ST3/4820/2/2013 z dnia 14.02.2013r. informującym o ostatecznych rocznych kwotach poszczególnych subwencji ogólnej – zmniejszenie części oświatowej subwencji ogólnej o kwotę </w:t>
            </w:r>
            <w:r>
              <w:rPr>
                <w:rFonts w:cs="Arial" w:ascii="Arial" w:hAnsi="Arial"/>
                <w:b/>
                <w:sz w:val="19"/>
                <w:szCs w:val="19"/>
              </w:rPr>
              <w:t>240.349,00 zł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240 34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10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dochody budżetowe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16.925,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zgodnie z podpisaną umową przyznania pomocy nr 01476-6930-UM1540749/12 z dnia 22.03.2013r. na operację z zakresu małych projektów w ramach działania 413 „Wdrażanie lokalnych strategii rozwoju” objętego PROW na lata 2007-2013 na realizacje operacji „Kultywowanie i promocja  lokalnej twórczości poprzez  doposażenie Młodzieżowej Orkiestry Dętej OSP Rychnów w instrumenty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16 92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gółe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96.6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1"/>
          <w:szCs w:val="21"/>
        </w:rPr>
        <w:t>W planie wydatków Gminy Blizanów na 2013</w:t>
      </w:r>
      <w:r>
        <w:rPr/>
        <w:t xml:space="preserve"> rok wprowadza się następujące zmiany:</w:t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870"/>
        <w:gridCol w:w="1499"/>
      </w:tblGrid>
      <w:tr>
        <w:trPr>
          <w:trHeight w:val="3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ozdz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szczególnien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miana</w:t>
            </w:r>
          </w:p>
        </w:tc>
      </w:tr>
      <w:tr>
        <w:trPr>
          <w:trHeight w:val="3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09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wydatki bieżące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o kwotę 20.000,00 zł </w:t>
            </w:r>
            <w:r>
              <w:rPr>
                <w:rFonts w:cs="Arial" w:ascii="Arial" w:hAnsi="Arial"/>
                <w:sz w:val="19"/>
                <w:szCs w:val="19"/>
              </w:rPr>
              <w:t>z przeznaczeniem  na realizacje Programu Opieki nad zwierzętami bezdomnym oraz zapobiegania bezdomności zwierząt na terenie gminy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20 000</w:t>
            </w:r>
          </w:p>
        </w:tc>
      </w:tr>
      <w:tr>
        <w:trPr>
          <w:trHeight w:val="3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9"/>
                <w:szCs w:val="19"/>
              </w:rPr>
              <w:t>6001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9"/>
                <w:szCs w:val="19"/>
              </w:rPr>
              <w:t>Wprowadza się nowe zadanie inwestycyjne „ Przebudowa nawierzchni drogi powiatowej Nr 4327P w zakresie budowy chodnika w m. Piotrów”, dofinansowanie Starostwa Powiatowego w Kaliszu wynosi 60.000 zł, środki własne gminy – 40.000 z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+ 100 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1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plan wydatków majątkowych dla zadań:     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„</w:t>
            </w:r>
            <w:r>
              <w:rPr>
                <w:rFonts w:cs="Arial" w:ascii="Arial" w:hAnsi="Arial"/>
                <w:sz w:val="19"/>
                <w:szCs w:val="19"/>
              </w:rPr>
              <w:t xml:space="preserve">Przebudowa nawierzchni drogi gminnej Nr 674141P Żegocin -Czajków” o kwotę  </w:t>
            </w:r>
            <w:r>
              <w:rPr>
                <w:rFonts w:cs="Arial" w:ascii="Arial" w:hAnsi="Arial"/>
                <w:b/>
                <w:sz w:val="19"/>
                <w:szCs w:val="19"/>
              </w:rPr>
              <w:t>463.471 zł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„</w:t>
            </w:r>
            <w:r>
              <w:rPr>
                <w:rFonts w:cs="Arial" w:ascii="Arial" w:hAnsi="Arial"/>
                <w:sz w:val="19"/>
                <w:szCs w:val="19"/>
              </w:rPr>
              <w:t xml:space="preserve">Przebudowa nawierzchni drogi gminnej Nr 167 P w miejscowości Janków Drugi ” – ułożenie nawierzchni asfaltowej  o kwotę  </w:t>
            </w:r>
            <w:r>
              <w:rPr>
                <w:rFonts w:cs="Arial" w:ascii="Arial" w:hAnsi="Arial"/>
                <w:b/>
                <w:sz w:val="19"/>
                <w:szCs w:val="19"/>
              </w:rPr>
              <w:t>5.500 zł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„</w:t>
            </w:r>
            <w:r>
              <w:rPr>
                <w:rFonts w:cs="Arial" w:ascii="Arial" w:hAnsi="Arial"/>
                <w:sz w:val="19"/>
                <w:szCs w:val="19"/>
              </w:rPr>
              <w:t xml:space="preserve">Przebudowa nawierzchni drogi gminnej Nr  169 P w miejscowości Dębniałki Kaliskie” – ułożenie nawierzchni asfaltowej   o kwotę  </w:t>
            </w:r>
            <w:r>
              <w:rPr>
                <w:rFonts w:cs="Arial" w:ascii="Arial" w:hAnsi="Arial"/>
                <w:b/>
                <w:sz w:val="19"/>
                <w:szCs w:val="19"/>
              </w:rPr>
              <w:t>47.400 zł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„</w:t>
            </w:r>
            <w:r>
              <w:rPr>
                <w:rFonts w:cs="Arial" w:ascii="Arial" w:hAnsi="Arial"/>
                <w:sz w:val="19"/>
                <w:szCs w:val="19"/>
              </w:rPr>
              <w:t xml:space="preserve">Przebudowa nawierzchni drogi gminnej Nr 155 P w miejscowości Pruszków (osiedle) ul. Władysława Reymonta i Ul. Marii Konopnickiej” o kwotę  </w:t>
            </w:r>
            <w:r>
              <w:rPr>
                <w:rFonts w:cs="Arial" w:ascii="Arial" w:hAnsi="Arial"/>
                <w:b/>
                <w:sz w:val="19"/>
                <w:szCs w:val="19"/>
              </w:rPr>
              <w:t>368.800 zł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„</w:t>
            </w:r>
            <w:r>
              <w:rPr>
                <w:rFonts w:cs="Arial" w:ascii="Arial" w:hAnsi="Arial"/>
                <w:sz w:val="19"/>
                <w:szCs w:val="19"/>
              </w:rPr>
              <w:t xml:space="preserve">Przebudowa nawierzchni drogi gminnej Nr  117P w miejscowości Blizanów” o kwotę  </w:t>
            </w:r>
            <w:r>
              <w:rPr>
                <w:rFonts w:cs="Arial" w:ascii="Arial" w:hAnsi="Arial"/>
                <w:b/>
                <w:sz w:val="19"/>
                <w:szCs w:val="19"/>
              </w:rPr>
              <w:t>6.000 zł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„</w:t>
            </w:r>
            <w:r>
              <w:rPr>
                <w:rFonts w:cs="Arial" w:ascii="Arial" w:hAnsi="Arial"/>
                <w:sz w:val="19"/>
                <w:szCs w:val="19"/>
              </w:rPr>
              <w:t xml:space="preserve">Przebudowa nawierzchni drogi gminnej w m. Pawłówek od nr 93a – 93j” – ułożenie nawierzchni asfaltowej o kwotę  </w:t>
            </w:r>
            <w:r>
              <w:rPr>
                <w:rFonts w:cs="Arial" w:ascii="Arial" w:hAnsi="Arial"/>
                <w:b/>
                <w:sz w:val="19"/>
                <w:szCs w:val="19"/>
              </w:rPr>
              <w:t>6.500 zł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mniejsza się wydatki majątkowe o kwotę </w:t>
            </w:r>
            <w:r>
              <w:rPr>
                <w:rFonts w:cs="Arial" w:ascii="Arial" w:hAnsi="Arial"/>
                <w:b/>
                <w:sz w:val="19"/>
                <w:szCs w:val="19"/>
              </w:rPr>
              <w:t>11.7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dla zadania pn. „Przebudowa drogi gminnej w miejscowości Rosochy „ – ułożenie nawierzchni kamienno-żwirowej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miany w prowadza się dostosowując wartości zadań do wartości wynikających z kosztorysów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prowadza się nowe zadania inwestycyj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rzebudowa drogi gminnej w m. Pruszków ( droga w kierunku Pawłówka)– ułożenie nawierzchni kamienno-żwirowej j na odcinku 500 mb/3,5- </w:t>
            </w:r>
            <w:r>
              <w:rPr>
                <w:rFonts w:cs="Arial" w:ascii="Arial" w:hAnsi="Arial"/>
                <w:b/>
                <w:sz w:val="19"/>
                <w:szCs w:val="19"/>
              </w:rPr>
              <w:t>kwota 50.000 z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rzebudowa drogi gminnej w m. Żerniki   – ułożenie nawierzchni kamienno-żwirowej j na odcinku 300 mb/3,5 – </w:t>
            </w:r>
            <w:r>
              <w:rPr>
                <w:rFonts w:cs="Arial" w:ascii="Arial" w:hAnsi="Arial"/>
                <w:b/>
                <w:sz w:val="19"/>
                <w:szCs w:val="19"/>
              </w:rPr>
              <w:t>kwota  30.000 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rzebudowa drogi gminnej w m. Zagorzyn –  wykonanie nakładki –  </w:t>
            </w:r>
            <w:r>
              <w:rPr>
                <w:rFonts w:cs="Arial" w:ascii="Arial" w:hAnsi="Arial"/>
                <w:b/>
                <w:sz w:val="19"/>
                <w:szCs w:val="19"/>
              </w:rPr>
              <w:t>kwot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200.000 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rzebudowa drogi gminnej w m. Bogucicach –  wykonanie nakładki – </w:t>
            </w:r>
            <w:r>
              <w:rPr>
                <w:rFonts w:cs="Arial" w:ascii="Arial" w:hAnsi="Arial"/>
                <w:b/>
                <w:sz w:val="19"/>
                <w:szCs w:val="19"/>
              </w:rPr>
              <w:t>kwota 90.000 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rzebudowa drogi gminnej w m. Romanki – wykonanie nakładki- </w:t>
            </w:r>
            <w:r>
              <w:rPr>
                <w:rFonts w:cs="Arial" w:ascii="Arial" w:hAnsi="Arial"/>
                <w:b/>
                <w:sz w:val="19"/>
                <w:szCs w:val="19"/>
              </w:rPr>
              <w:t>kwota  189.493 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udowa chodnika przy drodze gminnej w m. Biskupice – </w:t>
            </w:r>
            <w:r>
              <w:rPr>
                <w:rFonts w:cs="Arial" w:ascii="Arial" w:hAnsi="Arial"/>
                <w:b/>
                <w:sz w:val="19"/>
                <w:szCs w:val="19"/>
              </w:rPr>
              <w:t>kwota  13.0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(zakup kostki brukowej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mniejsza się planowane wydatki  majątkowe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602.493,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na zadanie „ Budowa chodników przy drogach gminnych o szczególnym znaczeniu dla mieszkańców w miejscowościach : Brudzew, Zagorzyn, Żerniki      i Godziątków, które przenosi się do realizacji w 2013 ro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897 6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11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572 4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602 49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41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 wydatków na realizację zadań w dziedzinie ochrony przeciwpożarowej  wyodrębnia się wydatki na dotacje zwiększając się plan dotacji z budżetu na dofinansowanie zadań zleconych  do realizacji  OSP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49.435,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oraz określa się dotacje celowa na wydatki majątkowe  </w:t>
            </w:r>
            <w:r>
              <w:rPr>
                <w:rFonts w:cs="Arial" w:ascii="Arial" w:hAnsi="Arial"/>
                <w:b/>
                <w:sz w:val="19"/>
                <w:szCs w:val="19"/>
              </w:rPr>
              <w:t>w kwocie 25.500,00</w:t>
            </w:r>
            <w:r>
              <w:rPr>
                <w:rFonts w:cs="Arial" w:ascii="Arial" w:hAnsi="Arial"/>
                <w:sz w:val="19"/>
                <w:szCs w:val="19"/>
              </w:rPr>
              <w:t xml:space="preserve"> zł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10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wydatki bieżące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8.763,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z przeznaczeniem na wypłatę odprawy pośmiertnej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8 76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9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wydatki bieżące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30.0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na wydatki związane z zatrudnieniem pracowników na zadania  w ramach prac interwencyjnych i publicznych z Powiatowego Urzędu Pra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30 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10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wydatki bieżące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o kwotę 9.000 zł </w:t>
            </w:r>
            <w:r>
              <w:rPr>
                <w:rFonts w:cs="Arial" w:ascii="Arial" w:hAnsi="Arial"/>
                <w:sz w:val="19"/>
                <w:szCs w:val="19"/>
              </w:rPr>
              <w:t xml:space="preserve"> z przeznaczeniem na  dofinansowanie realizacji zadań publicznych w zakresie wspierania i upowszechniania kultury, sztuki, ochrony dóbr kultury i dziedzictwa narodowego  przez jednostki nie zaliczane do sektora finansów publicznych poprzez ogłoszenie otwartego konkursu ofer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9 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10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wydatki budżetowe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16.925,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w związku z otrzymana pomocą  na realizację operacji „Kultywowanie i promocja  lokalnej twórczości poprzez  doposażenie Młodzieżowej Orkiestry Dętej OSP Rychnów w instrumenty”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16 92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gółe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040 65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lanie przychodów budżetu Gminy Blizanów na 2013 rok wprowadza się następujące zmiany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ększenie planu wydatków zostało zrównoważone nadwyżką wolnych środków z lat ubiegł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420"/>
      </w:pPr>
      <w:rPr/>
    </w:lvl>
    <w:lvl w:ilvl="1">
      <w:start w:val="181"/>
      <w:numFmt w:val="decimal"/>
      <w:lvlText w:val="%1.%2"/>
      <w:lvlJc w:val="left"/>
      <w:pPr>
        <w:tabs>
          <w:tab w:val="num" w:pos="1552"/>
        </w:tabs>
        <w:ind w:left="1552" w:hanging="915"/>
      </w:pPr>
      <w:rPr/>
    </w:lvl>
    <w:lvl w:ilvl="2">
      <w:start w:val="438"/>
      <w:numFmt w:val="decimal"/>
      <w:lvlText w:val="%1.%2.%3"/>
      <w:lvlJc w:val="left"/>
      <w:pPr>
        <w:tabs>
          <w:tab w:val="num" w:pos="1904"/>
        </w:tabs>
        <w:ind w:left="1904" w:hanging="915"/>
      </w:pPr>
      <w:rPr/>
    </w:lvl>
    <w:lvl w:ilvl="3">
      <w:start w:val="1"/>
      <w:numFmt w:val="decimal"/>
      <w:lvlText w:val="%1.%2.%3.%4"/>
      <w:lvlJc w:val="left"/>
      <w:pPr>
        <w:tabs>
          <w:tab w:val="num" w:pos="2256"/>
        </w:tabs>
        <w:ind w:left="2256" w:hanging="915"/>
      </w:pPr>
      <w:rPr/>
    </w:lvl>
    <w:lvl w:ilvl="4">
      <w:start w:val="1"/>
      <w:numFmt w:val="decimal"/>
      <w:lvlText w:val="%1.%2.%3.%4.%5"/>
      <w:lvlJc w:val="left"/>
      <w:pPr>
        <w:tabs>
          <w:tab w:val="num" w:pos="2773"/>
        </w:tabs>
        <w:ind w:left="27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25"/>
        </w:tabs>
        <w:ind w:left="31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37"/>
        </w:tabs>
        <w:ind w:left="383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89"/>
        </w:tabs>
        <w:ind w:left="4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41"/>
        </w:tabs>
        <w:ind w:left="4541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0:00Z</dcterms:created>
  <dc:creator>Skarbnik</dc:creator>
  <dc:description/>
  <cp:keywords/>
  <dc:language>en-US</dc:language>
  <cp:lastModifiedBy>romank</cp:lastModifiedBy>
  <cp:lastPrinted>2013-04-08T11:08:00Z</cp:lastPrinted>
  <dcterms:modified xsi:type="dcterms:W3CDTF">2013-11-26T08:30:00Z</dcterms:modified>
  <cp:revision>2</cp:revision>
  <dc:subject/>
  <dc:title>Uchwała Nr X/68/07</dc:title>
</cp:coreProperties>
</file>