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XXVI/278/201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Blizanów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 17 maja 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zmiany </w:t>
      </w:r>
      <w:r>
        <w:rPr>
          <w:b/>
          <w:sz w:val="22"/>
          <w:szCs w:val="22"/>
        </w:rPr>
        <w:t xml:space="preserve">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3  - 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dnia 8 marca 1990 roku o samorządzie gminnym (Dz. U. z 2001 r. Nr 142, poz. 1591 ze zm.) oraz art. 226, 227, 228, 230 ust. 6 ustawy z dnia              27 sierpnia 2009 roku o finansach publicznych (Dz. U. Nr 157, poz.1240 ze zm.) w związku z art. 37 ust.1 ustawy z dnia 7  grudnia 2012 r. o zmianie niektórych ustaw w związku z realizacją ustawy budżetowej  (Dz. U. z 2012r. poz. 1456 ) Rada Gminy Blizanów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 uchwale Nr XXIII/247/2012 Rady Gminy Blizanów z dnia 28 grudnia 2012 roku w sprawie uchwalenia Wieloletniej Prognozy Finansowej  Gminy Blizanów na lata 2013 – 2017  zmienionej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chwałą nr XXIV/256/2013 Rady Gminy Blizanów z dnia 21.02.2013 roku w sprawie zmiany Wieloletniej prognozy Finansowej Gminy Blizanów na lata 2013 – 2017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chwałą nr XXV/270/2013 Rady Gminy Blizanów z dnia 27.03.2013 roku w sprawie zmiany Wieloletniej prognozy Finansowej Gminy Blizanów na lata 2013 – 2017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§ 1. otrzymuje brzm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a się Wieloletnią Prognozę Finansową Gminy Blizanów obejmują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i wydatki bieżące, dochody i wydatki majątkowe, wynik budżetu,  przychody     i rozchody budżetu, kwotę długu, przeznaczenie nadwyżki lub sposób sfinansowania deficytu 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długu w 2013 roku zostanie sfinansowana przychodami z tytułu zaciągniętych kredytów i pożyczek oraz przychodami z tytułu wolnych środków, w 2014 roku – bieżącą nadwyżką budżetu oraz przychodami z zaciągniętych kredytów i pożyczek, natomiast w latach 2015 – 2016 w całości bieżącą nadwyżką budżetu gmin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§ 2. otrzymuje brzmie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la się wieloletnie przedsięwzięcia finansowe, zgodnie z załącznikiem nr 2 do niniejszej uchwały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Bliz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                                                                                                                                              do uchwały Nr XXVI/278/2013</w:t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Rady Gminy Blizanów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maja  2013 roku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 xml:space="preserve">zmiany Wieloletniej Prognozy Finansowej Gminy Blizanów                            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>na lata  2013  -  2017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Wieloletniej Prognozie Finansowej Gminy Blizanów na lata 2013 -2017 wprowadza się zmiany, które są  między innymi konsekwencją zmian wynikających z zarządzenia nr 31/2013, 32/2013 w sprawie zmiany budżetu Gminy Blizanów na 2013 rok  oraz w uchwale budżetowej z dnia 17.05.2013 roku w sprawie zmiany budżetu Gminy Blizanów na 2013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się  usunięcia  nieprawidłowości wskazanych w Uchwale Nr 10/531/2013 Kolegium Regionalnej Izby Obrachunkowej w Poznaniu z dnia 29.04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wnosi się o podjęcie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następujących zmian w Wieloletniej Prognozie finansowej Gminy Blizanów na lata 2013 – 2017 w celu dostosowania danych w niej zawartych do zmian dokonanych w budże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W załączniku Nr 1 do uchwały  - Wieloletnia Prognoza Finansowa Gminy Blizanów na lata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3 -2017 ( układ tabelaryczny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miany w  planie dochodów budżet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większono plan dochodów ogółem w roku 2013 zgodnie ze zmianami wprowadzonymi do budżetu na 2013 rok o kwotę  536.179,63  zł,  z tego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chody bieżące o kwotę 527.179,63 zł, w tym z tytułu dotacji i środków przeznaczonych na cele bieżące o kwotę 482.745,63 z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chody majątkowe o kwotę 9.000,00 zł, w tym z tytułu dotacji oraz  środków przeznaczonych na inwestycje o kwotę 9.000,00 zł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miany w planie wydatków budżetowy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większono plan wydatków ogółem w roku 2013 zgodnie ze zmianami wprowadzonymi do budżetu na 2013 rok o kwotę  843.025,63 zł, z tego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atki bieżące zwiększono o kwotę 561.834,63 zł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datki majątkowe zwiększono o kwotę 281.191,00 zł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  <w:u w:val="single"/>
        </w:rPr>
        <w:t>Zmiany w deficycie budżet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wyniku wprowadzonych zmian zwiększono deficyt budżetu o kwotę 306.846,00 zł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  <w:u w:val="single"/>
        </w:rPr>
        <w:t>Zmiany w przychod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większa się kwotę przychodów w 2013 roku o 306.846,00 zł z tytułu wolnych środków, o których mowa w art. 217 ust. 2 pkt 6 usta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wyniku wprowadzonych zmian w roku 2013  wskaźniki spłaty zobowiązań oraz zadłużenia nie przekraczają dopuszczalnych progów  określonych art. 169 i 170 ustawy  z dnia </w:t>
        <w:br/>
        <w:t>30 czerwca 2005 roku o finans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7"/>
        <w:gridCol w:w="1618"/>
        <w:gridCol w:w="1547"/>
        <w:gridCol w:w="1419"/>
        <w:gridCol w:w="1620"/>
        <w:gridCol w:w="14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 na 31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owych łącznie z odsetkami i poręczeni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e doch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sunek % zadłużenie/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sunek % spłata zobowiązań /dochod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ek % spłata zobowiązań /dochod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1 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wota wyłączeń 159 3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 084                w tym kwota wyłączeń 134 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77.17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skaźnik spłaty po uwzględnieniu wyłącze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latach 2014 – 2017 relacja , o której mowa w art. 243  ustawy z dnia 27 sierpnia 2009 r. o finansach publicznych kształtuje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77"/>
        <w:gridCol w:w="1535"/>
        <w:gridCol w:w="1535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 na 31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owych łącznie z odsetkami i poręczenia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e 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y wskaźnik spłaty zobowiązań z art. 243 u.o.f.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wskaźnik spłaty zobowiązań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0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wota wyłączeń    159 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9 4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 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1 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 9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0 4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69 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65 7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*  </w:t>
      </w:r>
      <w:r>
        <w:rPr>
          <w:i/>
          <w:sz w:val="18"/>
          <w:szCs w:val="18"/>
        </w:rPr>
        <w:t xml:space="preserve">dopuszczalny wskaźnik spłaty zobowiązań po uwzględnieniu wyłączeń, obliczony w oparciu o wykonanie roku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poprzedzającego rok budżet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i/>
          <w:sz w:val="18"/>
          <w:szCs w:val="18"/>
        </w:rPr>
        <w:t xml:space="preserve"> wskaźnik spłaty po uwzględnieniu wyłą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ego wynika, że w latach 2014 – 2017 poziom spłat zobowiązań Gminy Blizanów będzie kształtować się poniżej dopuszczalnego indywidualnego limi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W załączniku Nr 2 -    „Wykaz przedsięwzięć do WPF na lata  2013-2017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– Wykaz przedsięwzięć do Wieloletniej Prognozy Finansowej  wprowadza się zmiany  dla  przedsięwzię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 Systemowe zarządzanie organizacją droga do doskonałości jst” – Poprawa systemu zarządzania  – limit zobowiązań kwotę 43.830 zł zastępuje się kwotą 5.032,67 zł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 Comenius Uczenie się przez całe życie” – zwiększa się limit wydatków na 2013 rok                 o kwotę 707 zł, a limit zobowiązań ustala się w kwocie 18.516,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ZNACZENIE NADWYŻKI LUB SPOSÓB SFINANSOWANIA DEFICYTU </w:t>
        <w:br/>
        <w:t>W LATACH 2013-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1"/>
        <w:gridCol w:w="1251"/>
        <w:gridCol w:w="54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ik budżet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znaczenie nadwyżki lub sposób sfinansowania deficyt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deficy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23.08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icyt zostanie sfinansowany przychodami z tytułu zaciągniętych kredytów i pożyczek na rynku krajowym w wysokości 1.423.083 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11.09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70.90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9.8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.30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wyżka zostanie przeznaczona na spłatę rat zaciągniętych kredytów i pożyczek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OSÓB SFINANSOWANIA SPŁATY DŁUGU W LATACH 2013-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8"/>
        <w:gridCol w:w="66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 długu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osób sfinansowa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27.32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ychodami z tytułu wolnych środków, o których mowa w art. 217 ust. 2 pkt 6 ustawy w wysokości 569.663 zł przychodami z tytułu zaciągniętych kredytów i pożyczek na rynku krajowym w wysokości 1.357.661 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11.09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eżącą nadwyżką budżetu gminy w kwocie 1.011.091 zł oraz przychodami z tytułu zaciągniętych kredytów i pożyczek na rynku krajowym w wysokości 400.000 z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00.90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79.85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.3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całości bieżącą nadwyżką budżetu gmi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admin</dc:creator>
  <dc:description/>
  <cp:keywords/>
  <dc:language>en-US</dc:language>
  <cp:lastModifiedBy>romank</cp:lastModifiedBy>
  <cp:lastPrinted>2013-05-22T15:35:00Z</cp:lastPrinted>
  <dcterms:modified xsi:type="dcterms:W3CDTF">2013-11-19T10:11:00Z</dcterms:modified>
  <cp:revision>2</cp:revision>
  <dc:subject/>
  <dc:title>Uchwała Nr  XI/137/2011</dc:title>
</cp:coreProperties>
</file>