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  <w:t>Uchwała Nr XXVII/28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.06.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: wyrażenia zgody na przyjęcie  przez Gminę  Blizanów darowizny nieruchomości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Na podstawie art. 18 ust. 2 pkt. 9 lit. a oraz art. 44 pkt. 5 ustawy z dnia 8 marca o samorządzie gminnym (Dz. U. z 2013r poz. 594) , art. 6 pkt. 1  ustawy z dnia 21 sierpnia 1997r o gospodarce nieruchomościami </w:t>
      </w:r>
      <w:r>
        <w:rPr>
          <w:b/>
          <w:sz w:val="24"/>
          <w:szCs w:val="24"/>
        </w:rPr>
        <w:t xml:space="preserve">(Dz. U. z 2010 r. Nr 102, poz. 651 </w:t>
      </w:r>
      <w:r>
        <w:rPr>
          <w:b/>
          <w:sz w:val="24"/>
        </w:rPr>
        <w:t>ze zmianami</w:t>
      </w:r>
      <w:r>
        <w:rPr>
          <w:b/>
          <w:sz w:val="24"/>
          <w:szCs w:val="24"/>
        </w:rPr>
        <w:t>)  uchwala się co następ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raża się zgodę na przyjęcie  przez Gminę Blizanów darowizny   nieruchomości niezabudowanej o powierzchni 0,0988ha położonej w miejscowości Pruszków  oznaczonej   w ewidencji gruntów jako działki nr 173/16, dla której Sąd Rejonowy w Kaliszu prowadzi Księgę Wieczysta  KZ1A /00022392/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przeznaczeniem na realizację celu publicznego pod budowę drogi gmin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nie uchwały powierza się Wójtowi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hwała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 do uchwały Nr XXVII/28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 26.06.2013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bycie nieruchomości niezabudowanej położonej w Pruszkowie    oznaczonej w ewidencji gruntów jako działka nr </w:t>
      </w:r>
      <w:r>
        <w:rPr>
          <w:b/>
          <w:sz w:val="22"/>
          <w:szCs w:val="22"/>
        </w:rPr>
        <w:t>173/16, o powierzchni 0,0988ha</w:t>
      </w:r>
      <w:r>
        <w:rPr>
          <w:b/>
          <w:sz w:val="24"/>
        </w:rPr>
        <w:t xml:space="preserve"> </w:t>
      </w:r>
      <w:r>
        <w:rPr>
          <w:sz w:val="24"/>
        </w:rPr>
        <w:t xml:space="preserve">dla której Sad Rejonowy w Kaliszu prowadzi księgę wieczystą </w:t>
      </w:r>
      <w:r>
        <w:rPr>
          <w:b/>
          <w:sz w:val="24"/>
          <w:szCs w:val="24"/>
        </w:rPr>
        <w:t>KZ1A /00022392/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ynika z konieczności budowy drogi gminnej  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 zakresu działania gminy należy m.in. budowa dróg . </w:t>
      </w:r>
    </w:p>
    <w:p>
      <w:pPr>
        <w:pStyle w:val="Normal"/>
        <w:rPr>
          <w:sz w:val="24"/>
        </w:rPr>
      </w:pPr>
      <w:r>
        <w:rPr>
          <w:sz w:val="24"/>
        </w:rPr>
        <w:tab/>
        <w:t>Biorąc powyższe pod uwagę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karinaw</dc:creator>
  <dc:description/>
  <cp:keywords/>
  <dc:language>en-US</dc:language>
  <cp:lastModifiedBy>karinaw</cp:lastModifiedBy>
  <dcterms:modified xsi:type="dcterms:W3CDTF">2013-10-08T06:27:00Z</dcterms:modified>
  <cp:revision>2</cp:revision>
  <dc:subject/>
  <dc:title/>
</cp:coreProperties>
</file>