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280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lizanów</w:t>
      </w:r>
    </w:p>
    <w:p>
      <w:pPr>
        <w:pStyle w:val="Normal"/>
        <w:jc w:val="center"/>
        <w:rPr/>
      </w:pPr>
      <w:r>
        <w:rPr>
          <w:b/>
          <w:bCs/>
        </w:rPr>
        <w:t>z dnia 26 czerwc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wyrażenia woli współdziałania z organizacją pozarządo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arzystwo Kulturalne „Echo Pyzd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7, ust. 1 pkt  8 i 19 ustawy z dnia 8 marca 1990 r. o samorządzie gminnym             ( Dz. U. z 2013 r. poz. 594 ) uchwala się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raża się wolę współdziałania Gminy Blizanów z Towarzystwem Kulturalnym „Echo Pyzdr” przy realizacji projektu stypendialnego „ Mecenat”.</w:t>
      </w:r>
    </w:p>
    <w:p>
      <w:pPr>
        <w:pStyle w:val="Normal"/>
        <w:jc w:val="both"/>
        <w:rPr/>
      </w:pPr>
      <w:r>
        <w:rPr/>
        <w:t>2. Upoważnia się Wójta Gminy Blizanów do zawarcia porozumienia i sfinansowania udziału           w projekcie w kwocie 3600 zł ( trzy tysiące sześćset złotych) dla 4 licealistów z gminy Blizanów w roku szkolnym 2013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onanie uchwały powierza się Wójtowi Gminy Bli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Przewodniczący   Rad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/-/   Jan Wojtył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3:00Z</dcterms:created>
  <dc:creator>Maciej</dc:creator>
  <dc:description/>
  <cp:keywords/>
  <dc:language>en-US</dc:language>
  <cp:lastModifiedBy>marzenak</cp:lastModifiedBy>
  <cp:lastPrinted>2013-07-01T08:55:00Z</cp:lastPrinted>
  <dcterms:modified xsi:type="dcterms:W3CDTF">2013-10-07T10:42:00Z</dcterms:modified>
  <cp:revision>7</cp:revision>
  <dc:subject/>
  <dc:title>Uchwała Nr ……/……/……</dc:title>
</cp:coreProperties>
</file>