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XXVII/281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  Gminy    Blizan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czerw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 sprawie     nadania medalu „Zasłużony  dla Gminy Blizanów „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Na podstawie art.18 ust.1 i 2 pkt. 15 ustawy z dnia 08 marca  1990 r. o samorządzie gminnym /Dz. U. z 2013r.,poz.594 / oraz </w:t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2 ust. 1 uchwały Nr XXIX/154/98 Rady Gminy Blizanów z dnia 28 maja 1998r./,  uchwala  się , 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al „Zasłużony dla Gminy Blizanów”  otrzymują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Jadwiga Walczyńsk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Władysław Cieślak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an Zbigniew Krawczyk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Alojzy Tomczyk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.kanonik  Jerzy Salamon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Przewodniczący  Rad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/-/    Jan Wojtył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8:00Z</dcterms:created>
  <dc:creator>MarzenaK</dc:creator>
  <dc:description/>
  <cp:keywords/>
  <dc:language>en-US</dc:language>
  <cp:lastModifiedBy>marzenak</cp:lastModifiedBy>
  <cp:lastPrinted>2013-07-01T08:56:00Z</cp:lastPrinted>
  <dcterms:modified xsi:type="dcterms:W3CDTF">2013-10-07T10:40:00Z</dcterms:modified>
  <cp:revision>37</cp:revision>
  <dc:subject/>
  <dc:title>                                                                                                                                                             </dc:title>
</cp:coreProperties>
</file>