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 Nr  XXVII/282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 Gminy  Bliza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 dnia 26 czerwca 2013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sprawie   zmiany uchwały Nr XXIII/239/2012   Rady Gminy Blizan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z dnia 28 grudnia 2012 roku  w sprawie  Gminnego Program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ofilaktyki i Rozwiązywania Problemów  Alkoholowych d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Gminy Blizanów  na 2013 r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Na podstawie art. 18 ust. 2 pkt. 15 ustawy z dnia 8 marca 1990r. o samorządzie  gminnym  ( Dz. U. z 2013 r. ,poz. 594 ) , art.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ust. 2 ustawy z dnia  26 października 1982r. o wychowaniu w trzeźwości i przeciwdziałaniu  alkoholizmowi ( Dz. U z 2012 r. ,poz. 1356 ze zm.) , w związku z art. 17 ust. 1 pkt. 1  ustawy z dnia 12 marca  2004r. o pomocy społecznej ( Dz. U. z 2013 r., poz. 182 ) uchwala się,  co następuje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§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Gminnym Programie  Profilaktyki i Rozwiązywania Problemów Alkoholowych na 2013 rok, stanowiącym  załącznik do uchwa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XXIII/239/2012  Rady Gminy Blizanów z dnia  28 grudnia 2012 r.  </w:t>
      </w:r>
    </w:p>
    <w:p>
      <w:pPr>
        <w:pStyle w:val="Normal"/>
        <w:rPr/>
      </w:pPr>
      <w:r>
        <w:rPr>
          <w:sz w:val="28"/>
          <w:szCs w:val="28"/>
        </w:rPr>
        <w:t xml:space="preserve">w rozdziale  V wprowadza się następujące zmiany 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/ pkt. 1 otrzymuje brzmien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„</w:t>
      </w:r>
      <w:r>
        <w:rPr>
          <w:sz w:val="28"/>
          <w:szCs w:val="28"/>
        </w:rPr>
        <w:t>1.Źródłem  finansowania zadań Gminnego Programu Profilaktyki i Rozwiązywania  Problemów Alkoholowych  są środki  finansowe budżetu gminy pochodzące z opłat za korzystanie z zezwoleń  na sprzedaż  napojów alkoholowych.  Kwota przeznaczona na realizację Gminnego Programu Profilaktyki i Rozwiązywania Problemów Alkoholowych na rok 2013  , to  110.000,00 zł  plus niewykorzystane środki z roku 2012 w kwocie 12.373,00 zł,</w:t>
      </w:r>
    </w:p>
    <w:p>
      <w:pPr>
        <w:pStyle w:val="Normal"/>
        <w:rPr/>
      </w:pPr>
      <w:r>
        <w:rPr>
          <w:sz w:val="28"/>
          <w:szCs w:val="28"/>
        </w:rPr>
        <w:t xml:space="preserve">razem  122.373,00  zł 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/ pkt. 2 otrzymuje brzmienie :</w:t>
      </w:r>
    </w:p>
    <w:p>
      <w:pPr>
        <w:pStyle w:val="Normal"/>
        <w:rPr/>
      </w:pPr>
      <w:r>
        <w:rPr>
          <w:sz w:val="28"/>
          <w:szCs w:val="28"/>
        </w:rPr>
        <w:t xml:space="preserve">      „</w:t>
      </w:r>
      <w:r>
        <w:rPr>
          <w:sz w:val="28"/>
          <w:szCs w:val="28"/>
        </w:rPr>
        <w:t>2. Zasady finansowania  zadań Gminnego Programu Profilaktyki i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Rozwiązywania  Problemów Alkoholowych  określa preliminarz  wydatków stanowiący  załącznik do niniejszej  uchwały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konanie uchwały powierza się  Wójtowi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§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Przewodniczący R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/-/ Jan Wojtył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33:00Z</dcterms:created>
  <dc:creator>MarzenaK</dc:creator>
  <dc:description/>
  <cp:keywords/>
  <dc:language>en-US</dc:language>
  <cp:lastModifiedBy>marzenak</cp:lastModifiedBy>
  <cp:lastPrinted>2013-07-01T09:02:00Z</cp:lastPrinted>
  <dcterms:modified xsi:type="dcterms:W3CDTF">2013-10-07T10:41:00Z</dcterms:modified>
  <cp:revision>48</cp:revision>
  <dc:subject/>
  <dc:title>                                                               </dc:title>
</cp:coreProperties>
</file>