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ła Nr XXVII/283/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da Gminy Blizanów </w:t>
      </w:r>
    </w:p>
    <w:p>
      <w:pPr>
        <w:pStyle w:val="Normal"/>
        <w:jc w:val="center"/>
        <w:rPr/>
      </w:pPr>
      <w:r>
        <w:rPr>
          <w:sz w:val="26"/>
          <w:szCs w:val="26"/>
        </w:rPr>
        <w:t>z dnia 26.06.2013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W sprawie przejęcia od Powiatu Kaliskiego zadania publicznego polegającego na przebudowie drogi powiatowej nr 4327 P w miejscowości Piotrów w zakresie chodnika.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Na podstawie art. 18, ust 2, pkt 11 w związku z art. 8 ust 2a ustawy z dnia 8 marca 1990r. o samorządzie gminnym (Dz. U. z 2013r.,  poz. 594) uchwala się, co następuje: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muje się do wykonania zadanie publiczne, z zakresu właściwości Powiatu Kaliskiego, polegającego na przebudowie drogi powiatowej nr 4327 P w miejscowości Piotrów w zakresie chodni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Szczegółowe warunki realizacji przejmowanego zadania publicznego określone zostaną w porozumieniu zawartym pomiędzy Powiatem Kaliskiem a Gminą Blizanów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realizację przejmowanego zadania publicznego, o którym mowa w ust. 1, Powiat Kaliski przekaże Gminie Blizanów dotację w wysokości 80.000,00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realizację zadania publicznego, o którym mowa w § 1, ust 1, Gmina Blizanów przeznaczy w 2013r środki finansowe w wysokości 40.000,00zł (słownie: czterdzieści tysięcy złotych 00/100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Blizan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4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do Uchwały Nr XXVII/283/201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da Gminy Blizanów </w:t>
      </w:r>
    </w:p>
    <w:p>
      <w:pPr>
        <w:pStyle w:val="Normal"/>
        <w:jc w:val="center"/>
        <w:rPr/>
      </w:pPr>
      <w:r>
        <w:rPr>
          <w:sz w:val="26"/>
          <w:szCs w:val="26"/>
        </w:rPr>
        <w:t>z dnia 26.06.2013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sprawie przejęcia od Powiatu Kaliskiego zadania publicznego polegającego na przebudowie drogi powiatowej nr 4327 P w miejscowości Piotrów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zakresie chodnika.  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art. 18 ust. 2 pkt. 1 w związku z art. 8 ust 2a ustawy z dnia 8 marca 1990r. o samorządzie gminnym (Dz. U. z 2013r.,  poz. 594) gmina może wykonywać zadania z zakresu właściwości powiatu na podstawie porozumień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8 ust. 2 pkt. 11 ww. ustawy podejmowanie uchwał w sprawie przyjęcia zadań publicznych, o których mowa w art. 8 ust 2a należy do wyłącznej kompetencji Rady Gmin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wykonanie zadania publicznego polegającego na przebudowie drogi powiatowej nr 4327 P w miejscowości Piotrów w zakresie chodnika otrzymuje od Powiatu Kaliskiego dotację w wysokości 80.000,00zł. Jednocześnie z własnego budżetu w 2013r postanawia przeznaczyć na realizację tego zadanie kwotę 40.000,00zł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związku z powyższym podjęcie niniejszej uchwały jest uzasadnion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0:00Z</dcterms:created>
  <dc:creator>JanuszN</dc:creator>
  <dc:description/>
  <dc:language>en-US</dc:language>
  <cp:lastModifiedBy>Krzysztof Kubasik</cp:lastModifiedBy>
  <cp:lastPrinted>2013-07-01T09:24:00Z</cp:lastPrinted>
  <dcterms:modified xsi:type="dcterms:W3CDTF">2013-10-07T12:40:00Z</dcterms:modified>
  <cp:revision>2</cp:revision>
  <dc:subject/>
  <dc:title>Uchwała Nr</dc:title>
</cp:coreProperties>
</file>