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VII/291/2013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Blizanów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czerwca 2013 rok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w sprawie:  zaciągnięcia kredytu długoterminowego z linii kredytowych Banku Rozwoju Rady Europy i Europejskiego Banku Inwestycyjn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a podstawie  art.18 ust.2 pkt  9 litera c, art.58  ustawy z dnia 8 marca1990 r.      o samorządzie gminnym 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Dz. U. z 2013 r.  poz. 594 ) oraz art. 89 ust.1 pkt  2 ustawy z dnia 27 sierpnia 2009 r. o finansach publicznych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Dz. U.  z 2009r, Nr 157, poz. 1240  ze zm.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uchwala się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textAlignment w:val="auto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Postanawia się zaciągnąć kredyt długoterminowy w wysokości   </w:t>
      </w:r>
      <w:r>
        <w:rPr>
          <w:rFonts w:cs="Arial" w:ascii="Arial" w:hAnsi="Arial"/>
          <w:b/>
          <w:sz w:val="22"/>
          <w:szCs w:val="22"/>
        </w:rPr>
        <w:t>830.000,00-zł  (słownie: osiemset trzydzieści tysięcy złotych)</w:t>
      </w:r>
      <w:r>
        <w:rPr>
          <w:rFonts w:cs="Arial" w:ascii="Arial" w:hAnsi="Arial"/>
          <w:sz w:val="22"/>
          <w:szCs w:val="22"/>
        </w:rPr>
        <w:t xml:space="preserve"> z przeznaczeniem na sfinansowanie inwestycji pn.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nawierzchni  drogi gminnej  w m. Pruszków – Debniałki Kaliskie ul. Władysława Reymon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nawierzchni drogi gminnej w m. Pruszków ul. Marii Konopnicki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nawierzchni drogi gminnej nr 169P w m. Dębniałki Kalisk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1.</w:t>
      </w:r>
      <w:r>
        <w:rPr>
          <w:rFonts w:cs="Arial" w:ascii="Arial" w:hAnsi="Arial"/>
          <w:sz w:val="22"/>
          <w:szCs w:val="22"/>
        </w:rPr>
        <w:t>Zabezpieczeniem spłaty kredytu wymienionego w §1 będzie weksel „ in blanco” na zasadach określonych w umowie i deklaracji do weks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Upoważnia się Wójta Gminy do poręczenia pożyczki wekslem „In blanco” do kwoty 830.000,00 z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Spłata kredytu wraz z odsetkami dokonywana będzie w latach  2014-2016  z dochodów własnych budżetu gmi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>Wykonanie uchwały powierza się Wójtowi Gminy Blizan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  <w:r>
        <w:rPr>
          <w:rFonts w:cs="Arial" w:ascii="Arial" w:hAnsi="Arial"/>
          <w:bCs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 </w:t>
      </w:r>
      <w:r>
        <w:rPr>
          <w:rFonts w:cs="Arial" w:ascii="Arial" w:hAnsi="Arial"/>
          <w:b/>
        </w:rPr>
        <w:t>XXVII/291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lizan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/>
        </w:rPr>
        <w:t>26 czer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2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w sprawie:  zaciągnięcia kredytu długoterminowego z linii kredytowych Banku Rozwoju Rady Europy i Europejskiego Banku Inwestycyjn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W budżecie Gminy na 2012 rok zaplanowano zadania w zakresie przebudowy dróg gminnych . Posiadane środki w budżecie są zbyt małe by zrealizować zaplanowane zada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stnieje możliwość uzyskania  kredytu z linii Banku Rozwoju Rady Europy (CEB) oraz Europejskiego Banku Inwestycyjnego (EIB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 Ochrony Środowiska jest obecnie jedynym bankiem oferującym kredyty </w:t>
        <w:br/>
        <w:t>z zagranicznych linii kredytowych na współfinansowanie inwestycji infrastrukturalnych mających na celu poprawę jakości życia na obszarach wiejski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waż budowa dróg gminnych jest sprawą bardzo istotną dla społeczności wiejskich a przede wszystkim jest również zadaniem własnym gminy wynikającym            z art. 7 ust. 1 pkt 2 ustawy o samorządzie gminnym zaciągnięcie kredytu długoterminowego jest uzasadni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4:00Z</dcterms:created>
  <dc:creator>Kosnowicz Marta</dc:creator>
  <dc:description/>
  <cp:keywords/>
  <dc:language>en-US</dc:language>
  <cp:lastModifiedBy>romank</cp:lastModifiedBy>
  <cp:lastPrinted>2013-07-02T09:06:00Z</cp:lastPrinted>
  <dcterms:modified xsi:type="dcterms:W3CDTF">2013-11-19T10:44:00Z</dcterms:modified>
  <cp:revision>2</cp:revision>
  <dc:subject/>
  <dc:title>                                 Uchwała Nr VII/46/07</dc:title>
</cp:coreProperties>
</file>