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>Uchwała Nr  XXVII/292/20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y Gminy Blizan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dnia  26 czerwca  2013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w sprawie: zmiany budżetu  Gminy Blizanów na 2013 rok.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ab/>
        <w:t>Na podstawie art. 18 ust.2 pkt. 4, pkt 9 lit „i” i pkt 10  ustawy z dnia 08 marca 1990 roku o samorządzie gminnym   / Dz. U. z 2013r. poz. 594/  art. 212 ,  art. 217, art. 236  ustawy z dnia  27 sierpnia 2009 roku            o finansach publicznych / Dz. U. z 2009 r.  Nr 157,  poz. 1240  ze zm./,     uchwala się,  co następuje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3"/>
          <w:szCs w:val="23"/>
        </w:rPr>
        <w:t>§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W uchwale Nr XXIII/248/2012 Rady Gminy Blizanów z dnia 28 grudnia 2012 roku  w sprawie  budżetu Gminy Blizanów na 2013 rok  zmienionej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rządzeniem  nr 10/2013  Wójta Gminy Blizanów z dnia 25.01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rządzeniem  nr 12/2013  Wójta Gminy Blizanów z dnia 04.02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uchwałą  </w:t>
      </w:r>
      <w:r>
        <w:rPr>
          <w:bCs/>
          <w:sz w:val="20"/>
          <w:szCs w:val="20"/>
        </w:rPr>
        <w:t xml:space="preserve">Nr XXIV/255/2013 </w:t>
      </w:r>
      <w:r>
        <w:rPr>
          <w:sz w:val="20"/>
          <w:szCs w:val="20"/>
        </w:rPr>
        <w:t>Wójta Gminy Blizanów z dnia 21.02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uchwałą  </w:t>
      </w:r>
      <w:r>
        <w:rPr>
          <w:bCs/>
          <w:sz w:val="20"/>
          <w:szCs w:val="20"/>
        </w:rPr>
        <w:t xml:space="preserve">Nr XXV/269/2013 </w:t>
      </w:r>
      <w:r>
        <w:rPr>
          <w:sz w:val="20"/>
          <w:szCs w:val="20"/>
        </w:rPr>
        <w:t>Wójta Gminy Blizanów z dnia 27.03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rządzeniem  nr 29a/2013  Wójta Gminy Blizanów z dnia 12.04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rządzeniem  nr 31/2013  Wójta Gminy Blizanów z dnia 29.04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rządzeniem  nr 32/2013  Wójta Gminy Blizanów z dnia 30.04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uchwałą  </w:t>
      </w:r>
      <w:r>
        <w:rPr>
          <w:bCs/>
          <w:sz w:val="20"/>
          <w:szCs w:val="20"/>
        </w:rPr>
        <w:t xml:space="preserve">Nr XXVI/277/2013 </w:t>
      </w:r>
      <w:r>
        <w:rPr>
          <w:sz w:val="20"/>
          <w:szCs w:val="20"/>
        </w:rPr>
        <w:t>Wójta Gminy Blizanów z dnia 17.05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zarządzeniem  nr 42/2013  Wójta Gminy Blizanów z dnia 24.05.2013 roku w sprawie                                                                              zmiany budżetu Gminy Blizanów na 2013 rok</w:t>
      </w:r>
    </w:p>
    <w:p>
      <w:pPr>
        <w:pStyle w:val="Normal"/>
        <w:widowControl w:val="false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wprowadza się następujące zmian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otrzymuje brzmienie: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1.    Ustala się łączną kwotę dochodów budżetu na 2013 rok w wysokości  </w:t>
      </w:r>
      <w:r>
        <w:rPr>
          <w:b/>
          <w:sz w:val="22"/>
          <w:szCs w:val="22"/>
        </w:rPr>
        <w:t>25.032.863,13 z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z tego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chody bieżące w wysokości  </w:t>
      </w:r>
      <w:r>
        <w:rPr>
          <w:b/>
          <w:sz w:val="22"/>
          <w:szCs w:val="22"/>
        </w:rPr>
        <w:t>23.635.393,13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chody majątkowe w  wysokości  </w:t>
      </w:r>
      <w:r>
        <w:rPr>
          <w:b/>
          <w:sz w:val="22"/>
          <w:szCs w:val="22"/>
        </w:rPr>
        <w:t>1.397.470,00 z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zgodnie z załącznikiem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do  uchwały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chody, o których mowa w ust. 1 obejmują w szczególności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1/ dotacje celowe na realizację zadań z zakresu administracji rządowej i innych zadań zleconych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wami w wysokości  </w:t>
      </w:r>
      <w:r>
        <w:rPr>
          <w:b/>
          <w:sz w:val="22"/>
          <w:szCs w:val="22"/>
        </w:rPr>
        <w:t>2.695.342,63 zł</w:t>
      </w:r>
      <w:r>
        <w:rPr>
          <w:sz w:val="22"/>
          <w:szCs w:val="22"/>
        </w:rPr>
        <w:t xml:space="preserve">., zgodnie z załącznikiem </w:t>
      </w:r>
      <w:r>
        <w:rPr>
          <w:b/>
          <w:sz w:val="22"/>
          <w:szCs w:val="22"/>
        </w:rPr>
        <w:t>Nr 1a</w:t>
      </w:r>
      <w:r>
        <w:rPr>
          <w:sz w:val="22"/>
          <w:szCs w:val="22"/>
        </w:rPr>
        <w:t xml:space="preserve"> do uchwały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2/ dotacje i środki zewnętrzne na finansowanie wydatków na realizację  zadań finansowanych         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środków, o których mowa w art. 5 ust. 1 pkt 2 i 3, w wysokości </w:t>
      </w:r>
      <w:r>
        <w:rPr>
          <w:b/>
          <w:sz w:val="22"/>
          <w:szCs w:val="22"/>
        </w:rPr>
        <w:t>373.504,00 zł.”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Załącznik nr 1,1a  otrzymuje brzmienie określone odpowiednio w załączniku nr 1i 1a do niniejszej uchwały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§ 2 otrzymuje brzmieni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Ustala się łączną kwotę wydatków budżetu na 2013 rok w wysokości  </w:t>
      </w:r>
      <w:r>
        <w:rPr>
          <w:b/>
          <w:sz w:val="22"/>
          <w:szCs w:val="22"/>
        </w:rPr>
        <w:t>26.413.336,13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wydatki bieżące w wysokości  </w:t>
      </w:r>
      <w:r>
        <w:rPr>
          <w:b/>
          <w:sz w:val="22"/>
          <w:szCs w:val="22"/>
        </w:rPr>
        <w:t>21.866.776,13zł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</w:t>
      </w:r>
      <w:r>
        <w:rPr>
          <w:sz w:val="22"/>
          <w:szCs w:val="22"/>
        </w:rPr>
        <w:t xml:space="preserve"> do niniejszej uchwały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wydatki majątkowe w wysokości   </w:t>
      </w:r>
      <w:r>
        <w:rPr>
          <w:b/>
          <w:sz w:val="22"/>
          <w:szCs w:val="22"/>
        </w:rPr>
        <w:t>4.546.560,00z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a</w:t>
      </w:r>
      <w:r>
        <w:rPr>
          <w:sz w:val="22"/>
          <w:szCs w:val="22"/>
        </w:rPr>
        <w:t xml:space="preserve"> do  uchwały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ydatki, o których mowa w ust. 1 obejmują w szczególności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1/ wydatki na realizację zadań z zakresu administracji rządowej i innych zadań zleconych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wami w wysokości </w:t>
      </w:r>
      <w:r>
        <w:rPr>
          <w:b/>
          <w:sz w:val="22"/>
          <w:szCs w:val="22"/>
        </w:rPr>
        <w:t>2.695.342,63 zł zł</w:t>
      </w:r>
      <w:r>
        <w:rPr>
          <w:sz w:val="22"/>
          <w:szCs w:val="22"/>
        </w:rPr>
        <w:t xml:space="preserve">., zgodnie z załącznikiem </w:t>
      </w:r>
      <w:r>
        <w:rPr>
          <w:b/>
          <w:sz w:val="22"/>
          <w:szCs w:val="22"/>
        </w:rPr>
        <w:t xml:space="preserve">Nr 2b </w:t>
      </w:r>
      <w:r>
        <w:rPr>
          <w:sz w:val="22"/>
          <w:szCs w:val="22"/>
        </w:rPr>
        <w:t>do  uchwał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      2         -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2/ wydatki na programy finansowane z udziałem środków, o których mowa w art. 5 ust. 1 pkt 2 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3, w części związanej z realizacją zadań jednostki  samorządu terytorialnego w wysokości  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02.177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kreśla się wykaz inwestycji i zakupów inwestycyjnych  oraz wysokość nakładów inwestycyjnych w 2013 roku, zgodnie z załącznikiem </w:t>
      </w:r>
      <w:r>
        <w:rPr>
          <w:b/>
          <w:sz w:val="22"/>
          <w:szCs w:val="22"/>
        </w:rPr>
        <w:t>Nr 3</w:t>
      </w:r>
      <w:r>
        <w:rPr>
          <w:sz w:val="22"/>
          <w:szCs w:val="22"/>
        </w:rPr>
        <w:t xml:space="preserve"> do niniejszej uchwały.”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Załącznik nr 2,2a, 2b i 3  otrzymuje brzmienie określone odpowiednio w załączniku nr 2, 2a, 2b i 3 do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3 otrzymuje brzmienie: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eficyt budżetu w kwocie</w:t>
      </w:r>
      <w:r>
        <w:rPr>
          <w:b/>
          <w:sz w:val="22"/>
          <w:szCs w:val="22"/>
        </w:rPr>
        <w:t xml:space="preserve"> 1.380.473,00 zł</w:t>
      </w:r>
      <w:r>
        <w:rPr>
          <w:sz w:val="22"/>
          <w:szCs w:val="22"/>
        </w:rPr>
        <w:t xml:space="preserve"> zostanie sfinansowany przychodami pochodzącymi z kredytów i pożyczek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4 otrzymuje brzmienie: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kreśla się  przychody budżetu w wysokości   </w:t>
      </w:r>
      <w:r>
        <w:rPr>
          <w:b/>
          <w:sz w:val="22"/>
          <w:szCs w:val="22"/>
        </w:rPr>
        <w:t xml:space="preserve">3.307.797,00  zł </w:t>
      </w:r>
      <w:r>
        <w:rPr>
          <w:sz w:val="22"/>
          <w:szCs w:val="22"/>
        </w:rPr>
        <w:t xml:space="preserve">  i rozchody budżetu                    w wysokości </w:t>
      </w:r>
      <w:r>
        <w:rPr>
          <w:b/>
          <w:sz w:val="22"/>
          <w:szCs w:val="22"/>
        </w:rPr>
        <w:t xml:space="preserve"> 1.927.324,00 zł </w:t>
      </w:r>
      <w:r>
        <w:rPr>
          <w:sz w:val="22"/>
          <w:szCs w:val="22"/>
        </w:rPr>
        <w:t>,  zgodn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 załącznikiem  Nr  4 do niniejszej uchwały.”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Załącznik nr 4 otrzymuje brzmienie określone odpowiednio w załączniku nr 4 do niniejszej uchwał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5 otrzymuje brzmienie:                                                                                                                   </w:t>
      </w:r>
      <w:r>
        <w:rPr>
          <w:sz w:val="22"/>
          <w:szCs w:val="22"/>
        </w:rPr>
        <w:t>„Ustala się zestawienie planowanych kwot  dotacji udzielanych z budżetu gminy, z tego:</w:t>
      </w:r>
    </w:p>
    <w:p>
      <w:pPr>
        <w:pStyle w:val="Normal"/>
        <w:ind w:left="15" w:hanging="0"/>
        <w:rPr/>
      </w:pPr>
      <w:r>
        <w:rPr>
          <w:sz w:val="22"/>
          <w:szCs w:val="22"/>
        </w:rPr>
        <w:tab/>
        <w:t xml:space="preserve">1/ dotacje dla jednostek sektora finansów publicznych w  wysokości  </w:t>
      </w:r>
      <w:r>
        <w:rPr>
          <w:b/>
          <w:sz w:val="22"/>
          <w:szCs w:val="22"/>
        </w:rPr>
        <w:t>947.012,00 zł,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/ dotacje dla jednostek spoza sektora finansów publicznych w  wysokości  </w:t>
      </w:r>
      <w:r>
        <w:rPr>
          <w:b/>
          <w:sz w:val="22"/>
          <w:szCs w:val="22"/>
        </w:rPr>
        <w:t>1.043.682,00 zł</w:t>
      </w:r>
    </w:p>
    <w:p>
      <w:pPr>
        <w:pStyle w:val="Normal"/>
        <w:ind w:left="15" w:hanging="0"/>
        <w:rPr/>
      </w:pPr>
      <w:r>
        <w:rPr>
          <w:sz w:val="22"/>
          <w:szCs w:val="22"/>
        </w:rPr>
        <w:tab/>
        <w:t xml:space="preserve">zgodnie z załącznikiem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do niniejszej uchwał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5 otrzymuje brzmienie określone odpowiednio w załączniku nr 5 do niniejszej uchwa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 12 otrzymuje brzmieni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tala się limit zobowiązań z tytułu zaciąganych kredytów i pożyczek w kwocie</w:t>
      </w:r>
      <w:r>
        <w:rPr>
          <w:b/>
          <w:sz w:val="22"/>
          <w:szCs w:val="22"/>
        </w:rPr>
        <w:t xml:space="preserve"> 3.238.134,00 zł. </w:t>
      </w:r>
      <w:r>
        <w:rPr>
          <w:sz w:val="22"/>
          <w:szCs w:val="22"/>
        </w:rPr>
        <w:t xml:space="preserve">                           w tym na 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1/  pokrycie występującego w ciągu roku przejściowego deficytu budżetu Gminy Blizanów             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 wysokości  </w:t>
      </w:r>
      <w:r>
        <w:rPr>
          <w:b/>
          <w:sz w:val="22"/>
          <w:szCs w:val="22"/>
        </w:rPr>
        <w:t>500.000,00 zł</w:t>
      </w:r>
      <w:r>
        <w:rPr>
          <w:sz w:val="22"/>
          <w:szCs w:val="22"/>
        </w:rPr>
        <w:t>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2/ spłatę wcześniej zaciągniętych zobowiązań z tytułu  zaciągniętych  pożyczek i  kredytów,         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 wysokości </w:t>
      </w:r>
      <w:r>
        <w:rPr>
          <w:b/>
          <w:sz w:val="22"/>
          <w:szCs w:val="22"/>
        </w:rPr>
        <w:t xml:space="preserve">1.357.661,00 zł, </w:t>
      </w:r>
      <w:r>
        <w:rPr>
          <w:sz w:val="22"/>
          <w:szCs w:val="22"/>
        </w:rPr>
        <w:t xml:space="preserve">w tym  wyprzedzające finansowanie działań  finansowanych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e środków pochodzących z budżetu Unii Europejskiej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3/ finansowanie deficytu budżetu w wysokości </w:t>
      </w:r>
      <w:r>
        <w:rPr>
          <w:b/>
          <w:sz w:val="22"/>
          <w:szCs w:val="22"/>
        </w:rPr>
        <w:t>1.380.473,00 zł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 13 otrzymuje brzmienie:</w:t>
      </w:r>
    </w:p>
    <w:p>
      <w:pPr>
        <w:pStyle w:val="Normal"/>
        <w:rPr/>
      </w:pPr>
      <w:r>
        <w:rPr>
          <w:sz w:val="22"/>
          <w:szCs w:val="22"/>
        </w:rPr>
        <w:tab/>
        <w:t>„Upoważnia się Wójta Gminy do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/  zaciągania kredytów i pożyczek na pokrycie występującego w ciągu roku budżetowego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ficytu budżetu do wysokości 500.000,00 zł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/  zaciągania  kredytów i pożyczek, o których mowa w art. 89 ust. 1 pkt. 2-4 ustawy z dnia   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7 sierpnia 2009 r. o finansach publicznych  do wysokości 2.738.134,00 zł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3/  dokonywania zmian w budżecie polegających na zmianach planu wydatków budżetu            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 ramach działu w zakresie na wynagrodzenia  ze stosunku pracy oraz wydatków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jątkowych między zadaniami w ramach działu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4/  przekazania uprawnień kierownikom jednostek organizacyjnych do zaciągania zobowiązań       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tytułu umów, których realizacja w roku budżetowym i latach następnych jest niezbędna do  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pewnienia ciągłości działania jednostki i z których wynikające płatności wykraczają poza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ok budżetowy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5/  lokowania wolnych środków budżetowych na rachunkach w innych bankach niż bank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wadzący obsługę budżetu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Ustala się maksymalną kwotę poręczeń udzielanych przez Wójta Gminy w roku budżetowym                  w wysokości  40.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      3         -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Wykonanie uchwały powierza się Wójtowi Gminy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uchwały Nr XXVII/292/2013    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Gminy Blizanów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 26 czerwca  2013 roku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zmiany budżetu  Gminy Blizanów na 2013 rok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W planie dochodów Gminy Blizanów na 2013</w:t>
      </w:r>
      <w:r>
        <w:rPr/>
        <w:t xml:space="preserve"> rok wprowadza się następujące zmiany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47"/>
        <w:gridCol w:w="1603"/>
      </w:tblGrid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zdz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szczególnie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miana</w:t>
            </w:r>
          </w:p>
        </w:tc>
      </w:tr>
      <w:tr>
        <w:trPr>
          <w:trHeight w:val="6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1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hwałą Rady Powiatu Kaliskiego  zwiększono Gminie Blizanów pomoc finansową o kwotę 20.000 zł na zadanie „ Przebudowa nawierzchni drogi powiatowej Nr 4327P w zakresie budowy chodnika w m. Piotrów”,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większa się planowane dochody o kwotę 8.999,00zł , które dotyczą rozliczonej dotacji za 2012 ro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+ 2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8 999</w:t>
            </w:r>
          </w:p>
        </w:tc>
      </w:tr>
      <w:tr>
        <w:trPr>
          <w:trHeight w:val="6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1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plan dochodów majątkowych  o kwotę  </w:t>
            </w:r>
            <w:r>
              <w:rPr>
                <w:rFonts w:cs="Arial" w:ascii="Arial" w:hAnsi="Arial"/>
                <w:b/>
                <w:sz w:val="19"/>
                <w:szCs w:val="19"/>
              </w:rPr>
              <w:t>182.00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w związku z udzieloną dotacją celową z Województwa Wielkopolskiego na dofinansowanie budowy (przebudowy) dróg dojazdowych do gruntów rolnych oznaczonych w ewidencji gruntów jako obręb Rosocha, Blizanów, Janków, Dębniałki Kalisk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82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Zwiększa się planowane dochody o kwotę 1.522 zł z tytułu opłat za wieczyste użytkowanie gruntów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 522</w:t>
            </w:r>
          </w:p>
        </w:tc>
      </w:tr>
      <w:tr>
        <w:trPr>
          <w:trHeight w:val="4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4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hwałą  Nr XXXII/342/2013 Rady powiatu Kaliskiego z dnia 29.05.2013r.  przyznano Gminie Blizanów pomoc finansowa w formie dotacji celowej w kwocie 10.000 zł na dofinansowanie rozbudowy garażu strażnicy OSP w Pruszkowie – kwota 7.500 zł oraz wymianę bramy garażowej OSP w Żegocinie – kwota 2.500 z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0 000</w:t>
            </w:r>
          </w:p>
        </w:tc>
      </w:tr>
      <w:tr>
        <w:trPr>
          <w:trHeight w:val="4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6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większa się planowane dochody o kwotę 20.682 zł z tytułu otrzymanej rekompensaty utraconych dochodów w podatkach i opłatach lokalny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20 682</w:t>
            </w:r>
          </w:p>
        </w:tc>
      </w:tr>
      <w:tr>
        <w:trPr>
          <w:trHeight w:val="4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godnie z pismem Wojewody wielkopolskiego FB-I.3111.171.2013.4 z 03.06.2013r. zmniejsza się plan dotacji celowej o kwotę 1.632 z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1 632</w:t>
            </w:r>
          </w:p>
        </w:tc>
      </w:tr>
      <w:tr>
        <w:trPr>
          <w:trHeight w:val="4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1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godnie z pismem Wojewody wielkopolskiego FB-I.3111.171.2013.4 z 03.06.2013r. zwiększa się plan dotacji celowej o kwotę 1.632 z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 632</w:t>
            </w:r>
          </w:p>
        </w:tc>
      </w:tr>
      <w:tr>
        <w:trPr>
          <w:trHeight w:val="4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0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godnie z pismem Wojewody Wielkopolskiego FB-I.3111.170.2013.3 z dnia 13.06.2013r. zwiększa się plan dotacji o kwotę 18.002,50 zł z przeznaczeniem na dofinansowanie zadań własnych gminy w ramach Resortowego Programu Wspierania rodziny i systemu pieczy zastępczej na rok 2013 - - asystent rodziny i koordynator pieczy zastępczej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8 002,50</w:t>
            </w:r>
          </w:p>
        </w:tc>
      </w:tr>
      <w:tr>
        <w:trPr>
          <w:trHeight w:val="4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39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dochody budżetowe o </w:t>
            </w:r>
            <w:r>
              <w:rPr>
                <w:rFonts w:cs="Arial" w:ascii="Arial" w:hAnsi="Arial"/>
                <w:b/>
                <w:sz w:val="19"/>
                <w:szCs w:val="19"/>
              </w:rPr>
              <w:t>kwotę 179.623 zł</w:t>
            </w:r>
            <w:r>
              <w:rPr>
                <w:rFonts w:cs="Arial" w:ascii="Arial" w:hAnsi="Arial"/>
                <w:sz w:val="19"/>
                <w:szCs w:val="19"/>
              </w:rPr>
              <w:t xml:space="preserve"> w związku</w:t>
              <w:br/>
              <w:t xml:space="preserve"> z przyznanymi środkami na dofinansowanie projektu „Aktywizacja zawodowa kobiet i mężczyzn” w ramach POK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79 623</w:t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gół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40.828,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W planie wydatków Gminy Blizanów na 2013</w:t>
      </w:r>
      <w:r>
        <w:rPr/>
        <w:t xml:space="preserve"> rok wprowadza się następujące zmiany: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343"/>
        <w:gridCol w:w="1602"/>
      </w:tblGrid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zdz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szczególnien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miana</w:t>
            </w:r>
          </w:p>
        </w:tc>
      </w:tr>
      <w:tr>
        <w:trPr>
          <w:trHeight w:val="6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1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większa się wydatki majątkowe o kwotę 20.000 zł z przeznaczeniem na  zadanie pn. „ Przebudowa drogi powiatowej nr 4327P w miejscowości Piotrów w zakresie chodnika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20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2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1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Zmniejsza się plan wydatków majątkowych na zadanie  „Przebudowa nawierzchni drogi gminnej Nr 674141P Żegocin –Czajków”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125.000 zł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miany w prowadza się dostosowując wartości zadań do wartości wynikających z kosztorysów. Z kwoty 125.000 przeznacza  się 100.000 zł na bieżące utrzymanie dró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majątkowe na zadania realizowane w ramach przyznanej pomocy finansowej   z Urzędu Marszałkowskiego w kwocie </w:t>
            </w:r>
            <w:r>
              <w:rPr>
                <w:rFonts w:cs="Arial" w:ascii="Arial" w:hAnsi="Arial"/>
                <w:b/>
                <w:sz w:val="19"/>
                <w:szCs w:val="19"/>
              </w:rPr>
              <w:t>182 0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Jednocześnie uwalnia się własne środki gminy w </w:t>
            </w:r>
            <w:r>
              <w:rPr>
                <w:rFonts w:cs="Arial" w:ascii="Arial" w:hAnsi="Arial"/>
                <w:b/>
                <w:sz w:val="19"/>
                <w:szCs w:val="19"/>
              </w:rPr>
              <w:t>kwocie 182.000 zł</w:t>
            </w:r>
            <w:r>
              <w:rPr>
                <w:rFonts w:cs="Arial" w:ascii="Arial" w:hAnsi="Arial"/>
                <w:sz w:val="19"/>
                <w:szCs w:val="19"/>
              </w:rPr>
              <w:t>, które przeznacza się na bieżące utrzymanie dróg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125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282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większa się planowane wydatki  w kwocie 21.000 zł z przeznaczeniem na utworzenie zbiorów metadanych infrastruktury informacji przestrzennej zgodnie z wymogami ustawy z dnia 4 marca 2010 roku o infrastrukturze informacji przestrzennej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większa się planowane wydatki  o kwotę 25.000 zł z przeznaczeniem na wydatki związane z wydawanie decyzji o warunkach zabudowy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+ 21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25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2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większa się planowane wydatki o kwotę 10.000 zł z przeznaczeniem na wydatki związane z poborem i egzekucją należności podatkowych oraz na świadczenia wobec pracowników z tyt. bhp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+ 10 000</w:t>
            </w:r>
          </w:p>
        </w:tc>
      </w:tr>
      <w:tr>
        <w:trPr>
          <w:trHeight w:val="12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41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majątk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20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budowę garażu strażnicy OSP w Pruszkowie – 15.000 zł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mianę bramy garażowej w strażnicy OSP Żegocin – 5.000 zł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bieżące o kwotę </w:t>
            </w:r>
            <w:r>
              <w:rPr>
                <w:rFonts w:cs="Arial" w:ascii="Arial" w:hAnsi="Arial"/>
                <w:b/>
                <w:sz w:val="19"/>
                <w:szCs w:val="19"/>
              </w:rPr>
              <w:t>10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 działalność p.po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2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0 000</w:t>
            </w:r>
          </w:p>
        </w:tc>
      </w:tr>
      <w:tr>
        <w:trPr>
          <w:trHeight w:val="7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1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godnie z wnioskiem Dyrektora ZS w Jankowie Pierwszym dokonuje się przesunięcia między paragrafami w planie finansowym projektu „Cztery pory roku, cztery elementy”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1 6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 664</w:t>
            </w:r>
          </w:p>
        </w:tc>
      </w:tr>
      <w:tr>
        <w:trPr>
          <w:trHeight w:val="7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15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planowane wydatki budżetowe o kwotę 12.373 zł z przeznaczeniem na realizację  Gminnego Programu Rozwiązywania Problemów Alkoholowych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2.373</w:t>
            </w:r>
          </w:p>
        </w:tc>
      </w:tr>
      <w:tr>
        <w:trPr>
          <w:trHeight w:val="7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0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planowane wydatki o kwotę  </w:t>
            </w:r>
            <w:r>
              <w:rPr>
                <w:rFonts w:cs="Arial" w:ascii="Arial" w:hAnsi="Arial"/>
                <w:b/>
                <w:sz w:val="19"/>
                <w:szCs w:val="19"/>
              </w:rPr>
              <w:t>18.002,50</w:t>
            </w:r>
            <w:r>
              <w:rPr>
                <w:rFonts w:cs="Arial" w:ascii="Arial" w:hAnsi="Arial"/>
                <w:sz w:val="19"/>
                <w:szCs w:val="19"/>
              </w:rPr>
              <w:t xml:space="preserve"> zł z przeznaczeniem na zatrudnienie asystenta  rodziny i koordynatora rodzinnej pieczy zastępcz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8 002,50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1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mniejsza się  wydatki na zadania zlecone o kwotę 1.632 zł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godnie z wnioskiem Kierownika GOPS dokonuje się przesunięcia między paragrafami zwiększając wydatki na  składkę emerytalno – rentową,  natomiast zmniejsza się planowane wydatki na wypłatę zasiłków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- 1 6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42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42 00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1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większa się wydatki o kwotę 1.632 zł  z przeznaczeniem na składki na ubezpieczenie zdrowotne opłacane za osoby pobierające niektóre świadczenia rodzin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 632</w:t>
            </w:r>
          </w:p>
        </w:tc>
      </w:tr>
      <w:tr>
        <w:trPr>
          <w:trHeight w:val="5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1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większa się wydatki budżetowe o kwotę 8.927 zł z przeznaczeniem na wypłatę zasiłków okresowy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8 927</w:t>
            </w:r>
          </w:p>
        </w:tc>
      </w:tr>
      <w:tr>
        <w:trPr>
          <w:trHeight w:val="5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1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godnie z wnioskiem Kierownika GOPS dokonuje się przesunięcia między paragrafami zmniejszając planowane wydatki na zakupy materiałów i wyposażenia o kwotę 3.182 zł,  zwiększając planowane wydatki na świadczenia bhp – 2.300 zł oraz odpis na ZFŚS – 882 z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3 1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3 182</w:t>
            </w:r>
          </w:p>
        </w:tc>
      </w:tr>
      <w:tr>
        <w:trPr>
          <w:trHeight w:val="11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39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budżetowe o </w:t>
            </w:r>
            <w:r>
              <w:rPr>
                <w:rFonts w:cs="Arial" w:ascii="Arial" w:hAnsi="Arial"/>
                <w:b/>
                <w:sz w:val="19"/>
                <w:szCs w:val="19"/>
              </w:rPr>
              <w:t>kwotę 179.623 zł</w:t>
            </w:r>
            <w:r>
              <w:rPr>
                <w:rFonts w:cs="Arial" w:ascii="Arial" w:hAnsi="Arial"/>
                <w:sz w:val="19"/>
                <w:szCs w:val="19"/>
              </w:rPr>
              <w:t xml:space="preserve"> w związku z przyznanymi środkami na dofinansowanie projektu „Aktywizacja zawodowa kobiet   i mężczyzn”           w ramach POKL. Jednocześnie dokonuje się zmiany czwartej cyfry zaplanowanych wydatków jako udział własny w realizowanym projekcie. Dokonuje się przesunięcia środków z rozdz. 85395 w </w:t>
            </w:r>
            <w:r>
              <w:rPr>
                <w:rFonts w:cs="Arial" w:ascii="Arial" w:hAnsi="Arial"/>
                <w:b/>
                <w:sz w:val="19"/>
                <w:szCs w:val="19"/>
              </w:rPr>
              <w:t>kwocie 8.927 zł</w:t>
            </w:r>
            <w:r>
              <w:rPr>
                <w:rFonts w:cs="Arial" w:ascii="Arial" w:hAnsi="Arial"/>
                <w:sz w:val="19"/>
                <w:szCs w:val="19"/>
              </w:rPr>
              <w:t xml:space="preserve">    z przeznaczeniem na zasiłki okresowe rozdz. 852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79 6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8 927 </w:t>
            </w:r>
          </w:p>
        </w:tc>
      </w:tr>
      <w:tr>
        <w:trPr>
          <w:trHeight w:val="11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9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mniejsza się planowane wydatki na termomodernizacje obiektów użyteczności publicznej zaplanowane w dziale 90095 o kwotę 112.000 zł. Jednocześnie planuje się wydatki majątkowe w kwocie  17.220 zł na  termomodernizację budynku Zespołu Szkół w Piotrowie sklasyfikowane w dz. 801 rozdz. 80101 oraz budynku administracyjnego w Jankowie Pierwszym sklasyfikowane w dz. 750. rozdz. 75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94 780</w:t>
            </w:r>
          </w:p>
        </w:tc>
      </w:tr>
      <w:tr>
        <w:trPr>
          <w:trHeight w:val="4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10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dotację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20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na realizację zadań statutowych Gminnego Ośrodka Kultury w Blizanowie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20.000</w:t>
            </w:r>
          </w:p>
        </w:tc>
      </w:tr>
      <w:tr>
        <w:trPr>
          <w:trHeight w:val="241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gół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8.218,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uje się przesunięcia między  zdaniami inwestycyjnymi  drogowymi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lanie przychodów budżetu Gminy Blizanów na 2013 rok wprowadza się następujące zmiany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niejsza się planowane przychody z tyt. pożyczek i kredytów zaciągniętych na rynku krajow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  <w:lvl w:ilvl="1">
      <w:start w:val="181"/>
      <w:numFmt w:val="decimal"/>
      <w:lvlText w:val="%1.%2"/>
      <w:lvlJc w:val="left"/>
      <w:pPr>
        <w:tabs>
          <w:tab w:val="num" w:pos="1552"/>
        </w:tabs>
        <w:ind w:left="1552" w:hanging="915"/>
      </w:pPr>
      <w:rPr/>
    </w:lvl>
    <w:lvl w:ilvl="2">
      <w:start w:val="438"/>
      <w:numFmt w:val="decimal"/>
      <w:lvlText w:val="%1.%2.%3"/>
      <w:lvlJc w:val="left"/>
      <w:pPr>
        <w:tabs>
          <w:tab w:val="num" w:pos="1904"/>
        </w:tabs>
        <w:ind w:left="1904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2256"/>
        </w:tabs>
        <w:ind w:left="2256" w:hanging="915"/>
      </w:pPr>
      <w:rPr/>
    </w:lvl>
    <w:lvl w:ilvl="4">
      <w:start w:val="1"/>
      <w:numFmt w:val="decimal"/>
      <w:lvlText w:val="%1.%2.%3.%4.%5"/>
      <w:lvlJc w:val="left"/>
      <w:pPr>
        <w:tabs>
          <w:tab w:val="num" w:pos="2773"/>
        </w:tabs>
        <w:ind w:left="27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25"/>
        </w:tabs>
        <w:ind w:left="3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37"/>
        </w:tabs>
        <w:ind w:left="38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9"/>
        </w:tabs>
        <w:ind w:left="4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41"/>
        </w:tabs>
        <w:ind w:left="4541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4:00Z</dcterms:created>
  <dc:creator>Skarbnik</dc:creator>
  <dc:description/>
  <cp:keywords/>
  <dc:language>en-US</dc:language>
  <cp:lastModifiedBy>romank</cp:lastModifiedBy>
  <cp:lastPrinted>2013-07-02T10:03:00Z</cp:lastPrinted>
  <dcterms:modified xsi:type="dcterms:W3CDTF">2013-11-19T10:44:00Z</dcterms:modified>
  <cp:revision>2</cp:revision>
  <dc:subject/>
  <dc:title>Uchwała Nr X/68/07</dc:title>
</cp:coreProperties>
</file>