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XXVII/293/201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y Gminy Blizanów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z dnia  26 czerwc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zmiany </w:t>
      </w:r>
      <w:r>
        <w:rPr>
          <w:b/>
          <w:sz w:val="22"/>
          <w:szCs w:val="22"/>
        </w:rPr>
        <w:t xml:space="preserve">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3  -  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dnia 8 marca 1990 roku o samorządzie gminnym     (Dz. U. z 2013 r.  poz. 594 ) oraz art. 226, 227, 228, 230 ust. 6 ustawy z dnia 27 sierpnia 2009 roku                   o finansach publicznych (Dz. U. Nr 157, poz.1240 ze zm.) w związku z art. 37 ust.1 ustawy z dnia           7  grudnia 2012 r. o zmianie niektórych ustaw w związku z realizacją ustawy budżetowej  (Dz. U. z 2012r. poz. 1456 ) Rada Gminy Blizanów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W uchwale Nr XXIII/247/2012 Rady Gminy Blizanów z dnia 28 grudnia 2012 roku w sprawie uchwalenia Wieloletniej Prognozy Finansowej  Gminy Blizanów na lata 2013 – 2017  zmienionej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chwałą nr XXIV/256/2013 Rady Gminy Blizanów z dnia 21.02.2013 roku w sprawie zmiany Wieloletniej prognozy Finansowej Gminy Blizanów na lata 2013 – 2017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chwałą nr XXV/270/2013 Rady Gminy Blizanów z dnia 27.03.2013 roku w sprawie zmiany Wieloletniej prognozy Finansowej Gminy Blizanów na lata 2013 – 2017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chwałą nr XXVI/278/2013 Rady Gminy Blizanów z dnia 17.05.2013 roku w sprawie zmiany Wieloletniej prognozy Finansowej Gminy Blizanów na lata 2013 – 201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rowadza się następujące zmiany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§ 1. otrzymuje brzm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a się Wieloletnią Prognozę Finansową Gminy Blizanów obejmując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i wydatki bieżące, dochody i wydatki majątkowe, wynik budżetu,  przychody     i rozchody budżetu, kwotę długu, przeznaczenie nadwyżki lub sposób sfinansowania deficytu  zgodnie z załącznikiem Nr 1 do niniejszej uchwał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a długu w 2013 roku zostanie sfinansowana przychodami z tytułu zaciągniętych kredytów i pożyczek oraz przychodami z tytułu wolnych środków, w 2014 roku – bieżącą nadwyżką budżetu oraz przychodami z zaciągniętych kredytów i pożyczek, natomiast w latach 2015 – 2018 w całości bieżącą nadwyżką budżetu gmin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§ 2. otrzymuje brzmien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la się wieloletnie przedsięwzięcia finansowe, zgodnie z załącznikiem nr 2 do niniejszej uchwały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Bliza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                                                                                                                                              do uchwały Nr XXVII/293/2013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lizanów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czerwca 2013 roku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</w:t>
      </w:r>
      <w:r>
        <w:rPr>
          <w:b/>
          <w:sz w:val="22"/>
          <w:szCs w:val="22"/>
        </w:rPr>
        <w:t xml:space="preserve">zmiany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3  -  2018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 Wieloletniej Prognozie Finansowej Gminy Blizanów na lata 2013 -2017 wprowadza się zmiany, które są  między innymi konsekwencją zmian wynikających z zarządzenia nr  42/2013 w sprawie zmiany budżetu Gminy Blizanów na 2013 rok  oraz w uchwale budżetowej  Nr XXVII/292/2013 z dnia 26.06.2013 roku w sprawie zmiany budżetu Gminy Blizanów na 2013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wnosi się o podjęcie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uje się następujących zmian w Wieloletniej Prognozie finansowej Gminy Blizanów na lata 2013 – 2018 w celu dostosowania danych w niej zawartych do zmian dokonanych w budże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. W załączniku Nr 1 do uchwały  - Wieloletnia Prognoza Finansowa Gminy Blizanów na lata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013 -2018 ( układ tabelaryczny)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miany w  planie dochodów budżetowy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większono plan dochodów ogółem w roku 2013 zgodnie ze zmianami wprowadzonymi do budżetu na 2013 rok o kwotę  455.687,50  zł,  z tego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ochody bieżące o kwotę 234.688,50 zł, w tym z tytułu dotacji i środków przeznaczonych na cele bieżące o kwotę 212.484,50 zł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ochody majątkowe o kwotę 220.999,00 zł, w tym z tytułu dotacji oraz  środków przeznaczonych na inwestycje o kwotę 220.999,00 zł.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roku 2014 następujące wiersze ulegają zmianie</w:t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większono plan dochodów ogółem o kwotę 960.316,00 zł. z tytt.  Uzyskania środków z budżetu UE  na realizację projektu „ </w:t>
      </w:r>
      <w:r>
        <w:rPr>
          <w:i/>
          <w:sz w:val="22"/>
          <w:szCs w:val="22"/>
        </w:rPr>
        <w:t xml:space="preserve">Budowa środowiskowych placów zabaw w miejscowościach Blizanów Drugi, Janków Pierwszy, Jarantów” – kwota 166.515 zł, </w:t>
      </w:r>
      <w:r>
        <w:rPr>
          <w:sz w:val="22"/>
          <w:szCs w:val="22"/>
        </w:rPr>
        <w:t>oraz z tyt. dofinansowania z NFOŚiGW            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-wie oraz WFOŚiGW w Poznaniu do zadania</w:t>
      </w:r>
      <w:r>
        <w:rPr>
          <w:i/>
          <w:sz w:val="22"/>
          <w:szCs w:val="22"/>
        </w:rPr>
        <w:t xml:space="preserve"> „Termomodernizacja obiektów użyteczności publicznej: _Urzędu Gminy w Blizanowie, Budynku Administracyjnego w Jankowie Pierwszym, Zespołu Szkół w Piotrowie, Szkoły Podstawowej w Rychnowie, Budynku ZUK w Blizanowie” – kwota 793.801 zł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W związku z tym zwiększeniu ulegają dochody  majątkowe  o kwotę 960.316 zł.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roku 2018 przyjęto dochody na poziomie roku 2017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miany w planie wydatków budżetowy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większono plan wydatków ogółem w roku 2013 zgodnie ze zmianami wprowadzonymi do budżetu na 2013 rok o kwotę  413.077,50 zł, z tego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atki bieżące zwiększono o kwotę 592.857,50 zł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datki majątkowe zmniejszono o kwotę 179.780,00 zł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dla roku 2014 wprowadzono następujące zmiany</w:t>
      </w:r>
      <w:r>
        <w:rPr>
          <w:sz w:val="22"/>
          <w:szCs w:val="22"/>
        </w:rPr>
        <w:t>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Zwiększono  planowane wydatki bieżące na o kwotę  74.900 zł z przeznaczeniem na ewentualna spłatę pożyczki z tyt. planowane udzielenia poręczenia dla Stowarzyszenia Przyjaciół Gminy Blizanów oraz z tyt. zwiększonych wydatków na obsługę dług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większono planowane wydatki majątkowe o kwotę  1.635.970 zł. między innymi na realizację przedsięwzięcia </w:t>
      </w:r>
      <w:r>
        <w:rPr>
          <w:i/>
          <w:sz w:val="22"/>
          <w:szCs w:val="22"/>
        </w:rPr>
        <w:t xml:space="preserve">„Termomodernizacja obiektów użyteczności publicznej: _Urzędu Gminy w Blizanowie, Budynku Administracyjnego w Jankowie Pierwszym, Zespołu Szkół w Piotrowie, Szkoły Podstawowej w Rychnowie, Budynku ZUK w Blizanowie – kwota 1.737.950 zł, </w:t>
      </w:r>
      <w:r>
        <w:rPr>
          <w:sz w:val="22"/>
          <w:szCs w:val="22"/>
        </w:rPr>
        <w:t>natomiast zmniejszono planowane wydatki majątkowe na zadania nowo rozpoczęte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dla roku 2015 wprowadzono następujące zmian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mniejszono wydatki ogółem o kwotę 145.036 zł , z tego zmniejszono wydatki bieżące o kwotę 110.136 zł, natomiast zwiększono wydatki  na obsługę długu  o kwotę 34.900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mniejszono planowane wydatki majątkowe o kwotę 34.900 zł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dla roku 2016 wprowadzono następujące zmian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mniejszono wydatki ogółem o kwotę 187.636 zł , z tego zmniejszono wydatki bieżące o kwotę 161.461 zł, natomiast zwiększono wydatki  na obsługę długu  o kwotę 26.175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mniejszono planowane wydatki majątkowe o kwotę 26.175 zł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dla roku 2017 wprowadzono następujące zmian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mniejszono wydatki ogółem o kwotę 187.636 zł , z tego zmniejszono wydatki bieżące o kwotę 170.186 zł, natomiast zwiększono wydatki  na obsługę długu  o kwotę 17.450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mniejszono planowane wydatki majątkowe o kwotę 17.450 zł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dla roku 2018 wprowadzono następujące zmian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planowano wydatki w kwocie  23.978.112 zł z tego wydatki bieżące w kwocie 21.094.797 zł, na obsługę długu  8.725 zł. Wydatki majątkowe zaplanowano w kwocie 2.883.315 zł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Zmiany w deficycie budżet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wyniku wprowadzonych zmian zmniejszono deficyt budżetu o kwotę 42.610,00 zł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Zmiany w przychod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mniejsza się kwotę przychodów w 2013 roku o 42.610,00 zł z tytułu planowanych kredytów i  pożycze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większa się planowane przychody w 2014 roku  o kwotę 750.554 zł. z tyt. pożyczki z NFOŚiGW  w W-wie na zadanie </w:t>
      </w:r>
      <w:r>
        <w:rPr>
          <w:i/>
          <w:sz w:val="22"/>
          <w:szCs w:val="22"/>
        </w:rPr>
        <w:t>„Termomodernizacja obiektów użyteczności publicznej: _Urzędu Gminy w Blizanowie, Budynku Administracyjnego w Jankowie Pierwszym, Zespołu Szkół w Piotrowie, Szkoły Podstawowej w Rychnowie, Budynku ZUK w Blizanowie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Zmiany w rozchod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większa się planowane spłaty rat pożyczek :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2015 roku o kwotę 145.036 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roku  2016 o kwotę 187.636 zł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roku 2017 o kwotę 187.636 zł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roku 2018 o kwotę 187.636 zł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miany w dług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lanowany dług na koniec 2013roku -   zmniejszenie o 42.610 z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lanowany dług na koniec 2014roku -   zwiększenie o 707.944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lanowany dług na koniec 2015roku -   zwiększenie o 562.908 z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lanowany dług na koniec 2016roku -   zwiększenie o 375.272 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lanowany dług na koniec 2017roku – kwota 187.636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wyniku wprowadzonych zmian w roku 2013  wskaźniki spłaty zobowiązań oraz zadłużenia nie przekraczają dopuszczalnych progów  określonych art. 169 i 170 ustawy  z dnia </w:t>
        <w:br/>
        <w:t>30 czerwca 2005 roku o finans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7"/>
        <w:gridCol w:w="1618"/>
        <w:gridCol w:w="1547"/>
        <w:gridCol w:w="1419"/>
        <w:gridCol w:w="1620"/>
        <w:gridCol w:w="143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 na 31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rat kapitałowych łącznie z odsetkami i poręczeni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e docho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sunek % zadłużenie/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sunek % spłata zobowiązań /dochod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ek % spłata zobowiązań /dochody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8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kwota wyłączeń 159 3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443               w tym kwota wyłączeń 134 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 863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skaźnik spłaty po uwzględnieniu wyłącze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latach 2014 – 2018 relacja , o której mowa w art. 243  ustawy z dnia 27 sierpnia 2009 r. o finansach publicznych kształtuje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77"/>
        <w:gridCol w:w="1535"/>
        <w:gridCol w:w="1535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 na 31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rat kapitałowych łącznie z odsetkami i poręczenia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e 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skaźnik spłaty zobowiązań z art. 243 u.o.f.p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wskaźnik spłaty zobowiązań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8 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 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kwota wyłączeń    159 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69 7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 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8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1 8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5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 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30 4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3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65 7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65 7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*  </w:t>
      </w:r>
      <w:r>
        <w:rPr>
          <w:i/>
          <w:sz w:val="18"/>
          <w:szCs w:val="18"/>
        </w:rPr>
        <w:t xml:space="preserve">dopuszczalny wskaźnik spłaty zobowiązań po uwzględnieniu wyłączeń, obliczony w oparciu o wykonanie roku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poprzedzającego rok budżet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i/>
          <w:sz w:val="18"/>
          <w:szCs w:val="18"/>
        </w:rPr>
        <w:t xml:space="preserve"> wskaźnik spłaty po uwzględnieniu wyłąc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ego wynika, że w latach 2014 – 2017 poziom spłat zobowiązań Gminy Blizanów będzie kształtować się poniżej dopuszczalnego indywidualnego limit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W załączniku Nr 2 -    „Wykaz przedsięwzięć do WPF na lata  2013-2017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– Wykaz przedsięwzięć do Wieloletniej Prognozy Finansowej  wprowadza się zmiany  dla  przedsięwzięć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ermomodernizacja obiektów użyteczności publicznej: _Urzędu Gminy w Blizanowie, Budynku Administracyjnego w Jankowie Pierwszym, Zespołu Szkół w Piotrowie, Szkoły Podstawowej w Rychnowie, Budynku ZUK w Blizanowie „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nr 674141P Żegocin – Czajków – zmiana  limitu wydatków na 2013 rok  - zmniejszenie o 125 tys. Z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EZNACZENIE NADWYŻKI LUB SPOSÓB SFINANSOWANIA DEFICYTU </w:t>
        <w:br/>
        <w:t>W LATACH 2013-201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31"/>
        <w:gridCol w:w="1251"/>
        <w:gridCol w:w="54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nik budżet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wot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znaczenie nadwyżki lub sposób sfinansowania deficyt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ficy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80.47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Deficyt zostanie sfinansowany przychodami z tytułu zaciągniętych kredytów i pożyczek na rynku krajowym w wysokości 1.380.473 z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.53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 zostanie przeznaczona na spłatę rat zaciągniętych kredytów i pożycze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45.94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 zostanie przeznaczona na spłatę rat zaciągniętych kredytów i pożycze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67.48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 zostanie przeznaczona na spłatę rat zaciągniętych kredytów i pożycze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.93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 zostanie przeznaczona na spłatę rat zaciągniętych kredytów i pożycze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.63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 zostanie przeznaczona na spłatę rat zaciągniętych kredytów i pożyczek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OSÓB SFINANSOWANIA SPŁATY DŁUGU W LATACH 2013-201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8"/>
        <w:gridCol w:w="66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wota długu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osób sfinansowa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27.32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rzychodami z tytułu wolnych środków, o których mowa w art. 217 ust. 2 pkt 6 ustawy w wysokości 569.663 zł przychodami z tytułu zaciągniętych kredytów i pożyczek na rynku krajowym w wysokości 1.357.661 z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11.09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Bieżącą nadwyżką budżetu gminy w kwocie 260.537 zł oraz przychodami z tytułu zaciągniętych kredytów i pożyczek na rynku krajowym w wysokości 1.150.524z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45.94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całości bieżącą nadwyżką budżetu gmin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67.48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całości bieżącą nadwyżką budżetu gmin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.93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całości bieżącą nadwyżką budżetu gmin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.63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całości bieżącą nadwyżką budżetu gmin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5:00Z</dcterms:created>
  <dc:creator>admin</dc:creator>
  <dc:description/>
  <cp:keywords/>
  <dc:language>en-US</dc:language>
  <cp:lastModifiedBy>romank</cp:lastModifiedBy>
  <cp:lastPrinted>2013-06-25T14:02:00Z</cp:lastPrinted>
  <dcterms:modified xsi:type="dcterms:W3CDTF">2013-11-19T10:45:00Z</dcterms:modified>
  <cp:revision>2</cp:revision>
  <dc:subject/>
  <dc:title>Uchwała Nr  XI/137/2011</dc:title>
</cp:coreProperties>
</file>