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Uchwała Nr XXVIII/296/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Rady Gminy Blizan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sierpnia 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taryf dla zbiorowego zaopatrzenia w wodę i zbiorowego odprowadzania ścieków na obszarze Gminy Bliz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8 ust. 2 pkt 15 ustawy z dnia  8 marca 1990 r.  o samorządzie gminnym /Dz. U. z 2013r. , poz. 594 / oraz  art. 24 ust. 1 ustawy z dnia 7 czerwca 2001r. o zbiorowym zaopatrzeniu w wodę i zbiorowym odprowadzaniu ścieków  /Dz. U. z 2006 r. Nr 123, poz. 858 ze zmianami/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 xml:space="preserve">Zatwierdza się przedłożone przez Zakład Usług Komunalnych w Blizanowie, taryfy za zbiorowe zaopatrzenie w wodę i zbiorowe odprowadzanie ścieków na obszarze Gminy Blizanów, określone w załączniku do niniejszej uchwały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nyWeb"/>
        <w:ind w:left="360" w:hanging="360"/>
        <w:jc w:val="both"/>
        <w:rPr/>
      </w:pPr>
      <w:r>
        <w:rPr/>
        <w:t>Taryfa obowiązuje od dnia 15 października 2013r. do dnia 14 października 2014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lizanów i Zakładowi Usług Komunalnych            w Blizanowie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>
          <w:b/>
          <w:b/>
        </w:rPr>
      </w:pPr>
      <w:r>
        <w:rPr/>
        <w:t xml:space="preserve">Uchwała wchodzi w życie z dniem podjęcia, z mocą obowiązującą od dnia 15  października 2013r. </w:t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ewodniczący  Rady </w:t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/-/ Jan Wojtyła </w:t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  <w:t>do uchwały Nr XXVIII/296/2013</w:t>
      </w:r>
    </w:p>
    <w:p>
      <w:pPr>
        <w:pStyle w:val="Normal"/>
        <w:ind w:left="6480" w:hanging="360"/>
        <w:jc w:val="both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left="6480" w:hanging="360"/>
        <w:jc w:val="both"/>
        <w:rPr/>
      </w:pPr>
      <w:r>
        <w:rPr>
          <w:b/>
        </w:rPr>
        <w:t xml:space="preserve">z dnia 09 sierpnia 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360"/>
        <w:jc w:val="both"/>
        <w:rPr/>
      </w:pPr>
      <w:r>
        <w:rPr/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497"/>
        <w:gridCol w:w="3188"/>
      </w:tblGrid>
      <w:tr>
        <w:trPr>
          <w:trHeight w:val="465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Taryfa za zbiorowe zaopatrzenie w wodę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stala się następujące taryfowe grupy odbiorców usług zbiorowego zaopatrzenia w wodę oraz stawki opłaty za świadczoną usługę:</w:t>
            </w:r>
          </w:p>
        </w:tc>
      </w:tr>
      <w:tr>
        <w:trPr>
          <w:trHeight w:val="33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1</w:t>
            </w:r>
            <w:r>
              <w:rPr/>
              <w:t xml:space="preserve"> - Gospodarstwa domowe oraz odbiorcy pozaprzemysłow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30 zł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netto + 8% VAT</w:t>
            </w:r>
          </w:p>
        </w:tc>
      </w:tr>
      <w:tr>
        <w:trPr>
          <w:trHeight w:val="1170" w:hRule="atLeast"/>
        </w:trPr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2</w:t>
            </w:r>
            <w:r>
              <w:rPr/>
              <w:t xml:space="preserve"> - Cele produkcyjne, w których woda wchodzi w skład lub bezpośredni kontakt z produktami spożywczym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70 zł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netto + 8% VAT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 3</w:t>
            </w:r>
            <w:r>
              <w:rPr/>
              <w:t xml:space="preserve"> - Pozostały przemysł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80 zł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 netto + 8% 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 xml:space="preserve">1.   Podstawą do ustalania ilości wody dostarczonej do odbiorców będą pomiary wody wykazywane przez wodomierz główny zainstalowany u odbiorcy wody. 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2.  W   przypadku braku wodomierza, ilość pobranej wody ustalona zostanie w oparciu o normy zużycia wody opublikowane w  rozporządzeniu Ministra Infrastruktury z dnia 14 stycznia 2002r. w sprawie określenia przeciętnych norm zużycia wody  (Dz. U. z 2002, Nr 8, poz. 70).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399"/>
        <w:gridCol w:w="3375"/>
      </w:tblGrid>
      <w:tr>
        <w:trPr>
          <w:trHeight w:val="968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 Taryfa za zbiorowe odprowadzanie ście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stala się następujące taryfowe grupy odbiorców usług zbiorowego odprowadzania ścieków oraz stawki opłat za świadczoną usługę: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1</w:t>
            </w:r>
            <w:r>
              <w:rPr/>
              <w:t xml:space="preserve"> - Ścieki socjalno-bytowe           wprowadzane bezpośrednio do sieci kanalizacyjn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 zł /m3 netto + 8 % VAT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aryfa Nr 2</w:t>
            </w:r>
            <w:r>
              <w:rPr/>
              <w:t xml:space="preserve"> - Ścieki poprodukcyjne - przemysłowe wprowadzane bezpośrednio do sieci kanalizacyjnej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 zł /m3 netto + 8 % VAT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3</w:t>
            </w:r>
            <w:r>
              <w:rPr/>
              <w:t xml:space="preserve"> - Ścieki socjalno - bytowe               dowożone do oczyszczaln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 zł /m3 netto + 8 % VAT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Nr 4 -</w:t>
            </w:r>
            <w:r>
              <w:rPr/>
              <w:t xml:space="preserve"> Ścieki poprodukcyjne – przemysłowe dowożone do oczyszczaln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 zł /m3 netto + 8 % V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 Podstawą do ustalenia ilości ścieków wprowadzanych bezpośrednio do sieci kanalizacyjnej będą pomiary ścieków wykazywane przez urządzenia pomiarowe zainstalowane przez dostawcę ścieków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  W przypadku braku urządzeń pomiarowych ilość wprowadzanych ścieków określa się procentowo do ilości dostarczonej wody poszczególnym dostawcom ścieków i wynos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)   75 %  -  dla gospodarstw rolnych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b)   85 %  -  dla nieruchomości nie stanowiących gospodarstw rolnych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) 100 %  -  dla budynków wielolokalowych (bloków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                                       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Przewodniczący  Rad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/-/ Jan Wojtyła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0:00Z</dcterms:created>
  <dc:creator>RenataU</dc:creator>
  <dc:description/>
  <cp:keywords/>
  <dc:language>en-US</dc:language>
  <cp:lastModifiedBy>marzenak</cp:lastModifiedBy>
  <cp:lastPrinted>2013-08-12T08:48:00Z</cp:lastPrinted>
  <dcterms:modified xsi:type="dcterms:W3CDTF">2013-10-07T10:46:00Z</dcterms:modified>
  <cp:revision>7</cp:revision>
  <dc:subject/>
  <dc:title>Uchwała Nr ………………………………</dc:title>
</cp:coreProperties>
</file>