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 XXVIII/298/2013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y Gminy Blizanów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09 sierpnia  2013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 sprawie: przystąpienia przez Gminę Blizanów  do partnerstw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a podstawie art. 10 ustawy z dnia 8 marca 1990r. o samorządzie gminnym (Dz. U. z 2013 r. , poz. 594 ) oraz</w:t>
      </w:r>
      <w:r>
        <w:rPr>
          <w:rFonts w:cs="Times New Roman" w:ascii="Times New Roman" w:hAnsi="Times New Roman"/>
          <w:color w:val="000000"/>
        </w:rPr>
        <w:t xml:space="preserve"> art. 28a ustawy z dnia 6 grudnia 2006 roku o zasadach prowadzenia polityki rozwoju (Dz. U. z 2009 r. Nr 84, poz.712, z późn. zm.) uchwala się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 Wyraża się zgodę na przystąpienie Gminy Blizanów, jako Partnera do współpracy w ramach  Partnerstwa z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ą Pogorzela  – Lider projektu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miną  Krobia  – Partner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miną  Władysławów – Partner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miną  Kazimierz  Biskupi - Partner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ą  Orchowo - Partn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Powiat Polkowicki  - Partne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az z podmiotem spoza sektora finansów publicznych- Partne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artnerstwo podejmowane jest w celu współpracy przy przygotowaniu i realizacji projektu składanego do dofinansowania w ramach konkursu z Programu Operacyjnego Kapitał Ludzki, Priorytet V Dobre Rządzenie, Działanie 5.2 Wzmocnienie potencjału administracji samorządowej, Poddziałanie 5.2.1 Modernizacja zarządzania w administracji samorządowej, organizowanego przez Ministerstwo Administracji i Cyfryzacj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Wójtowi Gminy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z dniem podjęci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Przewodniczący Rady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/-/ Jan Wojtył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8:00Z</dcterms:created>
  <dc:creator>DG PMC</dc:creator>
  <dc:description/>
  <cp:keywords/>
  <dc:language>en-US</dc:language>
  <cp:lastModifiedBy>marzenak</cp:lastModifiedBy>
  <cp:lastPrinted>2013-08-12T08:50:00Z</cp:lastPrinted>
  <dcterms:modified xsi:type="dcterms:W3CDTF">2013-10-07T10:47:00Z</dcterms:modified>
  <cp:revision>9</cp:revision>
  <dc:subject/>
  <dc:title>Uchwała Nr…</dc:title>
</cp:coreProperties>
</file>