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azwisko i imię wnioskodawc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res miejsca zamieszkania (ulica, nr, kod, miejscowość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Kierownik Urzędu Stanu Cywilneg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4320" w:right="0"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 Blizanowi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4320" w:right="0"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4320" w:right="0" w:firstLine="72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niosek o sprostowanie/uzupełnienie aktu stanu cywilneg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noszę o sprostowanie / uzupełnienie treści aktu urodzenia, małżeństwa, zgonu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t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mię, nazwisko i nazwisko rodowe osoby, której akt dotycz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orządzonego w Urzędzie Stanu Cywilnego w …………………………. .nr 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akcie /aktach: błędnie wpisano / brak jest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zgodnie z wcześniej sporządzony aktem. 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Urzędzie Stanu Cywilnego w ........................................ nr......................................................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inno być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dpis wnioskodawcy</w:t>
      </w:r>
    </w:p>
    <w:p>
      <w:pPr>
        <w:pStyle w:val="Normal"/>
        <w:numPr>
          <w:ilvl w:val="0"/>
          <w:numId w:val="0"/>
        </w:numPr>
        <w:bidi w:val="0"/>
        <w:spacing w:before="0" w:after="160"/>
        <w:ind w:left="0" w:right="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płata skarbowa 39z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2:00Z</dcterms:created>
  <dc:creator>Urz¹d Gminy Blizanów</dc:creator>
  <dc:description/>
  <dc:language>en-US</dc:language>
  <cp:lastModifiedBy>Urz¹d Gminy Blizanów</cp:lastModifiedBy>
  <dcterms:modified xsi:type="dcterms:W3CDTF">2019-03-11T11:32:00Z</dcterms:modified>
  <cp:revision>0</cp:revision>
  <dc:subject/>
  <dc:title/>
</cp:coreProperties>
</file>