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                     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chwała Nr  XXXVII/380/201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y Gminy Blizanów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z dnia  10 lipca 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w sprawie: zmiany </w:t>
      </w:r>
      <w:r>
        <w:rPr>
          <w:b/>
          <w:sz w:val="22"/>
          <w:szCs w:val="22"/>
        </w:rPr>
        <w:t xml:space="preserve"> Wieloletniej Prognozy Finansowej Gminy Blizanów                           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>na lata  2014  -  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15 ustawy dnia 8 marca 1990 roku o samorządzie gminnym      (Dz. U. z 2013 r.  poz. 594 ) oraz art. 226, 227, 228, 230 ust. 6 ustawy z dnia 27 sierpnia 2009 roku                   o finansach publicznych (Dz. U. z 2013 r. poz. 885 ze zm.) Rada Gminy Blizanów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Nr XXXII/336/2013 Rady Gminy Blizanów z dnia 30 grudnia 2013 roku w sprawie uchwalenia Wieloletniej Prognozy Finansowej  Gminy Blizanów na lata 2014 – 202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onej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chwałą Nr XXXIV/354/2014 Rady Gminy Blizanów z dnia 14.02.2014r. w sprawie zmiany Wieloletniej Prognozy Finansowej Gminy Blizanów na lata 2014 – 2020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chwałą Nr XXXV/360/2014 Rady Gminy Blizanów z dnia 11.04.2014r. w sprawie zmiany Wieloletniej Prognozy Finansowej Gminy Blizanów na lata 2014 – 202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chwałą Nr XXXVI/372/2014 Rady Gminy Blizanów z dnia 09.06.2014r. w sprawie zmiany Wieloletniej Prognozy Finansowej Gminy Blizanów na lata 2014 – 20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rowadza się następujące zmiany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§ 1. otrzymuje brzm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chwala się Wieloletnią Prognozę Finansową Gminy Blizanów obejmującą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i wydatki bieżące, dochody i wydatki majątkowe, wynik budżetu,  przychody             i rozchody budżetu, kwotę długu, przeznaczenie nadwyżki lub sposób sfinansowania deficytu  zgodnie z załącznikiem Nr 1 do niniejszej uchwał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łata długu w 2014 roku zostanie sfinansowana przychodami z tytułu zaciągniętych kredytów i pożyczek, natomiast w latach 2015 – 2020 w całości bieżącą nadwyżką budżetu gm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§ 1.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„Ustala się wieloletnie przedsięwzięcia finansowe, zgodnie z załącznikiem Nr 2 do niniejszej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chwał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Wójtowi Gminy Bliza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Bliza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Jan Wojty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                                                                                                                                              do uchwały Nr  XXXVII/380/2014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Blizanów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0 lipca 2014 roku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w sprawie: </w:t>
      </w:r>
      <w:r>
        <w:rPr>
          <w:b/>
          <w:sz w:val="22"/>
          <w:szCs w:val="22"/>
        </w:rPr>
        <w:t xml:space="preserve">zmiany Wieloletniej Prognozy Finansowej Gminy Blizanów                           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>na lata  2014  -  2020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Wieloletniej Prognozie Finansowej Gminy Blizanów na lata 2014 -2020 wprowadza się zmiany, które są  między innymi konsekwencją zmian wynikających z zarządzeń nr 53/2014                            z 25.06.2014r.,   oraz uchwały  Nr XXXVII/379/2014Rady Gminy Blizanów z dnia 10.07.2014 roku             w sprawie zmiany uchwały budżetowej   Gminy Blizanów na 2014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wnosi się o podjęcie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a przyjętych wart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konuje się następujących zmian w Wieloletniej Prognozie finansowej Gminy Blizanów na lata 2014 – 2020               w celu dostosowania danych w niej zawartych do zmian dokonanych w budżec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. W załączniku Nr 1 do uchwały  - Wieloletnia Prognoza Finansowa Gminy Blizanów na lata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14 -2020 ( układ tabelarycz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osowuje się załącznik do zmian, jakie miały miejsce w budżecie gminy od uchwalenia poprzedniej uchwały           w  sprawie Wieloletniej Prognozy Finansowej Gminy Blizanów  na  lata 2014-2020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 planie dochodów budżetowyc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większono plan dochodów ogółem w roku 2014 zgodnie ze zmianami wprowadzonymi do budżetu na 2014 rok o kwotę  446.585  zł,  z tego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dochody bieżące zwiększono o kwotę 434.738,00 zł, w tym  z tytułu dotacji i środków przeznaczonych na cele bieżące o kwotę 28.815,00 zł;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dochody majątkowe zwiększono o kwotę 11.847,00 zł,    z tyt. dotacji oraz środków przeznaczonych na inwestycje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Zwiększono plan dochodów  ogółem w 2015 roku o kwotę 121.266,00 zł, z tego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ochody majątkowe zwiększono o kwotę 121.266,00 zł, w tym  z tytułu dotacji i środków przeznaczonych na inwestycje o kwotę 121.266,00 zł;, są to dochody bieżące na programy finansowane z udziałem środków o których mowa w art. 5 ust. 1 pkt 2 i 3 ustawy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Przyjęto do planu dochody majątkowe w związku z podpisanymi umowami o przyznanie pomocy: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umowa Nr 00735-6930-UM1530047/14 z dnia 25.06.2014r.  na  realizacje operacji „Budowa chodników           o szczególnym znaczeniu dla mieszkańców na terenie Gm. Blizanów” – kwota dofinansowania 75.000 zł;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umowa Nr 02331-6930-UM1540161/14 z dnia 10.06.2014r. na realizacje operacji „Budowa środowiskowego placu zabaw w miejscowości Grodzisk” kwota dofinansowania 21.265,56 zł;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mowa Nr 02305-6930-UM1540159/14 z dnia 10.06.2014r. na realizacje operacji „Budowa środowiskowego placu zabaw w miejscowości  Brudzew” – kwota dofinansowania 25.000 zł;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planie wydatków budżetowych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większono plan wydatków ogółem w roku 2014 zgodnie ze zmianami wprowadzonymi do budżetu na 2014 rok o kwotę  226.209,00 zł, z tego: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datki bieżące zwiększono o kwotę  150.566,00 zł; w tym zwiększono wydatki bieżące na wynagrodzenia i składki od nich naliczane o kwotę 47.854,00 zł., zwiększono  wydatki związane z funkcjonowaniem organów jst o kwotę 64.751,00 zł,  Zwiększono wydatki bieżące na programy finansowane   z udziałem środków, o których mowa w art. 5 ust. 1 pkt 2 i 3 ustawy o kwotę 0,14 zł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wydatki majątkowe zwiększono o kwotę 75.643,00 zł w tym zmniejszono wydatki majątkowe objęte limitem, o którym mowa w art. 226 ust. 3 pkt 4 ustawy o kwotę 80.180,00 zł,   Zwiększono  o 396.349,00 zł wydatki majątkowe na programy, projekty lub zadania finansowane z udziałem środków, o których mowa w art. 5 ust. 1 pkt 2 i 3 ustawy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Zmniejszono wydatki inwestycyjne kontynuowane o kwotę 80.180,00 zł,  zwiększono wydatki na nowe wydatki inwestycyjne o kwotę 155.823,00 z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W 2015 roku </w:t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większono wydatki ogółem o kwotę 176.360,00 zł, z tego wydatki majątkowe zwiększono o kwotę 176.360,00 zł.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W 2016 roku </w:t>
      </w:r>
    </w:p>
    <w:p>
      <w:pPr>
        <w:pStyle w:val="Normal"/>
        <w:numPr>
          <w:ilvl w:val="0"/>
          <w:numId w:val="10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większono wydatki ogółem o kwotę 55.094,00 zł, z tego wydatki majątkowe zwiększono o kwotę 55.094,00 zł.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W 2017 roku 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większono wydatki ogółem o kwotę 55.094,00 zł, z tego wydatki majątkowe zwiększono o kwotę 55.094,00 zł.                               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2018 roku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większono wydatki ogółem o kwotę 55.094,00 zł, z tego wydatki majątkowe zwiększono o kwotę 55.094 zł. 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  <w:u w:val="single"/>
        </w:rPr>
        <w:t>Zmiany w deficycie budżetu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 wyniku  wprowadzonych zmian zmniejszono deficyt  budżetu w 2014 roku  o kwotę 220.376,00 zł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przychodach budżet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mniejsza  się kwotę przychodów w 2014 roku o kwotę 220.376,00 z tytułu   kredytów i pożyczek na rynku krajowym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rozchodach  budżetu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Zmniejsza się planowane spłaty rat kredytów i pożyczek w 2015 roku o kwotę 55.094,00 zł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Zmniejsza się planowane spłaty rat kredytów i pożyczek w 2016 roku o kwotę 55.094,00 zł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Zmniejsza się planowane spłaty rat kredytów i pożyczek w 2017 roku o kwotę 55.094,00 zł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Zmniejsza się planowane spłaty rat kredytów i pożyczek w 2018 roku o kwotę 55.094,00 z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długu  budżetu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lanowany dług na koniec 2014 roku – zmniejszenie  o kwotę    220.376,0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lanowany dług na koniec 2015 roku – zmniejszenie  o kwotę    165.282,0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lanowany dług na koniec 2016 roku – zmniejszenie  o kwotę    110.188,0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lanowany dług na koniec 2017 roku – zmniejszenie  o kwotę      55.09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zczególnienie zmian w załączniku nr 2 – „Wykaz przedsięwzięć do WPF”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 załączniku Nr 2 – „Wykaz przedsięwzięć do Wieloletnie Prognozy Finansowej” wprowadza  się zmiany                w  pozycji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„ Wydatki na programy , projekty lub zadania związane z programami realizowanymi z udziałem środków,               o których mowa w art. 5 ust. 1 pkt 2 i 3 „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Program „Budowa chodników przy drogach gminnych o szczególnym znaczeniu dla mieszkańców                w m. Brudzew, Zagorzyn, Żerniki .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Program ten zostaje przeniesiony z  pozycji  „Wydatki na programy, projekty lub zadania pozostałe (inne niż wymienione w pkt 1.1 i 1.2).                                                                                                                       W dniu  25.06.2014r. została podpisana umowa o przyznanie pomocy Nr 00735-6930-UM1530047/14             w ramach działania 413 „Wdrażanie lokalnych strategii rozwoju” w zakresie operacji  odpowiadających warunkom przyznania pomocy w ramach działania „Odnowa i Rozwój Wsi” objętego PROW na lata 2007-2013. Kwota udzielonej pomocy 75.000,00 zł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W wyniku przeprowadzonego postępowania przetargowego zmniejsza się łączne nakłady finansowe na to zadanie o kwotę 80.180,00 zł Okres realizacji  lata 2012 – 2014. Planowany limit wydatków na 2014 rok : majątkowe  309.820,00 z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Bliza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Jan Wojtył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96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1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lowerLetter"/>
      <w:lvlText w:val="%5."/>
      <w:lvlJc w:val="left"/>
      <w:pPr>
        <w:tabs>
          <w:tab w:val="num" w:pos="2940"/>
        </w:tabs>
        <w:ind w:left="2940" w:hanging="360"/>
      </w:pPr>
    </w:lvl>
    <w:lvl w:ilvl="5">
      <w:start w:val="1"/>
      <w:numFmt w:val="lowerRoman"/>
      <w:lvlText w:val="%6."/>
      <w:lvlJc w:val="right"/>
      <w:pPr>
        <w:tabs>
          <w:tab w:val="num" w:pos="3660"/>
        </w:tabs>
        <w:ind w:left="3660" w:hanging="18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360"/>
      </w:pPr>
    </w:lvl>
    <w:lvl w:ilvl="7">
      <w:start w:val="1"/>
      <w:numFmt w:val="lowerLetter"/>
      <w:lvlText w:val="%8."/>
      <w:lvlJc w:val="left"/>
      <w:pPr>
        <w:tabs>
          <w:tab w:val="num" w:pos="5100"/>
        </w:tabs>
        <w:ind w:left="5100" w:hanging="360"/>
      </w:pPr>
    </w:lvl>
    <w:lvl w:ilvl="8">
      <w:start w:val="1"/>
      <w:numFmt w:val="lowerRoman"/>
      <w:lvlText w:val="%9."/>
      <w:lvlJc w:val="right"/>
      <w:pPr>
        <w:tabs>
          <w:tab w:val="num" w:pos="5820"/>
        </w:tabs>
        <w:ind w:left="58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43:00Z</dcterms:created>
  <dc:creator>admin</dc:creator>
  <dc:description/>
  <cp:keywords/>
  <dc:language>en-US</dc:language>
  <cp:lastModifiedBy>bogumilal</cp:lastModifiedBy>
  <cp:lastPrinted>2014-04-10T14:49:00Z</cp:lastPrinted>
  <dcterms:modified xsi:type="dcterms:W3CDTF">2014-07-15T07:48:00Z</dcterms:modified>
  <cp:revision>7</cp:revision>
  <dc:subject/>
  <dc:title>Uchwała Nr  XI/137/2011</dc:title>
</cp:coreProperties>
</file>