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do uchwały Nr XXXVII/379/2014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Rady Gminy Blizan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z dnia 10.07.2014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w sprawie  zmiany uchwały budżetow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Gminy Blizanów na 2014 ro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inwestycji i zakupów inwestycyjnych oraz wysokości nakładów realizowanych    w 2014 roku</w:t>
      </w:r>
    </w:p>
    <w:tbl>
      <w:tblPr>
        <w:tblW w:w="9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8"/>
        <w:gridCol w:w="748"/>
        <w:gridCol w:w="79"/>
        <w:gridCol w:w="665"/>
        <w:gridCol w:w="51"/>
        <w:gridCol w:w="5663"/>
        <w:gridCol w:w="1730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zia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dzia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4r</w:t>
            </w:r>
          </w:p>
        </w:tc>
      </w:tr>
      <w:tr>
        <w:trPr>
          <w:trHeight w:val="383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 m. Godziątków – Brzezina dotycząca realizacji operacji: budowa  sieci kanalizacji sanitarnej wraz z odgałęzieniami bocznymi na terenie położonym w m. Godziątków i Blizanówe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</w:tr>
      <w:tr>
        <w:trPr>
          <w:trHeight w:val="382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960</w:t>
            </w:r>
          </w:p>
        </w:tc>
      </w:tr>
      <w:tr>
        <w:trPr>
          <w:trHeight w:val="25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.04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owa Stacji Uzdatniania Wody w Pawłówek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pod przepompow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0.0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budowa dróg powiatowych: drogi  Nr 4597 P w m. Lipe w zakresie chodnika i drogi nr 4342 P na odcinku Janków Pierwszy – Grodzisk w zakresie chodn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powiatowej Nr 4599P  Wyganki - Witoldó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94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deszczowej przy drodze gminnej w m. Pawłówe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chodników przy drogach gminnych o szczególnym znaczeniu dla mieszkańców w miejscowościach; Brudzew, Zagorzyn, Żerniki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82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66P Jarantów Kolonia – Filitów – ułożenie nawierzchni asfaltowej dł. 700m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6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68P w m. Jastrzębniki – ułożenie nawierzchni asfaltowej dł. 350m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.5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w m. Romanki – ułożenie nawierzchni asfaltowej dł. 350m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14P Blizanówek – Skrajnia Blizanowska – ułożenie nawierzchni asfaltowej dł. 1000m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0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25P Grodzisk – Janków Drugi – ułożenie nawierzchni asfaltowej dł. 1500m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5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28P w m. Łaszków – ułożenie nawierzchni asfaltowej dł. 200m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.5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70P w m. Pruszków – ułożenie nawierzchni asfaltowej dł. 750m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5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07P Brudzew – Dębniałki Blizanowskie – ułożenie nawierzchni kamienno-żwirowej dł. 700m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w m. Piskory - ułożenie nawierzchni kamienno-żwirowej dł. 1000m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48P w m. Czajków – wykonanie nakładki dł. 1150m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0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w m. Pamięcin – wykonanie nakładki dł. 250m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budowa nawierzchni drogi gminnej nr 132P w m. Wyganki – wykonanie nakładki dł. 370m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0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61P Dębniałki Kaliskie - Zagorzyn – wykonanie nakładki dł. 1160m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18P Skrajnia Blizanowski – Romanki – wykonanie nakładki dł. 1800m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1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pod drogi gmin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24.514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up zestawów komputerowych i oprogramowania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limatyzatora do serwerown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3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sprzętu komputerowego oraz oprogramowania w  ramach projekt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dział 7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213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budowa garażu strażnicy Ochotniczej Straży Pożarnej                    w Pruszkowi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bramy garażowej w strażnicy Ochotniczej Straży Pożarnej w Pawłówk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dział 7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budynku szkolnego w Blizanowi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u Zespołu Szkół w Jankowie Pierwszy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109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yposażenia Sali konferencyjnej w zespole szkół w Jankowie Pierwszy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budynku Szkoły Podstawowej w Jarantowie na potrzeby przedszko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00</w:t>
            </w:r>
          </w:p>
        </w:tc>
      </w:tr>
      <w:tr>
        <w:trPr/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8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.609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środowiskowego placu zabaw placów  w miejscowości Brudzew,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46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środowiskowego placu zabaw placów  w miejscowości Grodzisk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65,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17,44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Urzędu Gminy- Blizanów Drugi 52, budynku admin. w Jankowie Pierwszym 101 A, ZUK w Blizanowie- Blizanów Drugi 52A, Zespołu Szkół w Piotrowie – Piotrów 65, Szkoły Podstawowej w Rychnowie, Rychnów 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.8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 altan w m. Łaszków i Piskor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1.3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ardzenie placu przed świetlicą Wiejską w m. Brudze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Razem dział 9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/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63.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4:00Z</dcterms:created>
  <dc:creator>romank</dc:creator>
  <dc:description/>
  <cp:keywords/>
  <dc:language>en-US</dc:language>
  <cp:lastModifiedBy>romank</cp:lastModifiedBy>
  <dcterms:modified xsi:type="dcterms:W3CDTF">2014-10-14T11:45:00Z</dcterms:modified>
  <cp:revision>1</cp:revision>
  <dc:subject/>
  <dc:title>Załącznik Nr 3</dc:title>
</cp:coreProperties>
</file>