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do uchwały Nr XXXVII/379/201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z dnia 10.07.2014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sprawie zmiany uchwały budż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                                                                               budżetu  Gminy Blizanów                                                                               na 201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73.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 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 , o których mowa w art. 217 ust. 2 pkt 6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 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4.327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93.2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    z udziałem środków pochodzących    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romank</dc:creator>
  <dc:description/>
  <cp:keywords/>
  <dc:language>en-US</dc:language>
  <cp:lastModifiedBy>romank</cp:lastModifiedBy>
  <dcterms:modified xsi:type="dcterms:W3CDTF">2014-10-14T11:46:00Z</dcterms:modified>
  <cp:revision>1</cp:revision>
  <dc:subject/>
  <dc:title>                                                                                                      Załącznik Nr 4</dc:title>
</cp:coreProperties>
</file>