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VII/379/201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10.07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owanych kwot dotac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dzielanych z budżetu  Gminy Blizanów                                                                               w 2014 ro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Dotacje dla jednostek sektora finansów publicznych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1"/>
        <w:gridCol w:w="993"/>
        <w:gridCol w:w="4442"/>
        <w:gridCol w:w="1716"/>
      </w:tblGrid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 Województwa Wielkopolski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alis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Blizan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Blizan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w Blizan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.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tacje dla jednostek spoza sektora finansów publicznych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4197"/>
        <w:gridCol w:w="177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>
          <w:trHeight w:val="510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la gminnych spółek wodny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dania w zakresie ratownictwa i ochrony ludzi poprzez wspieranie szkoleń dla członków ochotniczych straży pożarnych </w:t>
              <w:br/>
              <w:t>z terenu całej gmi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 Blizanów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narkomanii poprzez alternatywne formy wypoczynku i spędzanie czasu wolnego, organizowanie zajęć profilaktycznych propagujących zdrowy styl życi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alkoholizmowi poprzez alternatywne formy wypoczynku i spędzanie czasu wolnego, organizowanie zajęć profilaktycznych propagujących zdrowy styl życi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                           i sport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a Szkoła Podstawowa w  Lipe prowadzona przez Stowarzyszenie  „Mała Szkoła na Rzecz Ekorozwoju w Lipe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1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a Szkoła Podstawowa </w:t>
              <w:br/>
              <w:t>w  Rychnowie prowadzona przez  Rychnowskie Stowarzyszenie na Rzecz Dzieci i Młodzieży  w Rychno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4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e Przedszkole prowadzone przez Stowarzyszenie na rzecz rozwoju wsi Jarantów „Od przedszkolaka do żaka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y Punkt Przedszkolny prowadzony przez Rychnowskie Stowarzyszenie na Rzecz Dzieci i Młodzieży  w Rychno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7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4.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6:00Z</dcterms:created>
  <dc:creator>romank</dc:creator>
  <dc:description/>
  <cp:keywords/>
  <dc:language>en-US</dc:language>
  <cp:lastModifiedBy>romank</cp:lastModifiedBy>
  <dcterms:modified xsi:type="dcterms:W3CDTF">2014-10-14T11:46:00Z</dcterms:modified>
  <cp:revision>1</cp:revision>
  <dc:subject/>
  <dc:title>Załącznik Nr 5</dc:title>
</cp:coreProperties>
</file>