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36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pożyczki z budżetu państwa na wyprzedzające finansowanie operacji „Budowa sieci kanalizacji sanitarnej wraz z odgałęzieniami bocznymi na terenie położonym w m. Godziątków                i Blizanówek” realizowanej w ramach  Programu Rozwoju Obszarów Wiejskich na lata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9 lit. c i art. 58 ustawy z dnia 8 marca 1990 r. o samorządzie gminnym (Dz. U. z 2013 r. poz. 594) oraz art. 89 ust. 1 pkt 4 ustawy z dnia 27 sierpnia 2009 roku              o finansach publicznych (tj. Dz. U. z 2013r. poz. 885 ze zm.) rada Gminy Blizanów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awia się zaciągnąć w 2014 roku  długoterminową pożyczkę z budżetu państwa na wyprzedzające finansowanie operacji „Budowa sieci kanalizacji sanitarnej wraz z odgałęzieniami bocznymi na terenie położonym w m. Godziątków   i Blizanówek” do kwoty 392.960,00 zł  (słownie: trzysta dziewięćdziesiąt dwa tysiące dziewięćset sześćdziesiąt złotych) realizowanej w ramach Programu Rozwoju Obszarów Wiejskich na lata 2007-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ne zabezpieczenie  zwrotu pożyczki wraz z odsetkami stanowić będzie weksel własny „In blanco” wraz z deklaracją wekslow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łata pożyczki  określonej w § 1 nastąpi po otrzymaniu środków z budżetu Unii Europ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Bliz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/361/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Blizan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aciągnięcia pożyczki z budżetu państwa na wyprzedzające finansowanie operacji „Budowa sieci kanalizacji sanitarnej wraz z odgałęzieniami bocznymi na terenie położonym w m. Godziątków                i Blizanówek” realizowanej w ramach  Programu Rozwoju Obszarów Wiejskich na lata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ramach przedsięwzięć ustalonych w Wieloletnie Prognozie Finansowej Gminy Blizanów na lata 2014-2020 zaplanowano w latach 2012-2014 realizację zadania pn. „Budowa kanalizacji sanitarnej w m. Godziątków – Brzezina”, na które Gmina Blizanów podpisała umowę o dofinansowanie w ramach Programu oś 3 „Jakość życia na obszarach wiejskich i różnicowanie gospodarki wiejskiej”, działanie 321 „Podstawowe usługi dla gospodarki i ludności wiejskiej” objętego PROW na lata 2007-2013.               W związku z powyższym można ubiegać się za pośrednictwem Banku Gospodarstwa Krajowego                  o przyznanie na powyższy cel  preferencyjnej  pożyczki z budżetu państwa na wyprzedzające finansowanie przedmiotowego przedsięwzięcia, gdyż posiadane środki w budżecie są zbyt małe,                by zrealizować zaplanowane przedsięwzięcie w całości ze środków własnych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jąc na uwadze powyższe podjęcie niniejszej uchwały jest celowe i uzasad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1:00Z</dcterms:created>
  <dc:creator>bogumilal</dc:creator>
  <dc:description/>
  <cp:keywords/>
  <dc:language>en-US</dc:language>
  <cp:lastModifiedBy>bogumilal</cp:lastModifiedBy>
  <cp:lastPrinted>2014-04-15T09:42:00Z</cp:lastPrinted>
  <dcterms:modified xsi:type="dcterms:W3CDTF">2014-04-15T07:43:00Z</dcterms:modified>
  <cp:revision>3</cp:revision>
  <dc:subject/>
  <dc:title/>
</cp:coreProperties>
</file>