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/362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lizan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kwietni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 sprawie zaciągnięcia pożyczki z  Wojewódzkiego Funduszu Ochrony Środowiska i Gospodarki Wodnej w Pozna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ust. 2 pkt 9 lit. c i art. 58 ustawy z dnia 8 marca 1990 r. o samorządzie gminnym (Dz. U. z 2013 r. poz. 594) oraz art. 89 ust. 1 pkt 2 ustawy z dnia 27 sierpnia 2009 roku              o finansach publicznych (tj. Dz. U. z 2013r. poz. 885 ze zm.) Rada Gminy Blizanów 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zaciągnięcie z Wojewódzkiego funduszu Ochrony Środowiska i Gospodarki Wodnej w Poznaniu pożyczki w kwocie 513.000,00 zł. (słownie: pięćset trzynaście tysięcy złotych 00/100)  przeznaczonej na realizację zadania pn. „Budowa kanalizacji sanitarnej  w m. Godziątków – Brzezina” dotyczącą realizacji operacji: budowa sieci kanalizacji sanitarnej wraz z odgałęzieniami bocznymi na terenie położonym w m. Godziątków i Blizanów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życzka spłacona zostanie z dochodów własnych Gminy Blizanów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awnym zabezpieczeniem  pożyczki wraz z odsetkami stanowić będzie weksel własny „In blanco” wraz z deklaracją weksl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Bliza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V/362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lizan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 kwietni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aciągnięcia pożyczki z  Wojewódzkiego Funduszu Ochrony Środowiska i Gospodarki Wodnej w Pozn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względniając wniosek Gminy Blizanów, Zarząd Wojewódzkiego Funduszu Ochrony Środowiska i Gospodarki Wodnej w Poznaniu, przyznał pożyczkę na realizację zadania „Budowa kanalizacji sanitarnej  w m. Godziątków- Brzezina” dotyczącą realizacji operacji: budowa sieci kanalizacji sanitarnej wraz   z odgałęzieniami bocznymi na terenie położonym w m. Godziątków                   i Blizanów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życzka udzielona zostanie na następujących warunkach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ocentowanie pożyczki w wysokości 0,5 stopy redyskonta weksli w stosunku rocznym, liczonym od nie spłaconych kwot kapitału, lecz nie mniej niż 3 %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symalny okres  spłaty pożyczki do 15 lat  liczony od daty zawarcia umowy pożyczk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karencji spłaty rat kapitałowych – nie dłuższy  niż 1 rok od  daty zakończenia przedsięwzięc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łata w ratach kwart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art. 18 ust. 2 pkt 9 lit. „c” ustawy z dnia 8 marca 1990 r. o samorządzie gminnym (Dz. U. z 2013r. poz. 594) do wyłącznej kompetencji rady gminy należy podejmowanie uchwał w sprawach majątkowych gminy, przekraczających zakres zwykłego zarządu dotyczących zaciągania długoterminowych pożyczek i kredytów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ając na uwadze powyższe podjęcie niniejszej uchwały jest  w pełni uzasad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1:00Z</dcterms:created>
  <dc:creator>bogumilal</dc:creator>
  <dc:description/>
  <cp:keywords/>
  <dc:language>en-US</dc:language>
  <cp:lastModifiedBy>bogumilal</cp:lastModifiedBy>
  <cp:lastPrinted>2014-04-15T09:41:00Z</cp:lastPrinted>
  <dcterms:modified xsi:type="dcterms:W3CDTF">2014-04-15T07:41:00Z</dcterms:modified>
  <cp:revision>5</cp:revision>
  <dc:subject/>
  <dc:title/>
</cp:coreProperties>
</file>