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 XXXVIII/383/201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 17 sierpnia 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zmiany </w:t>
      </w:r>
      <w:r>
        <w:rPr>
          <w:b/>
          <w:sz w:val="22"/>
          <w:szCs w:val="22"/>
        </w:rPr>
        <w:t xml:space="preserve">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dnia 8 marca 1990 roku o samorządzie gminnym      (Dz. U. z 2013 r.  poz. 594 ) oraz art. 226, 227, 228, 230 ust. 6 ustawy z dnia 27 sierpnia 2009 roku                   o finansach publicznych (Dz. U. z 2013 r. poz. 885 ze zm.) Rada Gminy Blizan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XXXII/336/2013 Rady Gminy Blizanów z dnia 30 grudnia 2013 roku w sprawie uchwalenia Wieloletniej Prognozy Finansowej  Gminy Blizanów na lata 2014 – 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onej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wałą Nr XXXIV/354/2014 Rady Gminy Blizanów z dnia 14.02.2014r. w sprawie zmiany Wieloletniej Prognozy Finansowej Gminy Blizanów na lata 2014 – 202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wałą Nr XXXV/360/2014 Rady Gminy Blizanów z dnia 11.04.2014r. w sprawie zmiany Wieloletniej Prognozy Finansowej Gminy Blizanów na lata 2014 – 202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wałą Nr XXXVI/372/2014 Rady Gminy Blizanów z dnia 09.06.2014r. w sprawie zmiany Wieloletniej Prognozy Finansowej Gminy Blizanów na lata 2014 – 202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wałą Nr XXXVII/380/2014 Rady Gminy Blizanów z dnia 10.07.2014r. w sprawie zmiany Wieloletniej Prognozy Finansowej Gminy Blizanów na lata 2014 – 20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§ 1.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a się Wieloletnią Prognozę Finansową Gminy Blizanów obejmującą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i wydatki bieżące, dochody i wydatki majątkowe, wynik budżetu,  przychody             i rozchody budżetu, kwotę długu, przeznaczenie nadwyżki lub sposób sfinansowania deficytu  zgodnie z załącznikiem Nr 1 do niniejszej uchwał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długu w 2014 roku zostanie sfinansowana przychodami z tytułu zaciągniętych kredytów i pożyczek, natomiast w latach 2015 – 2020 w całości bieżącą nadwyżką budżetu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§ 1.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„Ustala się wieloletnie przedsięwzięcia finansowe, zgodnie z załącznikiem Nr 2 do niniej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chwał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Bliz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                                                                                                                                              do uchwały Nr  XXXVIII/383/2014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7 sierpnia 2014 roku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 xml:space="preserve">zmiany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Blizanów na lata 2014 -2020 wprowadza się zmiany, które są  między innymi konsekwencją zmian wynikających z zarządzeń nr 61/2014                            z 18.07.2014r.,   oraz uchwały  Nr XXXVIII/382/2014Rady Gminy Blizanów z dnia 17.08.2014 roku             w sprawie zmiany uchwały budżetowej   Gminy Blizanów na 2014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wnosi się o podjęci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przyjętych wart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onuje się następujących zmian w Wieloletniej Prognozie finansowej Gminy Blizanów na lata 2014 – 2020               w celu dostosowania danych w niej zawartych do zmian dokonanych w budże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W załączniku Nr 1 do uchwały  - Wieloletnia Prognoza Finansowa Gminy Blizanów na lat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14 -2020 ( układ tabelarycz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osowuje się załącznik do zmian, jakie miały miejsce w budżecie gminy od uchwalenia poprzedniej uchwały           w  sprawie Wieloletniej Prognozy Finansowej Gminy Blizanów  na  lata 2014-2020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 planie dochodów budżet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większono plan dochodów ogółem w roku 2014 zgodnie ze zmianami wprowadzonymi do budżetu na 2014 rok o kwotę  87.171  zł,  z tego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ochody bieżące zwiększono o kwotę 87.171,00 zł, w tym  z tytułu dotacji i środków przeznaczonych na cele bieżące o kwotę 28.815,00 zł;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Zwiększono plan dochodów  ogółem w 2015 roku o kwotę 98.870,00 zł, z teg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hody bieżące zwiększono o kwotę  98.870,00 zł, w tym  z tyt. podatków i opłat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lanie wydatków budżetowych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większono plan wydatków ogółem w roku 2014 zgodnie ze zmianami wprowadzonymi do budżetu na 2014 rok o kwotę  92.171,00 zł, z tego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datki bieżące zwiększono o kwotę  87.171,00 zł; w tym  zwiększono  wydatki związane z funkcjonowaniem organów jst o kwotę 1.500,00 zł,  Zwiększono wydatki bieżące na programy finansowane   z udziałem środków, o których mowa w art. 5 ust. 1 pkt 2 i 3 ustawy o kwotę 1.500 zł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ydatki majątkowe zwiększono o kwotę 5.000,00 zł w tym zwiększono wydatki majątkowe objęte limitem, o którym mowa w art. 226 ust. 3 pkt 4 ustawy o kwotę 5.000,00 zł,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większono wydatki na nowe wydatki inwestycyjne o kwotę  5.000,00 z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W 2015 roku 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iększono wydatki ogółem o kwotę 98.870,00 zł, z tego wydatki majątkowe zwiększono o kwotę 98.870,00 zł.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większono wydatki inwestycyjne kontynuowane o kwotę 190.250,00 zł,  zmniejszono wydatki na nowe wydatki inwestycyjne o kwotę 101.380,00 zł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rzychodach budżet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większa się kwotę przychodów w 2014 roku o kwotę 5.000,00 z tytułu   wolnych środków o których mowa            w art. 217 ust. 2 pkt 6 ustawy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zczególnienie zmian w załączniku nr 2 – „Wykaz przedsięwzięć do WPF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załączniku Nr 2 – „Wykaz przedsięwzięć do Wieloletnie Prognozy Finansowej” wprowadza  się zmiany                w  pozycj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„ Wydatki na programy , projekty lub zadania związane z programami realizowanymi z udziałem środków,               o których mowa w art. 5 ust. 1 pkt 2 i 3 „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Program „Systemowe zarządzanie organizacją drogą do doskonałości jst”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większa się  limit wydatków na 2014 rok o 1.500 zł. .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„ Wydatki na programy , projekty lub zadania pozostałe „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prowadza się nowe przedsięwzięcie „ Budowa chodnika przy drodze gminnej o szczególnym znaczeniu dla mieszkańców w miejscowości Godziątków” Planowane łączne nakłady finansowe 195.250 zł, limit wydatków na 2014 rok. – 5.000,00 zł, na 2015 rok – 190.250,00 zł.  Limit zobowiązań – 195.25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2:00Z</dcterms:created>
  <dc:creator>admin</dc:creator>
  <dc:description/>
  <cp:keywords/>
  <dc:language>en-US</dc:language>
  <cp:lastModifiedBy>bogumilal</cp:lastModifiedBy>
  <cp:lastPrinted>2014-08-19T12:55:00Z</cp:lastPrinted>
  <dcterms:modified xsi:type="dcterms:W3CDTF">2014-08-19T11:13:00Z</dcterms:modified>
  <cp:revision>5</cp:revision>
  <dc:subject/>
  <dc:title>Uchwała Nr  XI/137/2011</dc:title>
</cp:coreProperties>
</file>