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chwała Nr  XXXVI/371/2014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y Gminy Blizan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 09 czerwca  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: zmiany uchwały budżetowej Gminy Blizanów na 2014 rok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ab/>
        <w:t>Na podstawie art. 18 ust.2 pkt. 4, pkt 9 lit „i” i pkt 10  ustawy z dnia 08 marca 1990 roku o samorządzie gminnym   / Dz. U. z 2013r. poz. 594 ze zm./  art. 212 ,  art. 217, art. 236  ustawy z dnia  27 sierpnia 2009 roku            o finansach publicznych / Dz. U. z 2009 r.  Nr 157,  poz. 1240  ze zm./,     uchwala się,  co następuj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 uchwale Nr XXXII/337/2013 Rady Gminy Blizanów z dnia 30 grudnia 2013 roku  w sprawie uchwały budżetowej Gminy Blizanów na 2014 rok  zmienionej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4/2014 Wójta Gminy Blizanów z dnia 15.01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9/2014 Wójta Gminy Blizanów z dnia 29.01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13/2014 Wójta Gminy Blizanów z dnia 10.02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 Nr XXXIV/353/2014 Rady  Gminy Blizanów z dnia 14.02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22/2014 Wójta Gminy Blizanów z dnia 19.03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26/2014 Wójta Gminy Blizanów z dnia 31.03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Nr  XXXV/359/2014  Rady Gminy Blizanów z dnia 11.04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30/2014 Wójta Gminy Blizanów z dnia 22.04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1"/>
          <w:szCs w:val="21"/>
        </w:rPr>
      </w:pPr>
      <w:r>
        <w:rPr>
          <w:bCs/>
          <w:sz w:val="20"/>
          <w:szCs w:val="20"/>
        </w:rPr>
        <w:t>Zarządzeniem Nr 37/2014 Wójta Gminy Blizanów z dnia 21.05.2014r. w sprawie zmiany uchwały budżetowej na 2014 ro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1"/>
          <w:szCs w:val="21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§ 1 otrzymuje brzmienie: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1.    Ustala się łączną kwotę dochodów budżetu na 2014 rok w wysokości  </w:t>
      </w:r>
      <w:r>
        <w:rPr>
          <w:b/>
          <w:sz w:val="22"/>
          <w:szCs w:val="22"/>
        </w:rPr>
        <w:t>24.619.259,03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chody bieżące w wysokości  </w:t>
      </w:r>
      <w:r>
        <w:rPr>
          <w:b/>
          <w:sz w:val="22"/>
          <w:szCs w:val="22"/>
        </w:rPr>
        <w:t>23.785.151,03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chody majątkowe w  wysokości  </w:t>
      </w:r>
      <w:r>
        <w:rPr>
          <w:b/>
          <w:sz w:val="22"/>
          <w:szCs w:val="22"/>
        </w:rPr>
        <w:t>834.108,00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 uchwał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chody, o których mowa w ust. 1 obejmują w szczególności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1/ dotacje celowe na realizację zadań z zakresu administracji rządowej i innych zadań zleconych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 </w:t>
      </w:r>
      <w:r>
        <w:rPr>
          <w:b/>
          <w:sz w:val="22"/>
          <w:szCs w:val="22"/>
        </w:rPr>
        <w:t>2.723.313,03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>Nr 1a</w:t>
      </w:r>
      <w:r>
        <w:rPr>
          <w:sz w:val="22"/>
          <w:szCs w:val="22"/>
        </w:rPr>
        <w:t xml:space="preserve"> do uchwały.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2/ dotacje i środki zewnętrzne na finansowanie wydatków na realizację  zadań finansowanych         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środków, o których mowa w art. 5 ust. 1 pkt 2 i 3, w wysokości </w:t>
      </w:r>
      <w:r>
        <w:rPr>
          <w:b/>
          <w:sz w:val="22"/>
          <w:szCs w:val="22"/>
        </w:rPr>
        <w:t>208.944,00 zł.”</w:t>
      </w:r>
    </w:p>
    <w:p>
      <w:pPr>
        <w:pStyle w:val="Normal"/>
        <w:ind w:left="70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łącznik nr 1  otrzymuje brzmienie określone odpowiednio w załączniku nr 1 do niniejszej uchwał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§ 2 otrzymuje brzmienie: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Ustala się łączną kwotę wydatków budżetu na 2014 rok w wysokości  </w:t>
      </w:r>
      <w:r>
        <w:rPr>
          <w:b/>
          <w:sz w:val="22"/>
          <w:szCs w:val="22"/>
        </w:rPr>
        <w:t>28.219.666,0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datki bieżące w wysokości  </w:t>
      </w:r>
      <w:r>
        <w:rPr>
          <w:b/>
          <w:sz w:val="22"/>
          <w:szCs w:val="22"/>
        </w:rPr>
        <w:t>22.022.144,03 zł</w:t>
      </w:r>
      <w:r>
        <w:rPr>
          <w:sz w:val="22"/>
          <w:szCs w:val="22"/>
        </w:rPr>
        <w:t>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 niniejszej uchwał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datki majątkowe w wysokości   </w:t>
      </w:r>
      <w:r>
        <w:rPr>
          <w:b/>
          <w:sz w:val="22"/>
          <w:szCs w:val="22"/>
        </w:rPr>
        <w:t>6.197.522,00zł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a</w:t>
      </w:r>
      <w:r>
        <w:rPr>
          <w:sz w:val="22"/>
          <w:szCs w:val="22"/>
        </w:rPr>
        <w:t xml:space="preserve"> do  uchwały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datki, o których mowa w ust. 1 obejmują w szczególności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1/ wydatki na realizację zadań z zakresu administracji rządowej i innych zadań zleconych </w:t>
      </w:r>
    </w:p>
    <w:p>
      <w:pPr>
        <w:pStyle w:val="Normal"/>
        <w:ind w:left="70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</w:t>
      </w:r>
      <w:r>
        <w:rPr>
          <w:b/>
          <w:sz w:val="22"/>
          <w:szCs w:val="22"/>
        </w:rPr>
        <w:t>2.723.313,03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 xml:space="preserve">Nr 2b </w:t>
      </w:r>
      <w:r>
        <w:rPr>
          <w:sz w:val="22"/>
          <w:szCs w:val="22"/>
        </w:rPr>
        <w:t>do  uchwał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-    2     -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2/ wydatki na programy finansowane z udziałem środków, o których mowa w art. 5 ust. 1 pkt 2   </w:t>
      </w:r>
    </w:p>
    <w:p>
      <w:pPr>
        <w:pStyle w:val="Normal"/>
        <w:ind w:left="70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3, w części związanej z realizacją zadań jednostki  samorządu terytorialnego w wysokości  </w:t>
      </w:r>
    </w:p>
    <w:p>
      <w:pPr>
        <w:pStyle w:val="Normal"/>
        <w:ind w:left="70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27.19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kreśla się wykaz inwestycji i zakupów inwestycyjnych  oraz wysokość nakładów inwestycyjnych w 2014 roku, zgodnie z załączni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ind w:left="345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 nr 2, 2a  i 3 otrzymuje brzmienie określone odpowiednio w załączniku nr 2, 2a i 3 do niniejszej uchwał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3 otrzymuje brzmienie:</w:t>
      </w:r>
    </w:p>
    <w:p>
      <w:pPr>
        <w:pStyle w:val="Normal"/>
        <w:ind w:left="70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eficyt budżetu w kwocie</w:t>
      </w:r>
      <w:r>
        <w:rPr>
          <w:b/>
          <w:sz w:val="22"/>
          <w:szCs w:val="22"/>
        </w:rPr>
        <w:t xml:space="preserve"> 3.600.407,00 zł</w:t>
      </w:r>
      <w:r>
        <w:rPr>
          <w:sz w:val="22"/>
          <w:szCs w:val="22"/>
        </w:rPr>
        <w:t xml:space="preserve"> zostanie sfinansowany przychodami pochodzącymi z kredytów i pożyczek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4 otrzymuje brzmienie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kreśla się  przychody budżetu w wysokości   </w:t>
      </w:r>
      <w:r>
        <w:rPr>
          <w:b/>
          <w:sz w:val="22"/>
          <w:szCs w:val="22"/>
        </w:rPr>
        <w:t xml:space="preserve">4.893.664,00  zł </w:t>
      </w:r>
      <w:r>
        <w:rPr>
          <w:sz w:val="22"/>
          <w:szCs w:val="22"/>
        </w:rPr>
        <w:t xml:space="preserve">  i rozchody budżetu                    w wysokości </w:t>
      </w:r>
      <w:r>
        <w:rPr>
          <w:b/>
          <w:sz w:val="22"/>
          <w:szCs w:val="22"/>
        </w:rPr>
        <w:t xml:space="preserve"> 1.293.257,00 zł </w:t>
      </w:r>
      <w:r>
        <w:rPr>
          <w:sz w:val="22"/>
          <w:szCs w:val="22"/>
        </w:rPr>
        <w:t>,  zgodn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załącznikiem  Nr  4 do niniejszej uchwały.”</w:t>
      </w:r>
    </w:p>
    <w:p>
      <w:pPr>
        <w:pStyle w:val="Normal"/>
        <w:ind w:left="34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łącznik nr 4 otrzymuje brzmienie określone odpowiednio w załączniku nr 4 do niniejszej uchwa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5 otrzymuje brzmienie: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>Ustala się zestawienie planowanych kwot  dotacji udzielanych z budżetu gminy, z tego: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1/ dotacje dla jednostek sektora finansów publicznych w  wysokości  </w:t>
      </w:r>
      <w:r>
        <w:rPr>
          <w:b/>
          <w:sz w:val="22"/>
          <w:szCs w:val="22"/>
        </w:rPr>
        <w:t>962.000,00 zł,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2/ dotacje dla jednostek spoza sektora finansów publicznych w  wysokości  </w:t>
      </w:r>
      <w:r>
        <w:rPr>
          <w:b/>
          <w:sz w:val="22"/>
          <w:szCs w:val="22"/>
        </w:rPr>
        <w:t>1.347.942,00 zł,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ind w:left="345" w:right="0" w:hanging="0"/>
        <w:rPr>
          <w:sz w:val="22"/>
          <w:szCs w:val="22"/>
        </w:rPr>
      </w:pPr>
      <w:r>
        <w:rPr>
          <w:sz w:val="22"/>
          <w:szCs w:val="22"/>
        </w:rPr>
        <w:t>Załącznik nr 5 otrzymuje brzmienie określone odpowiednio w załączniku nr 5 do niniejszej uchwały</w:t>
      </w:r>
    </w:p>
    <w:p>
      <w:pPr>
        <w:pStyle w:val="Normal"/>
        <w:ind w:left="34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8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 xml:space="preserve">Ustala się dochody z tytułu opłaty za gospodarowanie odpadami komunalnymi i wydatki na pokryci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unkcjonowania systemu gospodarowania odpadami komunalnymi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/ dochody w wysokości </w:t>
      </w:r>
      <w:r>
        <w:rPr>
          <w:b/>
          <w:sz w:val="22"/>
          <w:szCs w:val="22"/>
        </w:rPr>
        <w:t>665.000,00 zł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/ wydatki w wysokości </w:t>
      </w:r>
      <w:r>
        <w:rPr>
          <w:b/>
          <w:sz w:val="22"/>
          <w:szCs w:val="22"/>
        </w:rPr>
        <w:t>736.500,00 zł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8</w:t>
      </w:r>
      <w:r>
        <w:rPr>
          <w:sz w:val="22"/>
          <w:szCs w:val="22"/>
        </w:rPr>
        <w:t xml:space="preserve">  do niniejszej uchwały. </w:t>
      </w:r>
    </w:p>
    <w:p>
      <w:pPr>
        <w:pStyle w:val="Normal"/>
        <w:ind w:left="34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łącznik nr 8 otrzymuje brzmienie określone odpowiednio w załączniku nr 6 do niniejszej uchwały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10 otrzymuje brzmienie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chody z tytułu wydawania zezwoleń na sprzedaż napojów alkoholowych w wysokości </w:t>
      </w:r>
      <w:r>
        <w:rPr>
          <w:b/>
          <w:sz w:val="22"/>
          <w:szCs w:val="22"/>
        </w:rPr>
        <w:t xml:space="preserve">139.000,00  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rzeznacza się na realizację programu rozwiązywania problemów alkoholowych   w wysokości  </w:t>
      </w:r>
      <w:r>
        <w:rPr>
          <w:b/>
          <w:sz w:val="22"/>
          <w:szCs w:val="22"/>
        </w:rPr>
        <w:t>141.311,00 zł</w:t>
      </w:r>
      <w:r>
        <w:rPr>
          <w:sz w:val="22"/>
          <w:szCs w:val="22"/>
        </w:rPr>
        <w:t xml:space="preserve"> oraz na realizację zadań określonych w programie przeciwdziałania narkomanii  w wysokości </w:t>
      </w:r>
      <w:r>
        <w:rPr>
          <w:b/>
          <w:sz w:val="22"/>
          <w:szCs w:val="22"/>
        </w:rPr>
        <w:t>20.350,00 zł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 12 otrzymuje brzmienie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la się limit zobowiązań z tytułu zaciąganych kredytów i pożyczek w kwocie</w:t>
      </w:r>
      <w:r>
        <w:rPr>
          <w:b/>
          <w:sz w:val="22"/>
          <w:szCs w:val="22"/>
        </w:rPr>
        <w:t xml:space="preserve"> 4.907.663,00 zł. </w:t>
      </w:r>
      <w:r>
        <w:rPr>
          <w:sz w:val="22"/>
          <w:szCs w:val="22"/>
        </w:rPr>
        <w:t xml:space="preserve">                           w tym na 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1/  pokrycie występującego w ciągu roku przejściowego deficytu budżetu Gminy Blizanów            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wysokości  </w:t>
      </w:r>
      <w:r>
        <w:rPr>
          <w:b/>
          <w:sz w:val="22"/>
          <w:szCs w:val="22"/>
        </w:rPr>
        <w:t>500.000,00 zł</w:t>
      </w:r>
      <w:r>
        <w:rPr>
          <w:sz w:val="22"/>
          <w:szCs w:val="22"/>
        </w:rPr>
        <w:t>,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2/ spłatę wcześniej zaciągniętych zobowiązań z tytułu  zaciągniętych  pożyczek i  kredytów,        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 wysokości </w:t>
      </w:r>
      <w:r>
        <w:rPr>
          <w:b/>
          <w:sz w:val="22"/>
          <w:szCs w:val="22"/>
        </w:rPr>
        <w:t xml:space="preserve">807.256,00 zł, </w:t>
      </w:r>
      <w:r>
        <w:rPr>
          <w:sz w:val="22"/>
          <w:szCs w:val="22"/>
        </w:rPr>
        <w:t xml:space="preserve">w tym  wyprzedzające finansowanie działań  finansowanych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e środków pochodzących z budżetu Unii Europejskiej,</w:t>
      </w:r>
    </w:p>
    <w:p>
      <w:pPr>
        <w:pStyle w:val="Normal"/>
        <w:ind w:left="70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/ finansowanie deficytu budżetu w wysokości </w:t>
      </w:r>
      <w:r>
        <w:rPr>
          <w:b/>
          <w:sz w:val="22"/>
          <w:szCs w:val="22"/>
        </w:rPr>
        <w:t>3.600.407,00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§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Wójtowi Gmi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§3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 Nr  XXXVI/371/2014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Blizanów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 09 czerwca  2014 roku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>w sprawie: zmiany uchwały budżetowej Gminy Blizanów na 2014 rok.</w:t>
      </w:r>
    </w:p>
    <w:p>
      <w:pPr>
        <w:pStyle w:val="Normal"/>
        <w:keepNext w:val="true"/>
        <w:widowControl w:val="false"/>
        <w:autoSpaceDE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lanie dochodów Gminy Blizanów na 2014 rok wprowadza się następujące zmiany: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43"/>
        <w:gridCol w:w="1612"/>
      </w:tblGrid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9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 7.876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tytułu sprzedaży działki 236/2 położonej w m. Żernik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7 876,00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 11.648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tytułu sprzedaży prawa wieczystego użytkowania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1 648,00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9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godnie z umową Nr UDA-POKL05.02.01-00-098/13-00 z dnia 29.04.2014r. „Cyfryzacja administracji samorządowej – elektroniczna optymalizacja” w ramach Programu Operacyjnego Kapitał Ludzki współfinansowanego ze środków Europejskiego Funduszu Społecznego zwiększa się dochody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43.86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i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6.000,00 zł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69 860,00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dochody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792,00zł</w:t>
            </w:r>
            <w:r>
              <w:rPr>
                <w:rFonts w:cs="Arial" w:ascii="Arial" w:hAnsi="Arial"/>
                <w:sz w:val="19"/>
                <w:szCs w:val="19"/>
              </w:rPr>
              <w:t xml:space="preserve"> , które dotyczą rozliczonej dotacji za 2013 ro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792,00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2.50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tytułu wynajmu sal szkoleniowych w Zespole Szkół w Piotrow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2 500,00</w:t>
            </w:r>
          </w:p>
        </w:tc>
      </w:tr>
      <w:tr>
        <w:trPr>
          <w:trHeight w:val="7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9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mniejsza się plan dochodów majątkow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.94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dostosowując plan do przekazanych środków (dotyczy rozliczenia projektu realizowanego w 2013 roku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godnie z uchwałą Nr XLII/457/2014 Rady Powiatu Kaliskiego z dnia 14 maja 2014r. zostały dokonane zmiany w planie dotacji na przedsięwzięcie pn. „Termomodernizacja obiektów użyteczności publicznej Powiatu Kaliskiego, Gminy    i Miasta Stawiszyn oraz gmin: Blizanów, Lisków, Mycielin, Opatówek i Żelazków” polegające na zmniejszeniu dotacji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o kwotę  74.204,00 zł. </w:t>
            </w:r>
            <w:r>
              <w:rPr>
                <w:rFonts w:cs="Arial" w:ascii="Arial" w:hAnsi="Arial"/>
                <w:sz w:val="19"/>
                <w:szCs w:val="19"/>
              </w:rPr>
              <w:t>Jednocześni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okonuje się prawidłowego sklasyfikowania dotacji 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1 9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74 204,00</w:t>
            </w:r>
          </w:p>
        </w:tc>
      </w:tr>
      <w:tr>
        <w:trPr>
          <w:trHeight w:val="46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+ 36 532,0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lanie wydatków Gminy Blizanów na 2014 rok wprowadza się następujące zmiany: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55"/>
        <w:gridCol w:w="1612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udżet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2.755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z przeznaczeniem na  zmiany  miejscowego planu zagospodarowania  przestrzennego  zespołu elektrowni wiatrowych w gminie Blizanów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2 755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2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wydatki majątkowe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w kwocie 4.213 zł 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zakup klimatyzatora do serwerowni w budynku U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4 213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9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43.86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i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26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w związku z przystąpieniem do projektu „Cyfryzacja administracji samorządowej – elektroniczna optymalizacja” w ramach Programu Operacyjnego Kapitał Ludzki współfinansowanego ze środków Europejskiego Funduszu Społeczn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69 86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wnioskami  dokonuje się zwiększenia wydatków  w planach finansow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espołu Szkół w Jan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 34.75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w związku z koniecznością  wypłaty odprawy emerytalnej oraz  wypłaty nagród jubileuszow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espołu Szkół w Piotrowi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2.50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z przeznaczeniem na zakup pomocy dydaktycznych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63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na zadanie pn. . „Adaptacja pomieszczeń budynku Szkolnego w Jarantowie na potrzeby przedszkola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57 2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63 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15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wydatki budżet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2.661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realizację  Gminnego Programu Rozwiązywania Problemów Alkoholowych              ( środki niewykorzystane w 2013 rok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2.661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5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wypłatę uczniom stypendiów  Wójta 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5 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01.50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 na opłacenie  zobowiązań za świadczenie usług z tyt. wywozu odpadów komunalnych  za 2013 rok  oraz w związku z podpisanym aneksem na wywóz odpadów komunalnych   ( 71.500 zł), na likwidację dzikich wysypisk śmieci          (  30.000 z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01.5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9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0.00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wykonanie  środowiskowych altan w m. Piskory i  Łasz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0.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10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tację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na realizację zadań statutowych Gminnego Ośrodka Kultury w Blizanowie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0 000,00</w:t>
            </w:r>
          </w:p>
        </w:tc>
      </w:tr>
      <w:tr>
        <w:trPr>
          <w:trHeight w:val="241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.239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okonuje się zmian w rozchodach budżetu zmniejszając planowane rozchody o kwotę 11.749,00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53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9"/>
        <w:b/>
        <w:szCs w:val="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</w:lvl>
    <w:lvl w:ilvl="1">
      <w:start w:val="181"/>
      <w:numFmt w:val="decimal"/>
      <w:lvlText w:val="%1.%2"/>
      <w:lvlJc w:val="left"/>
      <w:pPr>
        <w:tabs>
          <w:tab w:val="num" w:pos="1552"/>
        </w:tabs>
        <w:ind w:left="1552" w:hanging="915"/>
      </w:pPr>
    </w:lvl>
    <w:lvl w:ilvl="2">
      <w:start w:val="438"/>
      <w:numFmt w:val="decimal"/>
      <w:lvlText w:val="%1.%2.%3"/>
      <w:lvlJc w:val="left"/>
      <w:pPr>
        <w:tabs>
          <w:tab w:val="num" w:pos="1904"/>
        </w:tabs>
        <w:ind w:left="1904" w:hanging="915"/>
      </w:pPr>
    </w:lvl>
    <w:lvl w:ilvl="3">
      <w:start w:val="1"/>
      <w:numFmt w:val="decimal"/>
      <w:lvlText w:val="%1.%2.%3.%4"/>
      <w:lvlJc w:val="left"/>
      <w:pPr>
        <w:tabs>
          <w:tab w:val="num" w:pos="2256"/>
        </w:tabs>
        <w:ind w:left="2256" w:hanging="915"/>
      </w:pPr>
    </w:lvl>
    <w:lvl w:ilvl="4">
      <w:start w:val="1"/>
      <w:numFmt w:val="decimal"/>
      <w:lvlText w:val="%1.%2.%3.%4.%5"/>
      <w:lvlJc w:val="left"/>
      <w:pPr>
        <w:tabs>
          <w:tab w:val="num" w:pos="2773"/>
        </w:tabs>
        <w:ind w:left="2773" w:hanging="1080"/>
      </w:pPr>
    </w:lvl>
    <w:lvl w:ilvl="5">
      <w:start w:val="1"/>
      <w:numFmt w:val="decimal"/>
      <w:lvlText w:val="%1.%2.%3.%4.%5.%6"/>
      <w:lvlJc w:val="left"/>
      <w:pPr>
        <w:tabs>
          <w:tab w:val="num" w:pos="3125"/>
        </w:tabs>
        <w:ind w:left="31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37"/>
        </w:tabs>
        <w:ind w:left="383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89"/>
        </w:tabs>
        <w:ind w:left="418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41"/>
        </w:tabs>
        <w:ind w:left="4541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3:00Z</dcterms:created>
  <dc:creator>Skarbnik</dc:creator>
  <dc:description/>
  <dc:language>en-US</dc:language>
  <cp:lastModifiedBy>bogumilal</cp:lastModifiedBy>
  <cp:lastPrinted>2014-06-16T10:23:00Z</cp:lastPrinted>
  <dcterms:modified xsi:type="dcterms:W3CDTF">2014-06-16T08:24:00Z</dcterms:modified>
  <cp:revision>37</cp:revision>
  <dc:subject/>
  <dc:title>Uchwała Nr X/68/07</dc:title>
</cp:coreProperties>
</file>