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chwała Nr  XXXV/359/2014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11 kwietnia  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13r. poz. 594 ze zm./  art. 212 ,  art. 217, art. 236  ustawy z dnia  27 sierpnia 2009 roku            o finansach publicznych / Dz. U. z 2009 r.  Nr 157,  poz. 1240  ze zm./,     uchwala się, 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uchwale Nr XXXII/337/2013 Rady Gminy Blizanów z dnia 30 grudnia 2013 roku  w sprawie uchwały budżetowej Gminy Blizanów na 2014 rok  zmienionej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4/2014 Wójta Gminy Blizanów z dnia 15.01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9/2014 Wójta Gminy Blizanów z dnia 29.01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13/2014 Wójta Gminy Blizanów z dnia 10.02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 Nr XXXIV/353/2014 Rady  Gminy Blizanów z dnia 14.02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22/2014 Wójta Gminy Blizanów z dnia 19.03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1"/>
          <w:szCs w:val="21"/>
        </w:rPr>
      </w:pPr>
      <w:r>
        <w:rPr>
          <w:bCs/>
          <w:sz w:val="20"/>
          <w:szCs w:val="20"/>
        </w:rPr>
        <w:t>zarządzeniem Nr 26/2014 Wójta Gminy Blizanów z dnia 31.03.2014r. w sprawie zmiany uchwały budżetowej na 2014 rok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§ 1 otrzymuje brzmienie: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1.    Ustala się łączną kwotę dochodów budżetu na 2014 rok w wysokości  </w:t>
      </w:r>
      <w:r>
        <w:rPr>
          <w:b/>
          <w:sz w:val="22"/>
          <w:szCs w:val="22"/>
        </w:rPr>
        <w:t>24.145.060,0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hody bieżące w wysokości  </w:t>
      </w:r>
      <w:r>
        <w:rPr>
          <w:b/>
          <w:sz w:val="22"/>
          <w:szCs w:val="22"/>
        </w:rPr>
        <w:t>23.280.332,0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hody majątkowe w  wysokości  </w:t>
      </w:r>
      <w:r>
        <w:rPr>
          <w:b/>
          <w:sz w:val="22"/>
          <w:szCs w:val="22"/>
        </w:rPr>
        <w:t>864.728,0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chody, o których mowa w ust. 1 obejmują w szczególności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dotacje celowe na realizację zadań z zakresu administracji rządowej i innych zadań zleconych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 </w:t>
      </w:r>
      <w:r>
        <w:rPr>
          <w:b/>
          <w:sz w:val="22"/>
          <w:szCs w:val="22"/>
        </w:rPr>
        <w:t>2.305.230,00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>Nr 1a</w:t>
      </w:r>
      <w:r>
        <w:rPr>
          <w:sz w:val="22"/>
          <w:szCs w:val="22"/>
        </w:rPr>
        <w:t xml:space="preserve"> do uchwały.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dotacje i środki zewnętrzne na finansowanie wydatków na realizację  zadań finansowanych  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, o których mowa w art. 5 ust. 1 pkt 2 i 3, w wysokości </w:t>
      </w:r>
      <w:r>
        <w:rPr>
          <w:b/>
          <w:sz w:val="22"/>
          <w:szCs w:val="22"/>
        </w:rPr>
        <w:t>141.024,00 zł.”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>Załącznik nr 1  otrzymuje brzmienie określone odpowiednio w załączniku nr 1 do niniejszej uchwały.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4 rok w wysokości  </w:t>
      </w:r>
      <w:r>
        <w:rPr>
          <w:b/>
          <w:sz w:val="22"/>
          <w:szCs w:val="22"/>
        </w:rPr>
        <w:t>27.385.76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1.291.451,00 zł</w:t>
      </w:r>
      <w:r>
        <w:rPr>
          <w:sz w:val="22"/>
          <w:szCs w:val="22"/>
        </w:rPr>
        <w:t>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6.094.309,00zł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305.230,00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57.33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2    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4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, 2a  i 3 otrzymuje brzmienie określone odpowiednio w załączniku nr 2, 2a i 3 do niniejszej uchwa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5 otrzymuje brzmienie: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>Ustala się zestawienie planowanych kwot  dotacji udzielanych z budżetu gminy, z tego: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1/ dotacje dla jednostek sektora finansów publicznych w  wysokości  </w:t>
      </w:r>
      <w:r>
        <w:rPr>
          <w:b/>
          <w:sz w:val="22"/>
          <w:szCs w:val="22"/>
        </w:rPr>
        <w:t>942.000,00 zł,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2/ dotacje dla jednostek spoza sektora finansów publicznych w  wysokości  </w:t>
      </w:r>
      <w:r>
        <w:rPr>
          <w:b/>
          <w:sz w:val="22"/>
          <w:szCs w:val="22"/>
        </w:rPr>
        <w:t>1.347.942,00 zł,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ind w:left="34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4 otrzymuje brzmienie określone odpowiednio w załączniku nr 4 do niniejszej uchwał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6 otrzymuje brzmienie: 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Określa się plan przychodów i wydatków samorządowego zakładu budżetowego: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1/ przychody w wysokości   </w:t>
      </w:r>
      <w:r>
        <w:rPr>
          <w:b/>
          <w:sz w:val="22"/>
          <w:szCs w:val="22"/>
        </w:rPr>
        <w:t>3.186.500,00 zł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2/ wydatki w wysokości  </w:t>
      </w:r>
      <w:r>
        <w:rPr>
          <w:b/>
          <w:sz w:val="22"/>
          <w:szCs w:val="22"/>
        </w:rPr>
        <w:t>3.174.100,00 zł</w:t>
      </w:r>
    </w:p>
    <w:p>
      <w:pPr>
        <w:pStyle w:val="Normal"/>
        <w:ind w:left="705" w:right="0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 xml:space="preserve">Nr  5 </w:t>
      </w:r>
      <w:r>
        <w:rPr>
          <w:sz w:val="22"/>
          <w:szCs w:val="22"/>
        </w:rPr>
        <w:t>do niniejszej uchwały”.</w:t>
      </w:r>
    </w:p>
    <w:p>
      <w:pPr>
        <w:pStyle w:val="Normal"/>
        <w:ind w:left="34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5 otrzymuje brzmienie określone odpowiednio w załączniku nr 5 do niniejszej uchwały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§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540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 XXXV/359/2014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lizanów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11 kwietnia  2014 roku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keepNext w:val="true"/>
        <w:widowControl w:val="false"/>
        <w:autoSpaceDE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lanie dochodów Gminy Blizanów na 2014 rok wprowadza się następujące zmiany: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43"/>
        <w:gridCol w:w="1612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chwałą Rady Powiatu Kaliskiego  przyznano Gminie Blizanów pomoc finansową w wysokości </w:t>
            </w:r>
            <w:r>
              <w:rPr>
                <w:rFonts w:cs="Arial" w:ascii="Arial" w:hAnsi="Arial"/>
                <w:b/>
                <w:sz w:val="19"/>
                <w:szCs w:val="19"/>
              </w:rPr>
              <w:t>7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 zadania „ Przebudowa dróg powiatowych: drogi  Nr 4597 P w m. Lipe w zakresie chodnika i drogi nr 4342 P na odcinku Janków Pierwszy – Grodzisk w zakresie chodnika”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70 000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majątkowe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29.0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w związku  z otrzymaną dotacją celową z Województwa Wielkopolskiego na dofinansowanie budowy             ( przebudowy) dróg dojazdowych do gruntów rolnych oznaczonych w ewidencji gruntów jako obręb Pruszków, Łaszków, Jastrzębniki, Janków, Godziątków, Romanki,  Brudzew,  Pisko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29 000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 19.311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tytułu otrzymanej darowizny na zadania własne gminy z zakresu zagospodarowania przestrzennego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9 311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chwałą  Rady Powiatu Kaliskiego z dnia 09.04.2014r.  przyznano Gminie Blizanów pomoc finansowa w formie dotacji celowej </w:t>
            </w:r>
            <w:r>
              <w:rPr>
                <w:rFonts w:cs="Arial" w:ascii="Arial" w:hAnsi="Arial"/>
                <w:b/>
                <w:sz w:val="19"/>
                <w:szCs w:val="19"/>
              </w:rPr>
              <w:t>w kwocie 1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dofinansowanie rozbudowy garażu strażnicy OSP w Pruszkowie – kwota 5.000 zł , na wymianę bramy garażowej OSP w Pawłówku– kwota 2.500 zł. oraz na remont garażu strażnicy OSP w Lipem – kwota 2.500 z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 000,00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80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miany w planie dochodów bieżących wprowadza się zgodnie z pismem Ministra Finansów Nr ST3/4820/2/2014  z dnia  informującym o ostatecznych rocznych kwotach  poszczególnych subwencji ogólnej – zwiększenie części oświatowej subwencji ogólnej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4.128,00 z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4 128,00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godnie z decyzją Wojewody Wielkopolskiego FB-I.3111.92.2014.5  z 31.03.2014r. zwiększony został plan dotacji celowej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o kwotę 37.756,00 zł   </w:t>
            </w:r>
            <w:r>
              <w:rPr>
                <w:rFonts w:cs="Arial" w:ascii="Arial" w:hAnsi="Arial"/>
                <w:sz w:val="19"/>
                <w:szCs w:val="19"/>
              </w:rPr>
              <w:t>z przeznaczeniem na dofinansowanie świadczeń pomocy materialnej dla uczniów o charakterze socjalnym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37 756,00</w:t>
            </w:r>
          </w:p>
        </w:tc>
      </w:tr>
      <w:tr>
        <w:trPr>
          <w:trHeight w:val="46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+ 270.195,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lanie wydatków Gminy Blizanów na 2014 rok wprowadza się następujące zmiany: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55"/>
        <w:gridCol w:w="1612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reśla się szczegółowy zakres zadania „Budowa kanalizacji sanitarnej w m. Godziątków – Brzezina poprzez dodanie wyrazów  dotycząca realizacji operacji: budowa  sieci kanalizacji sanitarnej wraz z odgałęzieniami bocznymi na terenie położonym w m. Godziątków i Blizanówek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mniejsza się plan wydatków majątkowych na zadanie „Budowa kanalizacji sanitarnej w m. Godziątków – Brzezina dotycząca realizacji operacji: budowa  sieci kanalizacji sanitarnej wraz z odgałęzieniami bocznymi na terenie położonym w m. Godziątków i Blizanówek”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403.752 zł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iany wprowadza się w związku z przeprowadzonymi postępowaniami przetargowymi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majątkowe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5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zadanie „</w:t>
            </w:r>
            <w:r>
              <w:rPr>
                <w:i/>
                <w:sz w:val="20"/>
                <w:szCs w:val="20"/>
              </w:rPr>
              <w:t>Budowa Stacji Uzdatniania Wody w m. Pawłówek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403 75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+ 5 000,00   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prowadza się nowe zadanie inwestycyjne „ Przebudowa dróg powiatowych: drogi  Nr 4597 P w m. Lipe w zakresie chodnika i drogi nr 4342 P na odcinku Janków Pierwszy – Grodzisk w zakresie chodnika”, dofinansowanie Starostwa Powiatowego w Kaliszu wynosi </w:t>
            </w:r>
            <w:r>
              <w:rPr>
                <w:rFonts w:cs="Arial" w:ascii="Arial" w:hAnsi="Arial"/>
                <w:b/>
                <w:sz w:val="19"/>
                <w:szCs w:val="19"/>
              </w:rPr>
              <w:t>70.000 zł,</w:t>
            </w:r>
            <w:r>
              <w:rPr>
                <w:rFonts w:cs="Arial" w:ascii="Arial" w:hAnsi="Arial"/>
                <w:sz w:val="19"/>
                <w:szCs w:val="19"/>
              </w:rPr>
              <w:t xml:space="preserve"> środki własne gminy </w:t>
            </w:r>
            <w:r>
              <w:rPr>
                <w:rFonts w:cs="Arial" w:ascii="Arial" w:hAnsi="Arial"/>
                <w:b/>
                <w:sz w:val="19"/>
                <w:szCs w:val="19"/>
              </w:rPr>
              <w:t>– 70.000 z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40 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owane wydatki majątkowe na zadania realizowane w ramach przyznanej pomocy finansowej z Urzędu Marszałkowskiego w kwocie 129.000 zł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ednocześnie uwalnia się  własne środki gminy w kwocie 129.000 zł, które przeznacza się na bieżące utrzymanie dróg.  Kwotę 129.000 zł przeznaczoną  na bieżące utrzymanie dróg zwiększa się o 31.941 zł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konuje się przesunięcia w planie wydatków między zadaniami inwestycyjnymi.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niejsza się plan wydatków majątkowych dla zadań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66P Jarantów Kolonia – Filutów”- ułożenie nawierzchni asfaltowej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9.9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 w m. Romanki”- ułożenie nawierzchni asfaltowej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1.7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14P Blizanówek – Skrajnia Blizanowska ”-ułożenie nawierzchni asfaltowej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3.0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25P  Grodzisk – Janków Drugi”- ułożenie nawierzchni asfaltowej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6.5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70P  w m. Pruszków”- ułożenie nawierzchni asfaltowej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8.0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48P  w m. Czajków”- ułożenie nawierzchni asfaltowej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41.000 zł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owane wydatki majątkowe  dla zadań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61P Dębniałki Kaliskie – Zagorzyn”- wykonanie nakładki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72.5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nr 118P  Skrajnia Blizanowska – Romanki ”-wykonanie nakładki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.1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w m. Pamięcin ”- wykonanie nakładki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4.000 z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Przebudowa nawierzchni drogi gminnej  w m. Wyganki ”- wykonanie nakładki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61.000 zł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prowadza się nowe zadanie inwestycyjne pn. „Budowa kanalizacji deszczowej przy drodze gminnej w m. Pawłówek. Planowana wartość zadania – </w:t>
            </w:r>
            <w:r>
              <w:rPr>
                <w:rFonts w:cs="Arial" w:ascii="Arial" w:hAnsi="Arial"/>
                <w:b/>
                <w:sz w:val="19"/>
                <w:szCs w:val="19"/>
              </w:rPr>
              <w:t>50.000 z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60 94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10 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58 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0 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udżet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9.311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z przeznaczeniem na  wykonanie opracowania miejscowego planu zagospodarowania  przestrzennego obejmującego swym obszarem miejscowość Pruszków dz. nr 157/1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9 311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</w:t>
            </w:r>
            <w:r>
              <w:rPr>
                <w:rFonts w:cs="Arial" w:ascii="Arial" w:hAnsi="Arial"/>
                <w:b/>
                <w:sz w:val="19"/>
                <w:szCs w:val="19"/>
              </w:rPr>
              <w:t>w kwocie 1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prace remontowe w budynku 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 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0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1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jako wpłata na Fundusz Wsparcia Policji na dofinansowanie zakupu samochodu osobow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 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5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budowę garażu strażnicy OSP w Pruszkowie – 10.000 zł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mianę bramy garażowej w strażnicy OSP Pawłówek – 5.000 zł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5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 remont garażu OSP w Lipe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niejsza się dotacje  dla OSP na zadania bieżące o kwotę 30.000 zł, natomiast zwiększa się dotacje na zadania inwestycyjne o kwotę 73.000 z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5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 43 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godnie z wnioskiem Dyrektora Zespołu szkół w Jankowie Pierwszym dokonuje się przesunięcia między paragrafami zmniejszają planowane wydatki bieżące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57.109 zł</w:t>
            </w:r>
            <w:r>
              <w:rPr>
                <w:rFonts w:cs="Arial" w:ascii="Arial" w:hAnsi="Arial"/>
                <w:sz w:val="19"/>
                <w:szCs w:val="19"/>
              </w:rPr>
              <w:t>, zwiększając planowane wydatki majątkowe na zadanie „</w:t>
            </w:r>
            <w:r>
              <w:rPr>
                <w:sz w:val="20"/>
                <w:szCs w:val="20"/>
              </w:rPr>
              <w:t>Remont budynku Zespołu Szkół w Jankowie Pierwszym” ( adaptacja  strych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57 10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7 109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prowadza się nowe zadanie inwestycyjne pn. „Adaptacja pomieszczeń budynku Szkolnego w Jarantowie na potrzeby przedszkola” planując środki na opracowanie dokumentacji </w:t>
            </w:r>
            <w:r>
              <w:rPr>
                <w:rFonts w:cs="Arial" w:ascii="Arial" w:hAnsi="Arial"/>
                <w:b/>
                <w:sz w:val="19"/>
                <w:szCs w:val="19"/>
              </w:rPr>
              <w:t>w wysokości 5.000 z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 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5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wykonanie remontu w pomieszczenia GOPS w Blizanow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5 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47.195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dofinansowanie świadczeń pomocy materialnej dla uczniów o charakterze socjalnym, które zostaną sfinansowane w 80 % z dotacji w kwocie 37.756 zł oraz w 20% ze środków własnych gminy w kwocie 9.439 z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47 195,00</w:t>
            </w:r>
          </w:p>
        </w:tc>
      </w:tr>
      <w:tr>
        <w:trPr>
          <w:trHeight w:val="24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.195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okonuje się zmian w planie finansowym Zakładu Usług Komunalnych Blizan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do uchwały Nr XXV/359/20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11.04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ych kwot dot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dzielanych z budżetu  Gminy Blizanów                                                                               w 2014 ro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otacje dla jednostek sektora finansów publicznych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51"/>
        <w:gridCol w:w="993"/>
        <w:gridCol w:w="4442"/>
        <w:gridCol w:w="1726"/>
      </w:tblGrid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 Województwa Wielkopolski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alis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w Bliz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Bliz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w Bliz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.0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tacje dla jednostek spoza sektora finansów publicznych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4197"/>
        <w:gridCol w:w="178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dla gminnych spółek wodn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ochrony p.po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w zakresie ratownictwa i ochrony ludzi poprzez wspieranie szkoleń dla członków ochotniczych straży pożarnych </w:t>
              <w:br/>
              <w:t>z terenu całej gmi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ochrony p.po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 Blizanów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przeciwdziałania narkomanii poprzez alternatywne formy wypoczynku i spędzanie czasu wolnego, organizowanie zajęć profilaktycznych propagujących zdrowy styl życi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przeciwdziałania alkoholizmowi poprzez alternatywne formy wypoczynku i spędzanie czasu wolnego, organizowanie zajęć profilaktycznych propagujących zdrowy styl życi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 fizycznej                            i spo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a Szkoła Podstawowa w  Lipe prowadzona przez Stowarzyszenie  „Mała Szkoła na Rzecz Ekorozwoju w Lipe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1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zna Szkoła Podstawowa </w:t>
              <w:br/>
              <w:t>w  Rychnowie prowadzona przez  Rychnowskie Stowarzyszenie na Rzecz Dzieci i Młodzieży  w Rychnow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4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e Przedszkole prowadzone przez Stowarzyszenie na rzecz rozwoju wsi Jarantów „Od przedszkolaka do żaka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Punkt Przedszkolny prowadzony przez Rychnowskie Stowarzyszenie na Rzecz Dzieci i Młodzieży  w Rychnow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7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7.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 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do uchwały Nr XXXV/359/20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11.04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zychodów i wydat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rządowego zakładu budże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2014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rozdz. 90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520"/>
        <w:gridCol w:w="2301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y Gospodarki Komuna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86.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74.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86.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Wydatki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74.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) wydatki bież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4.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) wydatki  mają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 funduszu obrotowego na początek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6.3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 funduszu obrotowego na koniec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8.7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82.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82.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szCs w:val="1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</w:lvl>
    <w:lvl w:ilvl="1">
      <w:start w:val="181"/>
      <w:numFmt w:val="decimal"/>
      <w:lvlText w:val="%1.%2"/>
      <w:lvlJc w:val="left"/>
      <w:pPr>
        <w:tabs>
          <w:tab w:val="num" w:pos="1552"/>
        </w:tabs>
        <w:ind w:left="1552" w:hanging="915"/>
      </w:pPr>
    </w:lvl>
    <w:lvl w:ilvl="2">
      <w:start w:val="438"/>
      <w:numFmt w:val="decimal"/>
      <w:lvlText w:val="%1.%2.%3"/>
      <w:lvlJc w:val="left"/>
      <w:pPr>
        <w:tabs>
          <w:tab w:val="num" w:pos="1904"/>
        </w:tabs>
        <w:ind w:left="1904" w:hanging="915"/>
      </w:pPr>
    </w:lvl>
    <w:lvl w:ilvl="3">
      <w:start w:val="1"/>
      <w:numFmt w:val="decimal"/>
      <w:lvlText w:val="%1.%2.%3.%4"/>
      <w:lvlJc w:val="left"/>
      <w:pPr>
        <w:tabs>
          <w:tab w:val="num" w:pos="2256"/>
        </w:tabs>
        <w:ind w:left="2256" w:hanging="915"/>
      </w:pPr>
    </w:lvl>
    <w:lvl w:ilvl="4">
      <w:start w:val="1"/>
      <w:numFmt w:val="decimal"/>
      <w:lvlText w:val="%1.%2.%3.%4.%5"/>
      <w:lvlJc w:val="left"/>
      <w:pPr>
        <w:tabs>
          <w:tab w:val="num" w:pos="2773"/>
        </w:tabs>
        <w:ind w:left="2773" w:hanging="1080"/>
      </w:pPr>
    </w:lvl>
    <w:lvl w:ilvl="5">
      <w:start w:val="1"/>
      <w:numFmt w:val="decimal"/>
      <w:lvlText w:val="%1.%2.%3.%4.%5.%6"/>
      <w:lvlJc w:val="left"/>
      <w:pPr>
        <w:tabs>
          <w:tab w:val="num" w:pos="3125"/>
        </w:tabs>
        <w:ind w:left="31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37"/>
        </w:tabs>
        <w:ind w:left="383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41"/>
        </w:tabs>
        <w:ind w:left="4541" w:hanging="144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3:00Z</dcterms:created>
  <dc:creator>Skarbnik</dc:creator>
  <dc:description/>
  <dc:language>en-US</dc:language>
  <cp:lastModifiedBy>bogumilal</cp:lastModifiedBy>
  <cp:lastPrinted>2014-04-15T12:28:00Z</cp:lastPrinted>
  <dcterms:modified xsi:type="dcterms:W3CDTF">2014-04-15T10:28:00Z</dcterms:modified>
  <cp:revision>35</cp:revision>
  <dc:subject/>
  <dc:title>Uchwała Nr X/68/07</dc:title>
</cp:coreProperties>
</file>