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365/2014</w:t>
      </w:r>
    </w:p>
    <w:p>
      <w:pPr>
        <w:pStyle w:val="Heading"/>
        <w:rPr/>
      </w:pPr>
      <w:r>
        <w:rPr/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9 czerwca 201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w sprawie wyrażenia zgody na nabycie nieruchom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podstawie art.  18 ust. 2 pkt. 9 lit. a , art. 44 pkt. 5 ustawy z dnia 8 marca 1990r. o samorządzie gminnym (Dz. U. z 2013r poz. 594 ze zm.) oraz art. 6 pkt. 1  ustawy z dnia 21 sierpnia 1997r o gospodarce nieruchomościami (Dz. U. z 2010r. Nr 102 poz. 651 ze zm. )  uchwala  się  , co następuje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  </w:t>
      </w:r>
      <w:r>
        <w:rPr>
          <w:sz w:val="24"/>
          <w:szCs w:val="24"/>
        </w:rPr>
        <w:t>Wyraża się zgodę na  nabycie przez  Gminę Blizanów   nieruchomości  położonej  w miejscowości Dębniałki Kaliskie , oznaczonej w ewidencji gruntów jako działka nr 105/3 o pow. 0,0380ha ,  zapisanej w księdze wieczystej KZ1A / 00001458/0 , z przeznaczeniem na realizację celu publicznego , poszerzenie  drogi gminnej za cenę nie wyższą od wartości rynk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Wykonanie uchwały powierza się Wójtowi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zasadnienie</w:t>
      </w:r>
    </w:p>
    <w:p>
      <w:pPr>
        <w:pStyle w:val="Heading"/>
        <w:rPr/>
      </w:pPr>
      <w:r>
        <w:rPr/>
        <w:t>do Uchwały  Nr XXXVI36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9 czerwca 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abycie nieruchomości niezabudowanej położonej w Dębniałkach Kaliskich   oznaczonej w ewidencji gruntów jako działka nr </w:t>
      </w:r>
      <w:r>
        <w:rPr>
          <w:sz w:val="24"/>
          <w:szCs w:val="24"/>
        </w:rPr>
        <w:t xml:space="preserve">105/3 o pow. 0,0380ha </w:t>
      </w:r>
      <w:r>
        <w:rPr>
          <w:sz w:val="24"/>
        </w:rPr>
        <w:t xml:space="preserve">zapisanej w księdze wieczystej </w:t>
      </w:r>
      <w:r>
        <w:rPr>
          <w:sz w:val="24"/>
          <w:szCs w:val="24"/>
        </w:rPr>
        <w:t xml:space="preserve">KZ1A / 00001458/0 </w:t>
      </w:r>
      <w:r>
        <w:rPr>
          <w:sz w:val="24"/>
        </w:rPr>
        <w:t xml:space="preserve">wynika z konieczności poszerzenia  drogi gminnej  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 zakresu działania gminy należą wszystkie sprawy publiczne o znaczeniu lokalnym niezastrzeżone ustawami na rzecz innych podmiotów. Zaspakajanie zbiorowych potrzeb wspólnoty należy do zadań własnych gminy . Zadania te obejmują m.in. budowę dróg . </w:t>
      </w:r>
    </w:p>
    <w:p>
      <w:pPr>
        <w:pStyle w:val="Normal"/>
        <w:rPr>
          <w:sz w:val="24"/>
        </w:rPr>
      </w:pPr>
      <w:r>
        <w:rPr>
          <w:sz w:val="24"/>
        </w:rPr>
        <w:tab/>
        <w:t>Wobec powyższego podjęcie uchwały jest konieczne i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9:00Z</dcterms:created>
  <dc:creator>karinaw</dc:creator>
  <dc:description/>
  <cp:keywords/>
  <dc:language>en-US</dc:language>
  <cp:lastModifiedBy>karinaw</cp:lastModifiedBy>
  <cp:lastPrinted>2014-06-12T09:13:00Z</cp:lastPrinted>
  <dcterms:modified xsi:type="dcterms:W3CDTF">2014-07-22T09:19:00Z</dcterms:modified>
  <cp:revision>2</cp:revision>
  <dc:subject/>
  <dc:title/>
</cp:coreProperties>
</file>