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XXXVI/367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  Gminy    Blizanów</w:t>
      </w:r>
    </w:p>
    <w:p>
      <w:pPr>
        <w:pStyle w:val="Normal"/>
        <w:jc w:val="center"/>
        <w:rPr/>
      </w:pPr>
      <w:r>
        <w:rPr>
          <w:b/>
          <w:sz w:val="28"/>
        </w:rPr>
        <w:t>z dnia 09 czerwca 2014 r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 sprawie     nadania medalu „Zasłużony  dla Gminy Blizanów „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podstawie art.18 ust.1 i 2 pkt. 15 ustawy z dnia 08 marca  1990 r. o samorządzie gminnym /Dz. U. z 2013r. poz. 594 ze zm./ oraz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2 ust. 1 uchwały Nr XXIX/154/98 Rady Gminy Blizanów z dnia 28 maja 1998r. uchwala  się , 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al „Zasłużony dla Gminy Blizanów”  otrzym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Ochotnicza Straż Pożarna  w  Skrajni  Blizanow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ani Barbara Tala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Pan Stanisław Kobył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an Tadeusz Przyby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Pan Sławomir Torbiarczy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an Ryszard Raczy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Przewodniczący R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/-/  Jan Wojtył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8:00Z</dcterms:created>
  <dc:creator>MarzenaK</dc:creator>
  <dc:description/>
  <cp:keywords/>
  <dc:language>en-US</dc:language>
  <cp:lastModifiedBy>marzenak</cp:lastModifiedBy>
  <cp:lastPrinted>2014-06-12T10:20:00Z</cp:lastPrinted>
  <dcterms:modified xsi:type="dcterms:W3CDTF">2014-07-16T07:40:00Z</dcterms:modified>
  <cp:revision>17</cp:revision>
  <dc:subject/>
  <dc:title>                                                                                                                                                             </dc:title>
</cp:coreProperties>
</file>