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b/>
          <w:b/>
        </w:rPr>
      </w:pPr>
      <w:r>
        <w:rPr>
          <w:b/>
        </w:rPr>
        <w:t xml:space="preserve">UCHWAŁA nr XXXIII/ 338/ 2014 </w:t>
      </w:r>
    </w:p>
    <w:p>
      <w:pPr>
        <w:pStyle w:val="Normalny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Rady Gminy Blizanów</w:t>
      </w:r>
    </w:p>
    <w:p>
      <w:pPr>
        <w:pStyle w:val="Normalny"/>
        <w:jc w:val="center"/>
        <w:rPr>
          <w:b/>
          <w:b/>
        </w:rPr>
      </w:pPr>
      <w:r>
        <w:rPr>
          <w:b/>
        </w:rPr>
        <w:t>z dnia   28 stycznia 2014r.</w:t>
      </w:r>
    </w:p>
    <w:p>
      <w:pPr>
        <w:pStyle w:val="Normalny"/>
        <w:jc w:val="center"/>
        <w:rPr>
          <w:b/>
          <w:b/>
        </w:rPr>
      </w:pPr>
      <w:r>
        <w:rPr>
          <w:b/>
        </w:rPr>
      </w:r>
    </w:p>
    <w:p>
      <w:pPr>
        <w:pStyle w:val="Normalny"/>
        <w:rPr>
          <w:b/>
          <w:b/>
        </w:rPr>
      </w:pPr>
      <w:r>
        <w:rPr>
          <w:b/>
        </w:rPr>
        <w:t>w sprawie ustanowienia wieloletniego programu osłonowego w zakresie dożywiania " Pomoc gminy w zakresie dożywiania " na lata 2014-2020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  <w:t>Na podstawie art. 18 ust.2 pkt  15 ustawy z dnia 8 marca 1990r. o samorządzie gminnym / Dz.U. z  2013r., poz. 594, z późn. zm./, w związku z art. 17 ust.2 pkt  4 i art. 110 ust.10 ustawy z dnia 12 marca 2004r. o pomocy społecznej / Dz.U. z 2013r., poz. 182  z późn. zm./ Rada Gminy Blizanów uchwala, co następuje:</w:t>
      </w:r>
    </w:p>
    <w:p>
      <w:pPr>
        <w:pStyle w:val="Normalny"/>
        <w:jc w:val="center"/>
        <w:rPr/>
      </w:pPr>
      <w:r>
        <w:rPr/>
        <w:t>§ 1</w:t>
      </w:r>
    </w:p>
    <w:p>
      <w:pPr>
        <w:pStyle w:val="Normalny"/>
        <w:rPr/>
      </w:pPr>
      <w:r>
        <w:rPr/>
        <w:t>Uchwala się program osłonowy w zakresie dożywiania " pomoc gminy w zakresie dożywiania" na lata 2014-2020, który stanowi załącznik do uchwały.</w:t>
      </w:r>
    </w:p>
    <w:p>
      <w:pPr>
        <w:pStyle w:val="Normalny"/>
        <w:jc w:val="center"/>
        <w:rPr/>
      </w:pPr>
      <w:r>
        <w:rPr/>
        <w:t>§ 2</w:t>
      </w:r>
    </w:p>
    <w:p>
      <w:pPr>
        <w:pStyle w:val="Normalny"/>
        <w:jc w:val="center"/>
        <w:rPr/>
      </w:pPr>
      <w:r>
        <w:rPr/>
      </w:r>
    </w:p>
    <w:p>
      <w:pPr>
        <w:pStyle w:val="Normalny"/>
        <w:rPr/>
      </w:pPr>
      <w:r>
        <w:rPr/>
        <w:t>Wykonanie Uchwały powierza się Wójtowi Gminy Blizanów.</w:t>
      </w:r>
    </w:p>
    <w:p>
      <w:pPr>
        <w:pStyle w:val="Normalny"/>
        <w:jc w:val="center"/>
        <w:rPr/>
      </w:pPr>
      <w:r>
        <w:rPr/>
        <w:t>§ 3</w:t>
      </w:r>
    </w:p>
    <w:p>
      <w:pPr>
        <w:pStyle w:val="Normalny"/>
        <w:jc w:val="center"/>
        <w:rPr/>
      </w:pPr>
      <w:r>
        <w:rPr/>
      </w:r>
    </w:p>
    <w:p>
      <w:pPr>
        <w:pStyle w:val="Normalny"/>
        <w:rPr/>
      </w:pPr>
      <w:r>
        <w:rPr/>
        <w:t xml:space="preserve">Uchwała wchodzi w życie  z dniem  podjęcia . 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ny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/>
        <w:t xml:space="preserve">/-/ Jan Wojtyła 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jc w:val="right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Załącznik</w:t>
      </w:r>
    </w:p>
    <w:p>
      <w:pPr>
        <w:pStyle w:val="Normalny"/>
        <w:jc w:val="right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do Uchwały nr XXXIII/ 338/ 2014 Rady Gminy Blizanów</w:t>
      </w:r>
    </w:p>
    <w:p>
      <w:pPr>
        <w:pStyle w:val="Normalny"/>
        <w:jc w:val="right"/>
        <w:rPr/>
      </w:pPr>
      <w:r>
        <w:rPr>
          <w:rStyle w:val="Domylnaczcionkaakapitu"/>
          <w:rFonts w:cs="Times New Roman" w:ascii="Times New Roman" w:hAnsi="Times New Roman"/>
          <w:sz w:val="24"/>
        </w:rPr>
        <w:t>z dnia  28 stycznia  2014r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>
          <w:rStyle w:val="Domylnaczcionkaakapitu"/>
          <w:rFonts w:ascii="Times New Roman" w:hAnsi="Times New Roman" w:cs="Times New Roman"/>
          <w:b/>
          <w:b/>
          <w:sz w:val="24"/>
        </w:rPr>
      </w:pPr>
      <w:r>
        <w:rPr>
          <w:rStyle w:val="Domylnaczcionkaakapitu"/>
          <w:rFonts w:cs="Times New Roman" w:ascii="Times New Roman" w:hAnsi="Times New Roman"/>
          <w:b/>
          <w:sz w:val="24"/>
        </w:rPr>
        <w:t xml:space="preserve">                                      </w:t>
      </w:r>
      <w:r>
        <w:rPr>
          <w:rStyle w:val="Domylnaczcionkaakapitu"/>
          <w:rFonts w:cs="Times New Roman" w:ascii="Times New Roman" w:hAnsi="Times New Roman"/>
          <w:b/>
          <w:sz w:val="24"/>
        </w:rPr>
        <w:t>PROGRAM OSŁONOWY</w:t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b/>
          <w:sz w:val="24"/>
        </w:rPr>
        <w:t xml:space="preserve">                                     </w:t>
      </w:r>
      <w:r>
        <w:rPr>
          <w:rStyle w:val="Domylnaczcionkaakapitu"/>
          <w:rFonts w:cs="Times New Roman" w:ascii="Times New Roman" w:hAnsi="Times New Roman"/>
          <w:b/>
          <w:sz w:val="24"/>
        </w:rPr>
        <w:t>W ZAKRESIE  DOŻYWIANIA                                                                                                       " POMOC GMINY W ZAKRESIE  DOŻYWIANIA" NA LATA 2014- 2020"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b/>
          <w:sz w:val="24"/>
        </w:rPr>
        <w:t>Podstawa prawna programu:</w:t>
      </w:r>
    </w:p>
    <w:p>
      <w:pPr>
        <w:pStyle w:val="Normalny"/>
        <w:rPr/>
      </w:pPr>
      <w:r>
        <w:rPr/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Program " Pomoc gminy w zakresie dożywiania" jest programem osłonowym w rozumieniu art. 17 ust.2 pkt. 4 ustawy o pomocy społecznej dotyczącym realizacji zadań własnych gminy o charakterze obowiązkowym w zakresie pomocy społecznej, o których mowa w art.17 ust.1 pkt.3 i pkt. 14 ustawy o pomocy społecznej.</w:t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sz w:val="24"/>
        </w:rPr>
        <w:t>Program jest utworzony w związku z ustanowieniem przez  radę Ministrów wieloletniego programu wspierania finansowego gmin w zakresie  dożywiania " Pomoc państwa w zakresie dożywiania" na lata 2014- 2020 / M. P. z 2013r.,poz. 1024/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b/>
          <w:sz w:val="24"/>
        </w:rPr>
        <w:t>Okres  realizacji  programu: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sz w:val="24"/>
        </w:rPr>
        <w:t>Program będzie realizowany w latach 2014 - 2020 i obejmie swoim zasięgiem mieszkańców gminy Blizanów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b/>
          <w:sz w:val="24"/>
        </w:rPr>
        <w:t>Założenia i Cel programu:</w:t>
      </w:r>
    </w:p>
    <w:p>
      <w:pPr>
        <w:pStyle w:val="Normalny"/>
        <w:rPr/>
      </w:pPr>
      <w:r>
        <w:rPr/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Celem programu jest ograniczenie zjawiska niedożywienia dzieci  i młodzieży z rodzin o niskich dochodach oraz znajdujących się w trudnej sytuacji.</w:t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Program jest elementem polityki społecznej gminy w zakresie:</w:t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- poprawy poziomu życia rodzin o niskich dochodach</w:t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- poprawę stanu zdrowia  dzieci i młodzieży</w:t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sz w:val="24"/>
        </w:rPr>
        <w:t>- kształtowania właściwych nawyków żywieniowych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b/>
          <w:sz w:val="24"/>
        </w:rPr>
        <w:t>Dostępne dane liczbowe  na temat  udzielonego wsparcia w zakresie dożywiania na terenie gminy Blizanów w latach 2012-2013 wraz z oceną sytuacji warunkującej realizację programu</w:t>
      </w:r>
    </w:p>
    <w:p>
      <w:pPr>
        <w:pStyle w:val="Normalny"/>
        <w:rPr/>
      </w:pPr>
      <w:r>
        <w:rPr/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Wsparciem w zakresie dożywiania  / pomoc w postaci  gorącego posiłku/ objęto w roku 2012  - 251  uczniów oraz w postaci  zasiłku celowego w ramach programu objęto   w 2012r – 63 osoby/., natomiast w  roku 2013 objęto   pomocą 267 uczniów oraz 42 osoby otrzymały zasiłki celowe w ramach programu .  W ramach realizowania dożywiania w 2012r. w trybie udzielania pomocy w postaci posiłku bez  wydawania decyzji administracyjnej oraz przeprowadzania wywiadu środowiskowego objęto wsparciem  42 uczniów, natomiast w roku 2013  objęto wsparciem     25 uczniów.</w:t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Ubóstwo rodzin, zjawisko niedożywienia dzieci i uczniów a także znaczące wydatki na żywność pogarszają standard życia rodzin, a tym samym ograniczają możliwość zabezpieczenia podstawowych potrzeb  życiowych pozostających na ich utrzymaniu dzieci. Wobec powyższego objęcie dzieci i uczniów zgłaszających chęć zjedzenia posiłku pozwoli na zabezpieczenie ich podstawowych potrzeb życiowych.</w:t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W tym stanie rzeczy oraz wobec wymogów ustanowienia programu osłonowego na poziomie gminy staje się jak najbardziej zasadne wprowadzenie niniejszego  programu osłonowego.</w:t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Zakres podmiotowy i przedmiotowy programu</w:t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W ramach programu udziela się wsparcia:</w:t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- dzieciom do czasu podjęcia nauki w szkole podstawowej</w:t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- uczniom do czasu ukończenia nauki w szkole ponadgimnazjalnej</w:t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W szczególnie uzasadnionych przypadkach, gdy uczeń albo dziecko wyraża chęć zjedzenia posiłku, odpowiednio dyrektor szkoły lub przedszkola informuje ośrodek  pomocy społecznej o potrzebie udzielenia pomocy w formie posiłku.</w:t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Przyznanie takiej pomocy odbywa się, bez wydania decyzji administracyjnej przyznającej posiłek oraz bez przeprowadzania rodzinnego wywiadu środowiskowego.</w:t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sz w:val="24"/>
        </w:rPr>
        <w:t>Przy czym liczba dzieci i uczniów, którym ma być udzielona pomoc w w/w sposób, nie może przekroczyć 20% liczby uczniów  dożywianych w szkołach i przedszkolach na terenie gminy w poprzednim miesiącu  kalendarzowym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b/>
          <w:sz w:val="24"/>
        </w:rPr>
        <w:t>Podmioty realizujące program:</w:t>
      </w:r>
    </w:p>
    <w:p>
      <w:pPr>
        <w:pStyle w:val="Normalny"/>
        <w:rPr/>
      </w:pPr>
      <w:r>
        <w:rPr/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- Koordynatorem programu  jest Gminny  Ośrodek Pomocy Społecznej w Blizanowie Drugim jako samorządowa jednostka pomocy społecznej</w:t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- we współpracy ze szkołami podstawowymi   i gimnazjami ,  przedszkolami / samorządowe jednostki organizacyjne gminy/</w:t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- we współpracy z  przedszkolami prowadzonymi przez inne samorządy gminne , do których uczęszczają  dzieci i młodzież terenu gminy Blizanów</w:t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-we współpracy ze szkołami prowadzonymi przez inne samorządy gminne  i samorządy powiatowe, do których uczęszczają  dzieci i młodzież terenu gminy Blizanów</w:t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sz w:val="24"/>
        </w:rPr>
        <w:t>- we współpracy z  innymi podmiotami prowadzącymi szkoły lub przedszkola publiczne lub  niepubliczne , do których uczęszczają  dzieci i młodzież terenu gminy Blizanów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b/>
          <w:sz w:val="24"/>
        </w:rPr>
        <w:t>Finansowanie programu</w:t>
      </w:r>
    </w:p>
    <w:p>
      <w:pPr>
        <w:pStyle w:val="Normalny"/>
        <w:rPr/>
      </w:pPr>
      <w:r>
        <w:rPr/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</w:rPr>
      </w:pPr>
      <w:r>
        <w:rPr>
          <w:rStyle w:val="Domylnaczcionkaakapitu"/>
          <w:rFonts w:cs="Times New Roman" w:ascii="Times New Roman" w:hAnsi="Times New Roman"/>
          <w:sz w:val="24"/>
        </w:rPr>
        <w:t>- środki   własnych gminy</w:t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sz w:val="24"/>
        </w:rPr>
        <w:t>- dotacje z budżetu państwa otrzymane w ramach dofinansowanie wieloletniego programu wspierania finansowego  gmin w zakresie dożywiania " Pomoc państwa w zakresie  dożywiania" na lata 2014-2020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b/>
          <w:sz w:val="24"/>
        </w:rPr>
        <w:t>Monitoring programu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rFonts w:cs="Times New Roman" w:ascii="Times New Roman" w:hAnsi="Times New Roman"/>
          <w:sz w:val="24"/>
        </w:rPr>
        <w:t>Z   realizacji programu sporządzana  jest kwartalna i roczna informacja, będąca elementem składowym rozliczania wieloletniego programu wspierania finansowego  gmin w zakresie dożywiania " Pomoc państwa w zakresie dożywiania" na lata 2014-2020 przyjętego Uchwałą nr 221 Rady Ministrów z dnia 10 grudnia 2013r./ M. P. z 2013r., poz. 1024/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4:00Z</dcterms:created>
  <dc:creator/>
  <dc:description/>
  <dc:language>en-US</dc:language>
  <cp:lastModifiedBy>marzenak</cp:lastModifiedBy>
  <dcterms:modified xsi:type="dcterms:W3CDTF">2014-03-20T10:11:00Z</dcterms:modified>
  <cp:revision>5</cp:revision>
  <dc:subject/>
  <dc:title/>
</cp:coreProperties>
</file>