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jc w:val="left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           </w:t>
      </w:r>
      <w:r>
        <w:rPr>
          <w:b/>
          <w:szCs w:val="28"/>
        </w:rPr>
        <w:t xml:space="preserve">Uchwała Nr  XXXIV/346/2014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 Blizan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14 lutego 2014 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szCs w:val="28"/>
        </w:rPr>
        <w:t xml:space="preserve">     </w:t>
      </w:r>
      <w:r>
        <w:rPr>
          <w:b/>
          <w:szCs w:val="28"/>
        </w:rPr>
        <w:t xml:space="preserve"> </w:t>
      </w:r>
      <w:r>
        <w:rPr>
          <w:b/>
          <w:szCs w:val="28"/>
        </w:rPr>
        <w:t>w sprawie funduszu sołeckiego na rok budżetowy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Na podstawie art. 18 ust. 2  pkt. 15 ustawy z dnia 8 marca 1990 r.</w:t>
      </w:r>
    </w:p>
    <w:p>
      <w:pPr>
        <w:pStyle w:val="TextBody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o samorządzie gminnym  (Dz. U . z 2013r , poz. 594 z zmianami.), art. 1 ust.1 ustawy z dnia 20 lutego 2009r. o funduszu sołeckim (Dz. U.  Nr  52,   poz. 420 ze zm.) uchwala się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wyraża   się  zgody  na wyodrębnienie funduszu sołeckiego w budżecie   Gminy Blizanów na  2015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 xml:space="preserve">Przewodniczący Rad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 xml:space="preserve">/-/  Jan Wojtył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50:00Z</dcterms:created>
  <dc:creator>Lukasz</dc:creator>
  <dc:description/>
  <dc:language>en-US</dc:language>
  <cp:lastModifiedBy>marzenak</cp:lastModifiedBy>
  <cp:lastPrinted>2014-02-17T11:43:00Z</cp:lastPrinted>
  <dcterms:modified xsi:type="dcterms:W3CDTF">2014-03-20T12:16:00Z</dcterms:modified>
  <cp:revision>6</cp:revision>
  <dc:subject/>
  <dc:title>Uchwala Nr</dc:title>
</cp:coreProperties>
</file>