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  <w:tab/>
        <w:tab/>
        <w:tab/>
        <w:t>UCHWAŁA Nr  XXXIV/341/2014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ADY GMINY BLIZANÓW</w:t>
      </w:r>
    </w:p>
    <w:p>
      <w:pPr>
        <w:pStyle w:val="Normal"/>
        <w:autoSpaceDE w:val="false"/>
        <w:spacing w:lineRule="auto" w:line="240" w:before="0" w:after="0"/>
        <w:ind w:left="2832" w:righ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 dnia   14  lutego 2014 roku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w sprawie zamiaru likwidacji Szkoły Filialnej w Jarantowie  wchodzącej w skład Szkoły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Podstawowej im. Romualda Traugutta w Blizanowie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2 pkt 9 lit. h ustawy z dnia 8 marca 1990 r. o samorządzie gminnym (Dz. U. z 2013 r., poz. 594 z późn. zm.) w związku z art. 5 ust.2 pkt 1 oraz art. 59 ust. 1 ustawy z dnia 7 września 1991 r. o systemie oświaty (Dz. U. z 2004 r. Nr 256, poz.2572           z późn. zm.) Rada Gminy Blizan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e: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amiar likwidacji z dniem 31 sierpnia 2014 r. Szkoły Filialnej w Jarantowie o strukturze organizacyjnej klas IV-VI, podporządkowanej organizacyjnie Szkole Podstawowej w Zespole Szkół w Blizanowie.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 xml:space="preserve">Uczniom ze zlikwidowanej szkoły zapewni się dowóz i możliwość kontynuowania nauki w Szkole Podstawowej w Blizanowi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Zobowiązuje się i upoważnia Wójta Gminy Blizanów do dokonywania czynności niezbędnych do przeprowadzenia likwidacji, w szczególności do zawiadomienia o zamiarze likwidacji Szkoły  Wielkopolskiego Kuratora Oświaty w Poznaniu oraz rodziców uczniów uczęszczających do Szkoły Filialnej w Jarantow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Blizan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Jan Wojtył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  <w:tab/>
        <w:tab/>
        <w:tab/>
        <w:t xml:space="preserve">         UZASADNIENIE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do  UCHWAŁY Nr XXXIV/341/2014 RADY GMINY  BLIZANÓW  z dnia 14 lutego 2014 roku w sprawie zamiaru likwidacji Szkoły Filialnej w Jarantowie wchodzącej w skład Szkoły Podstawowej im. Romualda Traugutta w Blizanowie.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godnie  z zapisami art. 59 ust.1 ustawy o systemie oświaty szkoła publiczna może być zlikwidowana z końcem roku szkolnego przez organ prowadzący szkołę po zapewnieniu przez ten organ prowadzący uczniom możliwości kontynuowania nauki w innej szkole publicznej. Organ prowadzący jest obowiązany, co najmniej na sześć miesięcy przed terminem likwidacji zawiadomić o zamiarze likwidacji szkoły rodziców uczniów oraz właściwego kuratora oświaty. Powyższe zobowiązania Gmina Blizanów spełni zawiadamiając o zamiarze likwidacji szkoły do końca lutego 2014 roku Wielkopolskiego Kuratora Oświaty w Poznaniu i rodziców uczniów Szkoły Filialnej w Jarantowie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Na podstawie przeprowadzonej analizy zdiagnozowano najważniejszy problem Szkoły Filialnej w Jarantowie,   to jest brak naboru uczniów do klasy IV na rok szkolny 2013/2014.     Z powodu braku naboru uczniów wcześniej w roku szkolnym 2010/2011 nie uruchomiono oddziałów „0”, I, II, III co było jedną z przesłanek do podjęcia uchwały Nr XV/155/2012 przez Radę Gminy Blizanów w dniu 3 kwietnia 2012 r. w sprawie likwidacji Szkoły Podstawowej w Jarantowie. W bieżącym roku szkolnym w szkole filialnej liczba uczniów przedstawia się następująco (łącznie 20 dzieci) :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Tabela 1  </w:t>
      </w:r>
    </w:p>
    <w:tbl>
      <w:tblPr>
        <w:tblW w:w="8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67"/>
      </w:tblGrid>
      <w:tr>
        <w:trPr>
          <w:trHeight w:val="38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OD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VI</w:t>
            </w:r>
          </w:p>
        </w:tc>
      </w:tr>
      <w:tr>
        <w:trPr>
          <w:trHeight w:val="38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ICZBA UCZNI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Z woli rodziców dzieci uczęszczają do oddziałów „0”, I, II, III, Szkoły Podstawowej w Lipem prowadzonej przez Stowarzyszenie „Mała Szkoła” na Rzecz Ekorozwoju w Lipem.               W bieżącym roku szkolnym rodzice zdecydowali o wyborze dla swych dzieci nauki w klasie IV w Szkole Podstawowej im. Romualda Traugutta w Blizanowie. Korzystają obecnie             z opieki w czasie dowozu i odwożenia ze szkoły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Dla uczniów Szkoły Filialnej w Jarantowie (po jej likwidacji) będzie zapewniona kontynuacja nauki w publicznej Szkole Podstawowej w Blizanowie funkcjonującej w Zespole Szkół.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Jest to również uzasadnione tym, że uczniowie po zakończeniu nauki w szkole podstawowej uczęszczają do Gimnazjum w Zespole Szkół w Blizanowie. Jednocześnie  będzie zapewniony dowoź i opieka dzieci w czasie dowożenia środkami transportowymi Gminy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W budynku Szkoły Filialnej w Jarantowie funkcjonuje jedno-oddziałowe przedszkole prowadzone przez Stowarzyszenie na Rzecz Rozwoju Wsi Jarantów „Od przedszkolaka do żaka” do którego uczęszcza 23 dzieci. Podmiot ten będzie administrować obiektem po zakończeniu likwidacji Szkoły Filialnej w Jaranto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Gmina zapewni aby warunki nauki uczniów z likwidowanej Szkoły Filialnej nie uległy pogorszeniu i umożliwi im możliwość kształcenia na wysokim poziomie. Przewidywaną liczbę oddziałów i uczniów w roku szkolnym 2014/2015 w Szkole Podstawowej w Blizanowie obrazuje tabela nr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Tabela 2  </w:t>
      </w:r>
    </w:p>
    <w:tbl>
      <w:tblPr>
        <w:tblW w:w="9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925"/>
        <w:gridCol w:w="925"/>
        <w:gridCol w:w="1108"/>
        <w:gridCol w:w="1061"/>
        <w:gridCol w:w="1013"/>
        <w:gridCol w:w="976"/>
      </w:tblGrid>
      <w:tr>
        <w:trPr>
          <w:trHeight w:val="4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ODDZIA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VI</w:t>
            </w:r>
          </w:p>
        </w:tc>
      </w:tr>
      <w:tr>
        <w:trPr>
          <w:trHeight w:val="43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LICZBA UCZNI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LICZBA ODDZIAŁ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rzygotowanie i kwalifikacje kadry pedagogicznej w Zespole Szkół w Blizanowie wg stopni awansu zawodowego wyglądają następująco – ( pełny wymiar zajęć) 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stażysta – 1 nauczycie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kontraktowy – 2 nauczycieli oraz 1 nauczyciel w niepełnym wymiarze zajęć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mianowany -7 nauczycieli oraz 2 nauczycieli w niepełnym wymiarze zajęć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yplomowany – 14 nauczycieli oraz 1 nauczyciel w niepełnym wymiarze zaję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Warunki do realizacji działalności dydaktycznej wychowawczej i opiekuńczej w dotychczasowej i nowej placówce ilustruje poniższe zestawienie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9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2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Rodzaj pomiesz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Zespół Szkół Blizanó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Szkoła Filialna w Jarant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Izby lek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Sala gimnas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Pomieszczenie do zajęć wych. fizycz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Oddział przedszk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Sala Kompute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Gabinet pielęgniarki szko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ibliot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Świet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Stoł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oisko sportowe –trawi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oisko sportowe o nawierzchni syntety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rak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Obecnie w Szkole Filialnej w Jarantowie zatrudnionych jest 4 pracowników pedagogicznych   i 1 pracownik obsługi na  ½ etatu oraz 1 etat pracownika sezonowego (na okres grzewczy). Nauczyciele mianowani częściowo mogą dalej uzyskać zatrudnienie w szkołach funkcjonujących na obszarze gminy po przejściu na emeryturę innych osób, które uzyskają to prawo w I półroczu 2014 r. Organ wykonawczy Gminy będzie czynił starania aby wskazać możliwości dalszego zatrudnienia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Organ prowadzący zasięgnie opinii związków zawodowych, kierując do zaopiniowania projekt uchwały o zamiarze likwid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Likwidacja Szkoły Filialnej w Jarantowie podyktowana jest koniecznością dostosowania sieci szkół na obszarze Gminy Blizanów  do realnych potrzeb wynikających z zachodzących zmian demograficznych oraz związanych z racjonalizacją kosztów ponoszonych na zadania oświatow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W powyższej uchwale wyrażony jest jedynie zamiar likwidacji, ostateczna decyzja wymaga odrębnej uchwały Rady Gminy Blizan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Z tych względów podjęcie uchwały jest zasadne.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3:00Z</dcterms:created>
  <dc:creator>Mariusz</dc:creator>
  <dc:description/>
  <dc:language>en-US</dc:language>
  <cp:lastModifiedBy>marzenak</cp:lastModifiedBy>
  <cp:lastPrinted>2014-02-14T09:30:00Z</cp:lastPrinted>
  <dcterms:modified xsi:type="dcterms:W3CDTF">2014-03-20T12:15:00Z</dcterms:modified>
  <cp:revision>7</cp:revision>
  <dc:subject/>
  <dc:title>Projekt</dc:title>
</cp:coreProperties>
</file>