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XIV/34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4 lutego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w sprawie  przyjęcia   sprawozdania  z działalności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Rewizyjnej za 2013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 art. 21 ust. 3 ustawy z dnia 08 marca 1990 roku o samorządzie gminnym (Dz. U. z 2013 r. poz. 594 ze zm. ) ,  uchwala się ,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 xml:space="preserve">.Przyjmuje się w brzmieniu załącznika do niniejszej  uchwały sprawozd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działalności Komisji Rewizyjnej z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 xml:space="preserve">.Uchwała wchodzi w życie z dniem podjęcia 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Przewodniczący 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/-/  Jan Wojt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ziałalności Komisji Rewizyjnej  Gminy Blizanów z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ziałania Komisji Rewizyjnej w minionym roku , którego dotyczy sprawozdanie oparte były na przepisach ustawy z dnia 8 marca  1990 r. o samorządzie gminnym (Dz.U. z 2013r., poz. 594 ze zm.) oraz Statucie Gminy Blizanów , który określa  zasady i tryb  działania Komisji Rewizyjnej , a także  wytycznych zawartych w rocznym  planie pracy Komisji zatwierdzonym Uchwałą Rady  Gminy Blizanów  Nr  XXIII/246/2012 z dnia 28 grudnia 2012 r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ierwszym posiedzeniu Komisji w roku 2013 zgodnie z planem rocznym analizowano   realizację  zobowiązań podatkowych za rok 2012  .Analizy dokonano na podstawie materiałów przygotowanych i przedstawionych przez Panią  Cecylię Wojtczak – Inspektora Urzędu Gminy . </w:t>
      </w:r>
    </w:p>
    <w:p>
      <w:pPr>
        <w:pStyle w:val="Normal"/>
        <w:rPr/>
      </w:pPr>
      <w:r>
        <w:rPr/>
        <w:t xml:space="preserve">Ustalono, iż realizacja dochodów podatkowych  jest dobra , a prowadzona  egzekucja   zaległości podatkowych nie budzi  zastrzeżeń . </w:t>
      </w:r>
    </w:p>
    <w:p>
      <w:pPr>
        <w:pStyle w:val="Normal"/>
        <w:rPr/>
      </w:pPr>
      <w:r>
        <w:rPr/>
        <w:t xml:space="preserve">                       </w:t>
      </w:r>
      <w:r>
        <w:rPr/>
        <w:t>W drugim punkcie  planu rocznego Komisji zastała zaplanowana kontrola  zakończonej inwestycji  w roku 2012.  Wybrano i  skontrolowano   inwestycje zrealizowaną  w roku 2012  „Budowa kompleksu sportowego  Moje Boisko  Orlik 2012 „ w m. Piotrów Dokumenty  przedstawił i informacji  udzielał Pan Janusz Nowak – Kierownik Referatu Inwestycji i Zamówień  Publicznych .</w:t>
      </w:r>
    </w:p>
    <w:p>
      <w:pPr>
        <w:pStyle w:val="Normal"/>
        <w:rPr/>
      </w:pPr>
      <w:r>
        <w:rPr/>
        <w:t xml:space="preserve">Komisja  dokonała  sprawdzenia  całego postępowania przetargowego . Ponadto  sprawdzono dokumenty   księgowe  dot. w/w inwestycji, a także rozliczenie uzyskanego dofinansowania z Ministerstwa Sportu i Urzędu marszałkowskiego . Nie stwierdzono żadnych uchybień  w tym zakresie . </w:t>
      </w:r>
    </w:p>
    <w:p>
      <w:pPr>
        <w:pStyle w:val="Normal"/>
        <w:rPr/>
      </w:pPr>
      <w:r>
        <w:rPr/>
        <w:t xml:space="preserve">                    </w:t>
      </w:r>
      <w:r>
        <w:rPr/>
        <w:t>W miesiącu czerwcu  odbyło się posiedzenie Komisji , które dotyczyło sprawozdania z wykonania budżetu  Gminy Blizanów za rok 2012 oraz przygotowanie wniosku w sprawie absolutorium  dla Wójta Gminy Blizanów .</w:t>
      </w:r>
    </w:p>
    <w:p>
      <w:pPr>
        <w:pStyle w:val="Normal"/>
        <w:rPr/>
      </w:pPr>
      <w:r>
        <w:rPr/>
        <w:t>Komisja pozytywnie  oceniła wykonanie budżetu  Gminy za rok 2012 , wnioskując do Rady Gminy o udzielenie Wójtowi Gminy absolutorium  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 miesiącu  wrześniu   Komisja odbyła posiedzenie , którego tematem było wykonanie budżetu za I półrocze  2013r. , kształtowanie się prognozy finansowej oraz wykonanie  planu finansowego samorządowych instytucji kultury za I półrocze 2013r.  </w:t>
      </w:r>
    </w:p>
    <w:p>
      <w:pPr>
        <w:pStyle w:val="Normal"/>
        <w:rPr/>
      </w:pPr>
      <w:r>
        <w:rPr/>
        <w:t xml:space="preserve">Wykonanie budżetu za I półrocze  2013r. oceniono pozytywnie . </w:t>
      </w:r>
    </w:p>
    <w:p>
      <w:pPr>
        <w:pStyle w:val="Normal"/>
        <w:rPr/>
      </w:pPr>
      <w:r>
        <w:rPr/>
        <w:t xml:space="preserve">Zgodnie z  rocznym planem  Komisji ,przeprowadzono  kontrole  Gminnego Ośrodka  Kultury w Blizanowie .Dokumenty przedstawił i informacji udzielał Pan Stanisław Niklas –Dyrektor  Gminnego Ośrodka Kultury . ,  Szczegółowej analizie  poddano między innymi wydatki   budżetowe w dziale  „Zakup usług”   za I półrocze 2013 roku. Po analizie  dokumentacji nie stwierdzono żadnych  nieprawidłowości . </w:t>
      </w:r>
    </w:p>
    <w:p>
      <w:pPr>
        <w:pStyle w:val="Normal"/>
        <w:rPr/>
      </w:pPr>
      <w:r>
        <w:rPr/>
        <w:t xml:space="preserve">W miesiącu grudniu , zgodnie z planem pracy ,   Komisja dokonała  podsumowania pracy  za rok 2013 oraz ustaliła plan  pracy na rok 2014. </w:t>
      </w:r>
    </w:p>
    <w:p>
      <w:pPr>
        <w:pStyle w:val="Normal"/>
        <w:rPr/>
      </w:pPr>
      <w:r>
        <w:rPr/>
        <w:t xml:space="preserve">Ponadto w miesiącach  - październik-listopad Komisja na zlecenie  Rady rozpatrywała skargę Pani Anetty Jaworskiej  na Kierownika Gminnego Ośrodka  Pomocy Społecznej w  Blizanowie. W tej sprawie odbyto 4 posiedzenia , przeprowadzono kontrole w Gminnym Ośrodku Pomocy Społecznej . Sposób rozpatrzenia tej skargi  ujęto w  odrębnej uchwale  Rady Gminy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szystkie  posiedzenia i kontrole  zostały udokumentowane protokołami do których  zostały dołączone  materiały z kontroli.  Komisja  pracowała i dokonywała  analiz , które w razie  potrzeby  są  udostępniane  zainteresowanym w Biurze Rady w dniach i godzinach pracy Urzędu Gminy . </w:t>
      </w:r>
    </w:p>
    <w:p>
      <w:pPr>
        <w:pStyle w:val="Normal"/>
        <w:rPr/>
      </w:pPr>
      <w:r>
        <w:rPr/>
        <w:t xml:space="preserve"> </w:t>
      </w:r>
      <w:r>
        <w:rPr/>
        <w:t xml:space="preserve">Z pracy  Komisji , tj. posiedzeń i kontroli  sporządzono 11  protokółów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posiedzeniach  Komisji w  miarę  potrzeb uczestniczył Pan Sławomir Musioł – Wójt Gminy , Pan Jan Wojtyła –Przewodniczący Rady  Gminy , Pani Bogumiła  Łakoma – Skarbnik Gminy  oraz Pracownicy  Gminnych Jednostek Organizacyjnych , udzielając  wyczerpujących informacji i wyjaśnień  na pytania członków Komisji Rewizyjnej 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złonkowie Komisji brali udział w organizowanych szkoleniach poświęconych i przeprowadzonych w celu lepszego  poznania funkcji kontrolnych Rady Gminy realizowanych przez Komisję  Rewizyjną oraz procedurze absolutorium  z tytułu wykonania budżetu Gminy. </w:t>
      </w:r>
    </w:p>
    <w:p>
      <w:pPr>
        <w:pStyle w:val="Normal"/>
        <w:rPr/>
      </w:pPr>
      <w:r>
        <w:rPr/>
        <w:t xml:space="preserve">Nie  było przypadku przełożenia lub odwołania  posiedzenia , czy kontroli ze względu na brak kworum Komisj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 tym sprawozdanie zakończono i  podpisano . 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ózef Wojcieszak – Przewodniczący Komisji                                   ………………………………… </w:t>
      </w:r>
    </w:p>
    <w:p>
      <w:pPr>
        <w:pStyle w:val="Akapitzlist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Zdzisław  Furmaniak  -Z-ca Przewodniczącego Komisji                 …………………………………</w:t>
      </w:r>
    </w:p>
    <w:p>
      <w:pPr>
        <w:pStyle w:val="Akapitzlist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Danuta Sobczyk – Członek Komisji                                                   ………………………………..</w:t>
      </w:r>
    </w:p>
    <w:p>
      <w:pPr>
        <w:pStyle w:val="Akapitzlist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Janusz Kujawski –Członek Komisji                                                     ………………………………</w:t>
      </w:r>
    </w:p>
    <w:p>
      <w:pPr>
        <w:pStyle w:val="Normal"/>
        <w:spacing w:before="0" w:after="36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2:00Z</dcterms:created>
  <dc:creator>MarzenaK</dc:creator>
  <dc:description/>
  <dc:language>en-US</dc:language>
  <cp:lastModifiedBy>marzenak</cp:lastModifiedBy>
  <cp:lastPrinted>2014-02-17T09:40:00Z</cp:lastPrinted>
  <dcterms:modified xsi:type="dcterms:W3CDTF">2014-03-20T12:18:00Z</dcterms:modified>
  <cp:revision>21</cp:revision>
  <dc:subject/>
  <dc:title>                                                                                                                  (Projekt)                       </dc:title>
</cp:coreProperties>
</file>