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XXXIV/348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Gminy Blizan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 14 lutego 2014 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w sprawie  przyjęcia  raportu z wykonania  Gminnego Program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rzeciwdziałania Narkomanii  za  2013 ro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  podstawie  art. 18 ust. 2 pkt. 2 ustawy z dnia 08 marca  1990 r. o samorządzie gminnym / Dz. U. z 2013r. , poz. 594 ze zm./ , w związku z  art. 11 ust.1  ustawy z dnia 29 lipca 2005 r. o przeciwdziałaniu narkomanii / Dz. U. z 2012 r., poz. 124 ze zm. / uchwala się , co następuj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 Przyjmuje się  bez uwag w brzmieniu załącznika do niniejszej uchwały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aport  Wójta Gminy Blizanów  z wykonania i efektów realizacj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minnego  Programu Przeciwdziałania    Narkomanii za  2013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. </w:t>
      </w:r>
      <w:r>
        <w:rPr>
          <w:rFonts w:cs="Arial" w:ascii="Arial" w:hAnsi="Arial"/>
        </w:rPr>
        <w:t xml:space="preserve">Uchwała  wchodzi w  życie z dniem podjęci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Przewodniczący  Ra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/-/   Jan Wojty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do uchwały Nr XXXIV/348/20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Gminy Blizanów z dnia 14 lutego 201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REALIZACJI  GMINNEGO PROGRAMU PRZECIWDZIAŁANIA  NARKOMANII NA TERENIE GMINY BLIZANÓW  W  2013 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godnie  z ustawą  z dnia  29 lipca 2005r. o przeciwdziałaniu narkomanii (Dz.U. z 2012r.  poz. 124 ze zm.) prowadzenie działań  związanych z przeciwdziałaniem  narkomanii należy do zadań własnych gminy. Ustawa określa pięć zadań do realizacji w ramach gminnych programów przeciwdziałania  narkomanii , do których zaliczono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/ zwiększenie dostępności pomocy terapeutycznej i rehabilitacyjnej dla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leżnionych i osób zagrożonych uzależnieniem ,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2/ udzielanie rodzinom , w których występują problemy narkomanii pomo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sychospołecznej i prawnej 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/ prowadzenie  profilaktycznej działalności informacyjnej , edukacyjnej oraz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leniowej w zakresie  rozwiązywania  problemów narkomanii, 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czególności dla dzieci i młodzieży , w trym prowadzenie zajęć sportowo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kreacyjnych dla uczniów, a także działań na rzecz dożywiania dziec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zestniczących w pozalekcyjnych programach  opiekuńcz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chowawczych i socjoterapeutycznych 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4/ wspomaganie  działań instytucji, organizacji pozarządowych i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zycznych , służących rozwiązywaniu problemów narkomanii,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/ pomoc społeczna osobom uzależnionym i rodzinom osób uzależnionych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kniętych ubóstwem i wykluczeniem społecznym i integrowanie ze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iem lokalnym tych osób z wykorzystaniem  pracy socja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kumentem prawnym , na podstawie którego prowadzona jest  realizacja wskazanych działań  jest gminny program  przeciwdziałania  narkomanii uchwalany corocznie przez radę gmin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Program  Przeciwdziałania  Narkomanii dla Gminy Blizanów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 rok  został przyjęty Uchwałą  Nr  XXIII/240/2012   w dniu  29 grudnia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Program  Przeciwdziałania Narkomanii w 2013 roku  finansowany był z dochodów  z opłat za zezwolenia na sprzedaż napojów alkoholow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 Gminnego Programu zaplanowano środki w wysokości  20.350zł , wydatkowano   15.962,72  zł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torami Gminnego Programu byli ;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/ Pełnomocnik Wójta ds. Profilaktyki i Rozwiązywania Problem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Gminny Ośrodek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lacówki oświatowe w zakresie  programów profilaktycznych ,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4/ Inne instytucje, organizacje pozarządowe w zakresie działań służ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ywaniu  problemów  narkoman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ramach Gminnego Programu Przeciwdziałania Narkomanii  były prowadzone  działania :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1/ Zwiększenie  dostępności  pomocy terapeutycznej i rehabilitacyjnej dla osób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zależnionych i osób zagrożonych uzależnieniem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</w:rPr>
        <w:t>Prowadzono Punkt Konsultacyjny  dla osób  uzależnionych  i osób  zagrożonych uzależnieniem . Punkt był czynny w każdy  wtorek w godzinach od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, oraz w  każdy czwartek od  14 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 xml:space="preserve"> - 18 </w:t>
      </w:r>
      <w:r>
        <w:rPr>
          <w:rFonts w:cs="Arial" w:ascii="Arial" w:hAnsi="Arial"/>
          <w:vertAlign w:val="superscript"/>
        </w:rPr>
        <w:t xml:space="preserve">oo </w:t>
      </w:r>
      <w:r>
        <w:rPr>
          <w:rFonts w:cs="Arial" w:ascii="Arial" w:hAnsi="Arial"/>
        </w:rPr>
        <w:t>w punkcie  dyżur pełnił   specjalista ds. profilaktyki uzależnień. W 2013    roku z porad w punkcie  głównie korzystały  osoby uzależnione i współuzależnione od alkoholu. Nie zgłosiła się żadna osoba  ani członek  rodziny osoby , w związku z podejrzeniem  zażywania  narkoty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2/ Udzielanie rodzinom , w których występują  problemy narkomanii  pomo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sychospołecznej  i prawnej 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ieszkańcy z terenu gminy mogli korzystać  z Punktu  Konsultacyjnego , gdzie  udzielana jest pomoc  osobom  z problemami uzależnień i ich rodzinom,  również pracownicy socjalni GOPS  udzielali   informacji o obowiązujących  przepisach prawa w różnych dziedzinach życia osobom  i rodzinom , a także  w rozwiązywaniu  różnych problemów  życiowy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/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i/>
        </w:rPr>
        <w:t>rowadzenie  profilaktycznej działalności informacyjnej , edukacyjnej oraz szkoleniowej w zakresie  rozwiązywania  problemów narkomanii, w szczególności dla dzieci i młodzieży , w tym prowadzenie zajęć sportowo-rekreacyjnych dla uczniów, a także działań na rzecz dożywiania dzieci uczestniczących w pozalekcyjnych programach  opiekuńczo-wychowawczych 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</w:rPr>
        <w:t xml:space="preserve">W ramach tego  zadania skupiono się na ochronie  dzieci i młodzieży przed zagrożeniami wynikającymi z używania  narkotyków. Ochrona powyższa polegała  przede wszystkim na organizacji czasu wolnego dzieci i młodzieży  oraz realizację programów  mających na celu wyrobienie  mechanizmów obronnych  i wskazanie  alternatywnych sposobów spędzenia wolnego czasu .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Środkiem do realizacji tych wytyczonych celów  były następujące  działania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/ Organizowano i współfinansowano  programy profilaktyczne  w szkoł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„ </w:t>
      </w:r>
      <w:r>
        <w:rPr>
          <w:rFonts w:cs="Arial" w:ascii="Arial" w:hAnsi="Arial"/>
          <w:i/>
        </w:rPr>
        <w:t>Trzeci Elementarz  - czyli program siedmiu kroków „</w:t>
      </w:r>
      <w:r>
        <w:rPr>
          <w:rFonts w:cs="Arial" w:ascii="Arial" w:hAnsi="Arial"/>
        </w:rPr>
        <w:t xml:space="preserve">  Programami  objęci  zostali uczniowie  szkół , częściowo rodzice podczas wywiadówek  szkolnych oraz nauczyciele. Również  uczniowie  wszystkich szkół  uczestniczyły w kampaniach „</w:t>
      </w:r>
      <w:r>
        <w:rPr>
          <w:rFonts w:cs="Arial" w:ascii="Arial" w:hAnsi="Arial"/>
          <w:i/>
        </w:rPr>
        <w:t>Zachowaj Trzeźwy Umysł”  „Postaw  na rodzinę „ , „Odpowiedzialny Kierowca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Finansowano zajęcia pozalekcyjne z realizacją  programów profilaktyczno-wychowawczych w  świetlicach opiekuńczo-wychowawczych    działających w szkołach  : Blizanowie , Jankowie Pierwszym ,  Piotrowie, Rychnowie  , w których realizowane były  szkolne programy profilaktyczne  promujące zdrowie  poprzez propagowanie  stylu życia wolnego od nałogu tytoniowego, alkoholu, narkotyków , dopalaczy i  bez przemocy . Świetlice  doposażone są  w materiały niezbędne do prowadzenia  zajęć m.in. sprzęt sportowy,  gry świetlicow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eci ze szkół uczestniczyły w widowisku artystycznym  „Wygraj szanse” , a także  w spektaklu teatralnym  i przedstawieniu profilaktyczno-edukacyjnym  „La  Dolce  Vita „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Dofinansowano organizowany przez szkoły  wypoczynek zimowy i letni  dla dzieci i młodzieży  z realizacją programu zajęć  profilaktycznych .Dla dzieci i młodzieży szkoły organizowały różne formy  wypoczy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Również udzielono  pomocy finansowej  dla organizatorów  różnych form  spędzenia wolnego czasu:  (OSP Warszówka , orkiestra Pruszków ,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5/ Organizowano i współfinansowano organizację  imprez  promujących zdrowy styl  życia  oraz promocje zabaw bez środków  psychoaktywnych  ( zabawę  Andrzejkową,  piknik ,  wieczerzę wigilijną,  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/ wspomaganie  działań instytucji, organizacji pozarządowych i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fizycznych , służących rozwiązywaniu problemów narkoman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roku 2013 współpracowano   z instytucjami , które działają  na rzecz  pomocy osobom i rodzinom  ( sądy, kuratorzy zawodowi , społeczni , policja, służba zdrowia, szkoł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>/  pomoc społeczna osobom uzależnionym i rodzinom osób uzależnionych dotkniętych ubóstwem i wykluczeniem społecznym i integrowanie  ze środowiskiem lokalnym tych osób z wykorzystaniem  pracy socjalnej i kontraktu socjalnego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iagnozy środowisk objętych pomocą społeczną  w 2013  roku wynika, że wśród rodzin  z terenu gminy  nie pojawił się problem  narkoma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 posiadanych informacji wynika , że narkomania  na terenie gminy nie jest tak uwidoczniona i powszechna jak w innych większych  aglomeracjach miejskich.  Jednak biorąc pod uwagę   dane  ogólnopolskie  problem narkomanii coraz częściej  będzie dotykał  nowe  środowisk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tego też ,  należy  kontynuować  wspieranie  realizacji  programów  profilaktycznych zwiększających świadomość przyczyn uzależnień i ułatwiających ich rozpoznanie .Należy także dążyć do systematycznego  prowadzenia akcji informacyjno-edukacyjnych , które pogłębiają  wiedzę o skutkach  uzależnień , o odpowiedzialności karnej , o miejscach gdzie można  uzyskać pomoc , a także potwierdzają , jak istotne  są te wszystkie programy , które wspierają  rozwój osobowości i system wartości w okresie trudnego dorastania do dojrzałoś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2:00Z</dcterms:created>
  <dc:creator>MarzenaK</dc:creator>
  <dc:description/>
  <dc:language>en-US</dc:language>
  <cp:lastModifiedBy>marzenak</cp:lastModifiedBy>
  <cp:lastPrinted>2014-02-17T09:54:00Z</cp:lastPrinted>
  <dcterms:modified xsi:type="dcterms:W3CDTF">2014-03-20T12:20:00Z</dcterms:modified>
  <cp:revision>46</cp:revision>
  <dc:subject/>
  <dc:title>RAPORT</dc:title>
</cp:coreProperties>
</file>