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36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li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9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rażenia woli współdziałania z organizacją pozarządową Towarzystwo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Kulturalne „ Echo Pyzd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, ust. 1 pkt 8 i 19 ustawy z dnia 8 marca 1990 r. o samorządzie gminnym (Dz. U. z 2013r. poz.594ze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raża się wolę współdziałania Gminy Blizanów z Towarzystwem Kulturalnym         „ Echo Pyzdr” przy realizacji projektu stypendialnego „Mecenat”</w:t>
      </w:r>
    </w:p>
    <w:p>
      <w:pPr>
        <w:pStyle w:val="Normal"/>
        <w:numPr>
          <w:ilvl w:val="0"/>
          <w:numId w:val="1"/>
        </w:numPr>
        <w:rPr/>
      </w:pPr>
      <w:r>
        <w:rPr/>
        <w:t>Upoważnia się Wójta Gminy Blizanów do zawarcia porozumienia i sfinansowania udziału w projekcie w kwocie 3600zł (trzy tysiące sześćset złotych) dla 4 licealistów   z gminy Blizanów w roku szkolnym 2014/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uchwały powierza się Wójtowi Gminy Bliza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rzewodniczący  Rady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-/ Jan Wojtył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2:00Z</dcterms:created>
  <dc:creator>Maciej</dc:creator>
  <dc:description/>
  <cp:keywords/>
  <dc:language>en-US</dc:language>
  <cp:lastModifiedBy>marzenak</cp:lastModifiedBy>
  <cp:lastPrinted>2014-06-12T09:16:00Z</cp:lastPrinted>
  <dcterms:modified xsi:type="dcterms:W3CDTF">2014-07-16T07:35:00Z</dcterms:modified>
  <cp:revision>5</cp:revision>
  <dc:subject/>
  <dc:title>PROJEKT</dc:title>
</cp:coreProperties>
</file>