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 Nr  XXXVI/368/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Bli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dnia  9 czerwca 2014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  zmiany uchwały Nr XXXI/325/2013   Rady Gminy Blizan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 dnia  5 grudnia 2013  roku  w sprawie  Gminnego Program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filaktyki i Rozwiązywania Problemów  Alkoholowych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miny Blizanów  na 2014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a podstawie art. 18 ust. 2 pkt. 15 ustawy z dnia 8 marca 1990r. o samorządzie  gminnym  ( Dz. U. z 2013 r. ,poz. 594 ze  zm.  ) , art.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. 2 ustawy z dnia  26 października 1982r. o wychowaniu w trzeźwości i przeciwdziałaniu  alkoholizmowi ( Dz. U z 2012 r. ,poz. 1356 ze zm.) , w związku z art. 17 ust. 1 pkt. 1  ustawy z dnia 12 marca  2004r. o pomocy społecznej ( Dz. U. z 2013 r., poz. 182 ) uchwala się,  co następuje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Gminnym Programie  Profilaktyki i Rozwiązywania Problemów Alkoholowych na 2014 rok, stanowiącym  załącznik 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XXXI/325/2013  Rady Gminy Blizanów z dnia  5 grudnia  2013r.   </w:t>
      </w:r>
    </w:p>
    <w:p>
      <w:pPr>
        <w:pStyle w:val="Normal"/>
        <w:rPr/>
      </w:pPr>
      <w:r>
        <w:rPr>
          <w:sz w:val="28"/>
          <w:szCs w:val="28"/>
        </w:rPr>
        <w:t xml:space="preserve">w rozdziale  V wprowadza się następujące zmiany 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/ pkt. 1 otrzymuje brzmie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1.Źródłem  finansowania zadań Gminnego Programu Profilaktyki i Rozwiązywania  Problemów Alkoholowych  są środki  finansowe budżetu gminy pochodzące z opłat za korzystanie z zezwoleń  na sprzedaż  napojów alkoholowych.  Kwota przeznaczona na realizację Gminnego Programu Profilaktyki i Rozwiązywania Problemów Alkoholowych na rok 2014  , to  118.650,00 zł  plus niewykorzystane środki z roku 2013 w kwocie 22.661 zł,</w:t>
      </w:r>
    </w:p>
    <w:p>
      <w:pPr>
        <w:pStyle w:val="Normal"/>
        <w:rPr/>
      </w:pPr>
      <w:r>
        <w:rPr>
          <w:sz w:val="28"/>
          <w:szCs w:val="28"/>
        </w:rPr>
        <w:t xml:space="preserve">razem 141.311 ,00  z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/ pkt. 2 otrzymuje brzmienie :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2. Zasady finansowania  zadań Gminnego Programu Profilaktyki i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Rozwiązywania  Problemów Alkoholowych  określa preliminarz  wydatków stanowiący  załącznik do niniejszej  uchwały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nie uchwały powierza się  Wójtowi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§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Przewodniczący 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/-/ Jan Wojty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Załącznik  do uc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wały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Nr XXXVI/368/2014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Rady Gminy Blizanów 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z dnia 9 czerwca 2014  r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liminarz wydatków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adanie 1                                      -    41.5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adanie 2                                    -         5.000 zł   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adanie 3                                </w:t>
        <w:tab/>
        <w:t xml:space="preserve">-     58.711 zł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adanie 4                                    -          8.0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adanie 5                                    -           1.5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Punkt      1                                     –    14.0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Punkt      2                                    –        12.600 zł 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3:00Z</dcterms:created>
  <dc:creator>MarzenaK</dc:creator>
  <dc:description/>
  <cp:keywords/>
  <dc:language>en-US</dc:language>
  <cp:lastModifiedBy>marzenak</cp:lastModifiedBy>
  <cp:lastPrinted>2014-06-12T09:36:00Z</cp:lastPrinted>
  <dcterms:modified xsi:type="dcterms:W3CDTF">2014-07-16T07:42:00Z</dcterms:modified>
  <cp:revision>54</cp:revision>
  <dc:subject/>
  <dc:title>                                                               </dc:title>
</cp:coreProperties>
</file>