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Uchwała Nr  XXXIV/354/2014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Rady Gminy Blizanów</w:t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>z dnia  14 lutego  2014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>
          <w:b/>
        </w:rPr>
        <w:t xml:space="preserve">w sprawie: zmiany </w:t>
      </w:r>
      <w:r>
        <w:rPr>
          <w:b/>
          <w:sz w:val="22"/>
          <w:szCs w:val="22"/>
        </w:rPr>
        <w:t xml:space="preserve"> Wieloletniej Prognozy Finansowej Gminy Blizanów                            </w:t>
      </w:r>
    </w:p>
    <w:p>
      <w:pPr>
        <w:pStyle w:val="Normal"/>
        <w:ind w:left="705" w:hanging="0"/>
        <w:jc w:val="both"/>
        <w:rPr/>
      </w:pPr>
      <w:r>
        <w:rPr>
          <w:b/>
        </w:rPr>
        <w:t xml:space="preserve">                   </w:t>
      </w:r>
      <w:r>
        <w:rPr>
          <w:b/>
          <w:sz w:val="22"/>
          <w:szCs w:val="22"/>
        </w:rPr>
        <w:t>na lata  2014  -  202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Na podstawie art. 18 ust. 2 pkt 15 ustawy dnia 8 marca 1990 roku o samorządzie gminnym     (Dz. U. z 2013 r.  poz. 594 ) oraz art. 226, 227, 228, 230 ust. 6 ustawy z dnia 27 sierpnia 2009 roku                   o finansach publicznych (Dz. U. z 2013 r. poz. 885 ze zm.) Rada Gminy Blizanów uchwala,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§ 1. </w:t>
      </w:r>
      <w:r>
        <w:rPr>
          <w:sz w:val="22"/>
          <w:szCs w:val="22"/>
        </w:rPr>
        <w:t xml:space="preserve">W uchwale Nr XXXII/336/2013 Rady Gminy Blizanów z dnia 30 grudnia 2013 roku w sprawie uchwalenia Wieloletniej Prognozy Finansowej  Gminy Blizanów na lata 2014 – 2020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prowadza się następujące zmiany: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§ 1. otrzymuje brzmienie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Uchwala się Wieloletnią Prognozę Finansową Gminy Blizanów obejmującą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chody i wydatki bieżące, dochody i wydatki majątkowe, wynik budżetu,  przychody     i rozchody budżetu, kwotę długu, przeznaczenie nadwyżki lub sposób sfinansowania deficytu  zgodnie z załącznikiem Nr 1 do niniejszej uchwały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łata długu w 2014 roku zostanie sfinansowana przychodami z tytułu zaciągniętych kredytów i pożyczek, natomiast w latach 2015 – 2020 w całości bieżącą nadwyżką budżetu gminy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 xml:space="preserve"> Wykonanie uchwały powierza się Wójtowi Gminy Blizan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§ 3.</w:t>
      </w:r>
      <w:r>
        <w:rPr>
          <w:sz w:val="22"/>
          <w:szCs w:val="22"/>
        </w:rPr>
        <w:t xml:space="preserve"> Uchwała wchodzi w życie z dniem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Przewodniczący Rady Gmi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Blizan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Jan Wojtył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                                                                                                                                              do uchwały Nr XXXIV/354/2014</w:t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Blizanów</w:t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14 lutego 2014 roku</w:t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b/>
        </w:rPr>
        <w:t xml:space="preserve">w sprawie: </w:t>
      </w:r>
      <w:r>
        <w:rPr>
          <w:b/>
          <w:sz w:val="22"/>
          <w:szCs w:val="22"/>
        </w:rPr>
        <w:t xml:space="preserve">zmiany Wieloletniej Prognozy Finansowej Gminy Blizanów                            </w:t>
      </w:r>
    </w:p>
    <w:p>
      <w:pPr>
        <w:pStyle w:val="Normal"/>
        <w:ind w:left="705" w:hanging="0"/>
        <w:jc w:val="both"/>
        <w:rPr/>
      </w:pPr>
      <w:r>
        <w:rPr>
          <w:b/>
        </w:rPr>
        <w:t xml:space="preserve">                   </w:t>
      </w:r>
      <w:r>
        <w:rPr>
          <w:b/>
          <w:sz w:val="22"/>
          <w:szCs w:val="22"/>
        </w:rPr>
        <w:t>na lata  2014  -  2020.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W Wieloletniej Prognozie Finansowej Gminy Blizanów na lata 2013 -2017 wprowadza się zmiany, które są  między innymi konsekwencją zmian wynikających z zarządzeń nr 4/2014                     z 15.01.2014r.,  Nr 9/2014 z dnia 29.01.2014 r.  Nr 13/2014 z dnia 10.02.2014r.oraz uchwały                           Nr XXXIV/353/2014 Rady Gminy Blizanów z dnia 14.02.2014 roku  w sprawie zmiany uchwały budżetowej   Gminy Blizanów na 2014 r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związku z wejściem  w życie rozporządzenia Ministra Finansów z dnia 31 grudnia 2013 roku zmieniającym rozporządzenie w sprawie wieloletniej prognozy finansowej jednostki samorządu terytorialnego (Dz. U. z dnia 31 grudnia 2013 r. poz. 1736) oraz zmiany ustawy o finansach publicznych- ustawa z dnia 8 listopada 2013r. (Dz. U. z dnia 27 grudnia 2013r. poz. 1646) dostosowuje się Załącznik nr 1 do uchwały – Wieloletnia Prognoza Finansowa Gminy Blizanów na lata 2014-2020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uwagi na powyższe wnosi się o podjęcie uchwa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jaśnienia przyjętych wartośc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okonuje się następujących zmian w Wieloletniej Prognozie finansowej Gminy Blizanów na lata 2014 – 2020               w celu dostosowania danych w niej zawartych do zmian dokonanych w budżeci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I. W załączniku Nr 1 do uchwały  - Wieloletnia Prognoza Finansowa Gminy Blizanów na lata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2014 -2020 ( układ tabelaryczn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stosowuje się załącznik do zmian, jakie miały miejsce w budżecie gminy od uchwalenia poprzedniej uchwały           w  sprawie Wieloletniej Prognozy Finansowej Gminy Blizanów  na  lata 2014-202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 związku z wejściem  w życie rozporządzenia Ministra Finansów z dnia 31 grudnia 2013 roku zmieniającym rozporządzenie w sprawie wieloletniej prognozy finansowej jednostki samorządu terytorialnego (Dz. U. z dnia             31 grudnia 2013 r. poz. 1736) oraz zmiany ustawy o finansach publicznych- ustawa z dnia 8 listopada 2013r. (Dz. U.           z dnia 27 grudnia 2013r. poz. 1646) dostosowuje się Załącznik nr 1 do uchwały – Wieloletnia Prognoza Finansowa Gminy Blizanów na lata 2014-2020. Wprowadzono aktualizację danych w zakresie wykonania budżetu za 2013 rok w zakresie zrealizowanych dochodów, wydatków, przychodów, rozchodów oraz kwoty długu. 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Zmiany w  planie dochodów budżetowych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Zwiększono plan dochodów ogółem w roku 2014 zgodnie ze zmianami wprowadzonymi do budżetu na 2014 rok o kwotę  420.950,00  zł,  z tego: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dochody bieżące zwiększono o kwotę 420.950,00 zł, w tym z tytułu dotacji i środków przeznaczonych na cele bieżące o kwotę 399.492,00 zł;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Zmiany w planie wydatków budżetowych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Zwiększono plan wydatków ogółem w roku 2014 zgodnie ze zmianami wprowadzonymi do budżetu na 2014 rok o kwotę  46.721,00 zł, z tego: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ydatki bieżące zwiększono o kwotę  46.721,00 zł; w tym zmniejszono wydatki bieżące na wynagrodzenia i składki od nich naliczane o kwotę 2.717,00 zł.</w:t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W 2018 roku  </w:t>
      </w:r>
      <w:r>
        <w:rPr>
          <w:sz w:val="20"/>
          <w:szCs w:val="20"/>
        </w:rPr>
        <w:t>zwiększono wydatki  ogółem o kwotę 108.076,00 zł w tym: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wydatki bieżące zwiększono o kwotę  50.000,00 zł;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wydatki majątkowe zwiększono o kwotę  58.076,00 zł; w tym zwiększono wydatki  na nowe inwestycje o kwotę 58.076,00 zł.</w:t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W 2019 roku  </w:t>
      </w:r>
      <w:r>
        <w:rPr>
          <w:sz w:val="20"/>
          <w:szCs w:val="20"/>
        </w:rPr>
        <w:t>zwiększono wydatki  ogółem o kwotę 108.076,00 zł w tym: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wydatki bieżące zwiększono o kwotę  50.000,00 zł;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wydatki majątkowe zwiększono o kwotę  58.076,00 zł; w tym zwiększono wydatki  na nowe inwestycje o kwotę 58.076,00 zł.</w:t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W 2020 roku  </w:t>
      </w:r>
      <w:r>
        <w:rPr>
          <w:sz w:val="20"/>
          <w:szCs w:val="20"/>
        </w:rPr>
        <w:t>zwiększono wydatki  ogółem o kwotę  329.602,00 zł w tym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wydatki bieżące zwiększono o kwotę  50.000,00 zł;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ydatki majątkowe zwiększono o kwotę  279.602,00 zł; w tym zwiększono wydatki  na nowe inwestycje o kwotę 279.602,00 zł.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Zmiany w deficycie budżetu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W wyniku  wprowadzonych zmian zmniejszono deficyt  budżetu w 2014 roku  o kwotę 374.229,00 zł.</w:t>
      </w:r>
    </w:p>
    <w:p>
      <w:pPr>
        <w:pStyle w:val="Normal"/>
        <w:numPr>
          <w:ilvl w:val="0"/>
          <w:numId w:val="8"/>
        </w:numPr>
        <w:rPr/>
      </w:pPr>
      <w:r>
        <w:rPr>
          <w:b/>
          <w:i/>
          <w:sz w:val="20"/>
          <w:szCs w:val="20"/>
          <w:u w:val="single"/>
        </w:rPr>
        <w:t>Zmiany w przychodach budżetu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Zmniejsza się kwotę przychodów w 2014 roku o kwotę 374.229,00 z tytułu planowanych kredytów                        i pożyczek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Zmiany w rozchodach  budżetu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Zmniejsza się planowane spłaty rat kredytów i pożyczek: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w 2018  roku o kwotę 108.076,00 zł,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w 2019  roku o kwotę 108.076,00 zł,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szCs w:val="20"/>
        </w:rPr>
        <w:t>w 2020  roku o kwotę 329.602,00 zł,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Zmiany w długu  budżetu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lanowany dług na koniec 2014 roku – zmniejszenie  o kwotę 545.754,00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Planowany dług na koniec 2015 roku – zmniejszenie  o kwotę 545.754,00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Planowany dług na koniec 2016 roku – zmniejszenie  o kwotę 545.754,00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Planowany dług na koniec 2017 roku – zmniejszenie  o kwotę 545.754,00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Planowany dług na koniec 2018 roku – zmniejszenie  o kwotę 437.678,00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Planowany dług na koniec 2019 roku – zmniejszenie  o kwotę 329.602,00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Przewodniczący Rady Gmi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Blizan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Jan Wojtył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31" w:right="96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b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4:21:00Z</dcterms:created>
  <dc:creator>admin</dc:creator>
  <dc:description/>
  <cp:keywords/>
  <dc:language>en-US</dc:language>
  <cp:lastModifiedBy>bogumilal</cp:lastModifiedBy>
  <cp:lastPrinted>2014-02-13T15:30:00Z</cp:lastPrinted>
  <dcterms:modified xsi:type="dcterms:W3CDTF">2014-02-21T07:19:00Z</dcterms:modified>
  <cp:revision>10</cp:revision>
  <dc:subject/>
  <dc:title>Uchwała Nr  XI/137/2011</dc:title>
</cp:coreProperties>
</file>