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sz w:val="23"/>
          <w:szCs w:val="23"/>
        </w:rPr>
        <w:t xml:space="preserve">Uchwała Nr  XXXIX/391/2014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ady Gminy Blizanów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 dnia  17 września   2014 rok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  <w:szCs w:val="23"/>
        </w:rPr>
        <w:t>w sprawie: zmiany uchwały budżetowej Gminy Blizanów na 2014 rok.</w:t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</w:t>
      </w:r>
      <w:r>
        <w:rPr>
          <w:bCs/>
          <w:sz w:val="21"/>
          <w:szCs w:val="21"/>
        </w:rPr>
        <w:tab/>
        <w:t>Na podstawie art. 18 ust.2 pkt. 4, pkt 9 lit „i” i pkt 10  ustawy z dnia 08 marca 1990 roku o samorządzie gminnym   / Dz. U. z 2013r. poz. 594 ze zm./  art. 212 ,  art. 217, art. 236  ustawy z dnia  27 sierpnia 2009 roku            o finansach publicznych / Dz. U. z 2013 r., poz. 885  ze zm./,     uchwala się,  co następuje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W uchwale Nr XXXII/337/2013 Rady Gminy Blizanów z dnia 30 grudnia 2013 roku  w sprawie uchwały budżetowej Gminy Blizanów na 2014 rok  zmienionej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bCs/>
          <w:sz w:val="20"/>
          <w:szCs w:val="20"/>
        </w:rPr>
        <w:t>zarządzeniem Nr 4/2014 Wójta Gminy Blizanów z dnia 15.01.2014r. w sprawie zmiany uchwały budżetowej na 2014 rok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zarządzeniem Nr 9/2014 Wójta Gminy Blizanów z dnia 29.01.2014r. w sprawie zmiany uchwały budżetowej na 2014 rok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zarządzeniem Nr 13/2014 Wójta Gminy Blizanów z dnia 10.02.2014r. w sprawie zmiany uchwały budżetowej na 2014 rok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uchwałą  Nr XXXIV/353/2014 Rady  Gminy Blizanów z dnia 14.02.2014r. w sprawie zmiany uchwały budżetowej na 2014 rok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zarządzeniem Nr 22/2014 Wójta Gminy Blizanów z dnia 19.03.2014r. w sprawie zmiany uchwały budżetowej na 2014 rok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Zarządzeniem Nr 26/2014 Wójta Gminy Blizanów z dnia 31.03.2014r. w sprawie zmiany uchwały budżetowej na 2014 rok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Uchwałą Nr  XXXV/359/2014  Rady Gminy Blizanów z dnia 11.04.2014r. w sprawie zmiany uchwały budżetowej na 2014 rok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Zarządzeniem Nr 30/2014 Wójta Gminy Blizanów z dnia 22.04.2014r. w sprawie zmiany uchwały budżetowej na 2014 rok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Zarządzeniem Nr 37/2014 Wójta Gminy Blizanów z dnia 21.05.2014r. w sprawie zmiany uchwały budżetowej na 2014 rok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Uchwałą Nr  XXXVI/371/2014  Rady Gminy Blizanów z dnia 09.06.2014r. w sprawie zmiany uchwały budżetowej na 2014 rok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bCs/>
          <w:sz w:val="20"/>
          <w:szCs w:val="20"/>
        </w:rPr>
        <w:t>Zarządzeniem Nr 53/2014 Wójta Gminy Blizanów z dnia 25.06.2014r. w sprawie zmiany uchwały budżetowej na 2014 rok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Uchwałą Nr  XXXVII/379/2014  Rady Gminy Blizanów z dnia 10.07.2014r. w sprawie zmiany uchwały budżetowej na 2014 rok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bCs/>
          <w:sz w:val="20"/>
          <w:szCs w:val="20"/>
        </w:rPr>
        <w:t>Zarządzeniem Nr 61/2014 Wójta Gminy Blizanów z dnia 18.07.2014r. w sprawie zmiany uchwały budżetowej na 2014 rok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Uchwałą Nr  XXXVIII/382/2014  Rady Gminy Blizanów z dnia 17.08.2014r. w sprawie zmiany uchwały budżetowej na 2014 rok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Zarządzeniem Nr 68/2014 Wójta Gminy Blizanów z dnia 28.08.2014r. w sprawie zmiany uchwały budżetowej na 2014 rok,</w:t>
      </w:r>
    </w:p>
    <w:p>
      <w:pPr>
        <w:pStyle w:val="Normal"/>
        <w:widowControl w:val="false"/>
        <w:autoSpaceDE w:val="false"/>
        <w:rPr>
          <w:bCs/>
          <w:sz w:val="21"/>
          <w:szCs w:val="21"/>
        </w:rPr>
      </w:pPr>
      <w:r>
        <w:rPr>
          <w:bCs/>
          <w:sz w:val="21"/>
          <w:szCs w:val="21"/>
        </w:rPr>
        <w:t>wprowadza się następujące zmiany: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 otrzymuje brzmienie: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1.    Ustala się łączną kwotę dochodów budżetu na 2014 rok w wysokości  </w:t>
      </w:r>
      <w:r>
        <w:rPr>
          <w:b/>
          <w:sz w:val="22"/>
          <w:szCs w:val="22"/>
        </w:rPr>
        <w:t>25.202.126,91 zł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 tego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dochody bieżące w wysokości  </w:t>
      </w:r>
      <w:r>
        <w:rPr>
          <w:b/>
          <w:sz w:val="22"/>
          <w:szCs w:val="22"/>
        </w:rPr>
        <w:t>24.356.171,91 zł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dochody majątkowe w  wysokości  </w:t>
      </w:r>
      <w:r>
        <w:rPr>
          <w:b/>
          <w:sz w:val="22"/>
          <w:szCs w:val="22"/>
        </w:rPr>
        <w:t>845.955,00 zł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 xml:space="preserve">zgodnie z załącznikiem </w:t>
      </w:r>
      <w:r>
        <w:rPr>
          <w:b/>
          <w:sz w:val="22"/>
          <w:szCs w:val="22"/>
        </w:rPr>
        <w:t>Nr 1</w:t>
      </w:r>
      <w:r>
        <w:rPr>
          <w:sz w:val="22"/>
          <w:szCs w:val="22"/>
        </w:rPr>
        <w:t xml:space="preserve"> do  uchwały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ochody, o których mowa w ust. 1 obejmują w szczególności: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1/ dotacje celowe na realizację zadań z zakresu administracji rządowej i innych zadań zleconych 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stawami w wysokości  </w:t>
      </w:r>
      <w:r>
        <w:rPr>
          <w:b/>
          <w:sz w:val="22"/>
          <w:szCs w:val="22"/>
        </w:rPr>
        <w:t>2.736.141,91 zł</w:t>
      </w:r>
      <w:r>
        <w:rPr>
          <w:sz w:val="22"/>
          <w:szCs w:val="22"/>
        </w:rPr>
        <w:t xml:space="preserve">., zgodnie z załącznikiem </w:t>
      </w:r>
      <w:r>
        <w:rPr>
          <w:b/>
          <w:sz w:val="22"/>
          <w:szCs w:val="22"/>
        </w:rPr>
        <w:t>Nr 1a</w:t>
      </w:r>
      <w:r>
        <w:rPr>
          <w:sz w:val="22"/>
          <w:szCs w:val="22"/>
        </w:rPr>
        <w:t xml:space="preserve"> do uchwały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2/ dotacje i środki zewnętrzne na finansowanie wydatków na realizację  zadań finansowanych          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 udziałem środków, o których mowa w art. 5 ust. 1 pkt 2 i 3, w wysokości </w:t>
      </w:r>
      <w:r>
        <w:rPr>
          <w:b/>
          <w:sz w:val="22"/>
          <w:szCs w:val="22"/>
        </w:rPr>
        <w:t>210.444,00 zł.”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Załącznik nr 1 otrzymuje brzmienie określone odpowiednio w załączniku nr 1 do niniejszej uchwały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  2     -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§ 2 otrzymuje brzmienie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.Ustala się łączną kwotę wydatków budżetu na 2014 rok w wysokości  </w:t>
      </w:r>
      <w:r>
        <w:rPr>
          <w:b/>
          <w:sz w:val="22"/>
          <w:szCs w:val="22"/>
        </w:rPr>
        <w:t>28.587.157,91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 tego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wydatki bieżące w wysokości  </w:t>
      </w:r>
      <w:r>
        <w:rPr>
          <w:b/>
          <w:sz w:val="22"/>
          <w:szCs w:val="22"/>
        </w:rPr>
        <w:t>22.303.992,91 zł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zgodnie z załącznikiem </w:t>
      </w:r>
      <w:r>
        <w:rPr>
          <w:b/>
          <w:sz w:val="22"/>
          <w:szCs w:val="22"/>
        </w:rPr>
        <w:t>Nr 2</w:t>
      </w:r>
      <w:r>
        <w:rPr>
          <w:sz w:val="22"/>
          <w:szCs w:val="22"/>
        </w:rPr>
        <w:t xml:space="preserve"> do niniejszej uchwały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wydatki majątkowe w wysokości   </w:t>
      </w:r>
      <w:r>
        <w:rPr>
          <w:b/>
          <w:sz w:val="22"/>
          <w:szCs w:val="22"/>
        </w:rPr>
        <w:t>6.283.165,00zł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zgodnie z załącznikiem </w:t>
      </w:r>
      <w:r>
        <w:rPr>
          <w:b/>
          <w:sz w:val="22"/>
          <w:szCs w:val="22"/>
        </w:rPr>
        <w:t>Nr 2a</w:t>
      </w:r>
      <w:r>
        <w:rPr>
          <w:sz w:val="22"/>
          <w:szCs w:val="22"/>
        </w:rPr>
        <w:t xml:space="preserve"> do  uchwały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ydatki, o których mowa w ust. 1 obejmują w szczególności: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1/ wydatki na realizację zadań z zakresu administracji rządowej i innych zadań zleconych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stawami w wysokości </w:t>
      </w:r>
      <w:r>
        <w:rPr>
          <w:b/>
          <w:sz w:val="22"/>
          <w:szCs w:val="22"/>
        </w:rPr>
        <w:t>2.736.141,91 zł</w:t>
      </w:r>
      <w:r>
        <w:rPr>
          <w:sz w:val="22"/>
          <w:szCs w:val="22"/>
        </w:rPr>
        <w:t xml:space="preserve">., zgodnie z załącznikiem </w:t>
      </w:r>
      <w:r>
        <w:rPr>
          <w:b/>
          <w:sz w:val="22"/>
          <w:szCs w:val="22"/>
        </w:rPr>
        <w:t xml:space="preserve">Nr 2b </w:t>
      </w:r>
      <w:r>
        <w:rPr>
          <w:sz w:val="22"/>
          <w:szCs w:val="22"/>
        </w:rPr>
        <w:t>do  uchwały,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2/ wydatki na programy finansowane z udziałem środków, o których mowa w art. 5 ust. 1 pkt 2  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 3, w części związanej z realizacją zadań jednostki  samorządu terytorialnego w wysokości  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625.039,14 zł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Określa się wykaz inwestycji i zakupów inwestycyjnych  oraz wysokość nakładów inwestycyjnych w 2014 roku, zgodnie z załącznikiem </w:t>
      </w:r>
      <w:r>
        <w:rPr>
          <w:b/>
          <w:sz w:val="22"/>
          <w:szCs w:val="22"/>
        </w:rPr>
        <w:t>Nr 3</w:t>
      </w:r>
      <w:r>
        <w:rPr>
          <w:sz w:val="22"/>
          <w:szCs w:val="22"/>
        </w:rPr>
        <w:t xml:space="preserve"> do niniejszej uchwały.”</w:t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  <w:t>Załącznik nr 2, 2a   otrzymuje brzmienie określone odpowiednio w załączniku nr 2, 2a  do niniejszej uchwały</w:t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 xml:space="preserve"> 5 otrzymuje brzmienie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Ustala się zestawienie planowanych kwot  dotacji udzielanych z budżetu gminy, z tego: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ab/>
        <w:t xml:space="preserve">1/ dotacje dla jednostek sektora finansów publicznych w  wysokości  </w:t>
      </w:r>
      <w:r>
        <w:rPr>
          <w:b/>
          <w:sz w:val="22"/>
          <w:szCs w:val="22"/>
        </w:rPr>
        <w:t>962.000,00 zł,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ab/>
        <w:t xml:space="preserve">2/ dotacje dla jednostek spoza sektora finansów publicznych w  wysokości  </w:t>
      </w:r>
      <w:r>
        <w:rPr>
          <w:b/>
          <w:sz w:val="22"/>
          <w:szCs w:val="22"/>
        </w:rPr>
        <w:t>1.361.641,83 zł,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ab/>
        <w:t xml:space="preserve">zgodnie z załącznikiem </w:t>
      </w:r>
      <w:r>
        <w:rPr>
          <w:b/>
          <w:sz w:val="22"/>
          <w:szCs w:val="22"/>
        </w:rPr>
        <w:t>Nr 5</w:t>
      </w:r>
      <w:r>
        <w:rPr>
          <w:sz w:val="22"/>
          <w:szCs w:val="22"/>
        </w:rPr>
        <w:t xml:space="preserve"> do niniejszej uchwały.</w:t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  <w:t>Załącznik nr 5 otrzymuje brzmienie określone odpowiednio w załączniku nr 3 do niniejszej uchwały</w:t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2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Wykonanie uchwały powierza się Wójtowi Gminy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3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Uchwała wchodzi w życie z dniem podjęcia.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54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uchwały Nr   XXXIX/391/2014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dy Gminy Blizanów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 17 września  2014 roku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  <w:szCs w:val="23"/>
        </w:rPr>
        <w:t>w sprawie: zmiany uchwały budżetowej Gminy Blizanów na 2014 rok.</w:t>
      </w:r>
    </w:p>
    <w:p>
      <w:pPr>
        <w:pStyle w:val="Normal"/>
        <w:keepNext w:val="true"/>
        <w:widowControl w:val="false"/>
        <w:autoSpaceDE w:val="fals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1"/>
          <w:szCs w:val="21"/>
        </w:rPr>
        <w:t>W planie dochodów Gminy Blizanów na 2014</w:t>
      </w:r>
      <w:r>
        <w:rPr/>
        <w:t xml:space="preserve"> rok wprowadza się następujące zmiany: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343"/>
        <w:gridCol w:w="1602"/>
      </w:tblGrid>
      <w:tr>
        <w:trPr>
          <w:trHeight w:val="3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ozdz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szczególnieni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miana</w:t>
            </w:r>
          </w:p>
        </w:tc>
      </w:tr>
      <w:tr>
        <w:trPr>
          <w:trHeight w:val="5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615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dochody bieżące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 2.733,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  z tyt.  wpłaconych odsetek  od nieterminowych wpłat podatków i opłat przez osoby prawn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+ 2.733,00</w:t>
            </w:r>
          </w:p>
        </w:tc>
      </w:tr>
      <w:tr>
        <w:trPr>
          <w:trHeight w:val="5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616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Na podstawie analizy dochodów zwiększa się  dochody budżetowe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 15.591,00 zł</w:t>
            </w:r>
            <w:r>
              <w:rPr>
                <w:rFonts w:cs="Arial" w:ascii="Arial" w:hAnsi="Arial"/>
                <w:sz w:val="19"/>
                <w:szCs w:val="19"/>
              </w:rPr>
              <w:t>, w tym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o kwotę 4.330,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z tyt różnych opłat ( koszty upomnienia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 kwotę 11.261,00</w:t>
            </w:r>
            <w:r>
              <w:rPr>
                <w:rFonts w:cs="Arial" w:ascii="Arial" w:hAnsi="Arial"/>
                <w:sz w:val="19"/>
                <w:szCs w:val="19"/>
              </w:rPr>
              <w:t xml:space="preserve"> zł z tyt.  wpłaconych odsetek  od nieterminowych wpłat podatków i opła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15.591,00</w:t>
            </w:r>
          </w:p>
        </w:tc>
      </w:tr>
      <w:tr>
        <w:trPr>
          <w:trHeight w:val="5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618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dochody bieżące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 5.133,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  z tyt.   różnych opłat ( koszty upomnienia)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5.133,00</w:t>
            </w:r>
          </w:p>
        </w:tc>
      </w:tr>
      <w:tr>
        <w:trPr>
          <w:trHeight w:val="5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415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godnie z decyzją Wojewody Wielkopolskiego  FB-I.3111.268.2014.8 z dnia 03.09.2014r. zwiększa się plan dotacji o kwotę 14.616,00 zł z przeznaczeniem na dofinansowanie zakupu podręczników i materiałów edukacyjnych dla uczniów w ramach Rządowego programu pomocy uczniom w 2014r. – „ Wyprawka szkolna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14.616,00</w:t>
            </w:r>
          </w:p>
        </w:tc>
      </w:tr>
      <w:tr>
        <w:trPr>
          <w:trHeight w:val="463" w:hRule="atLeast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gółe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+ 38.073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1"/>
          <w:szCs w:val="21"/>
        </w:rPr>
        <w:t>W planie wydatków Gminy Blizanów na 2014</w:t>
      </w:r>
      <w:r>
        <w:rPr/>
        <w:t xml:space="preserve"> rok wprowadza się następujące zmiany: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55"/>
        <w:gridCol w:w="1602"/>
      </w:tblGrid>
      <w:tr>
        <w:trPr>
          <w:trHeight w:val="3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ozdz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szczególnieni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miana</w:t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02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planowane wydatki bieżące 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w kwocie 6.000,00 zł </w:t>
            </w:r>
            <w:r>
              <w:rPr>
                <w:rFonts w:cs="Arial" w:ascii="Arial" w:hAnsi="Arial"/>
                <w:sz w:val="19"/>
                <w:szCs w:val="19"/>
              </w:rPr>
              <w:t xml:space="preserve"> na zakup materiałów i wyposażen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6.000,00</w:t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41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wydatki bieżące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 8.000,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z przeznaczeniem  na zadania w zakresie ochrony p.poż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dotacje celowe z budżetu na wydatki majątkowe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           5.000,00 z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8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5.000,00</w:t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101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11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godnie z wnioskiem Dyrektora zespołu Szkół w Piotrowie dokonuje się zmiany w planie finansowym poprzez przesunięcia miedzy rozdziałami i paragrafam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2.186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2.186,00</w:t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206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214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21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Zgodnie z wnioskiem kierownika GOPS dokonuje się zmiany w planie finansowym GOPS poprzez przesunięcia między paragrafam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7.455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7.455,00</w:t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4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wydatki bieżące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o kwotę 14.616,00 zł </w:t>
            </w:r>
            <w:r>
              <w:rPr>
                <w:rFonts w:cs="Arial" w:ascii="Arial" w:hAnsi="Arial"/>
                <w:sz w:val="19"/>
                <w:szCs w:val="19"/>
              </w:rPr>
              <w:t>z przeznaczeniem na zakupu podręczników i materiałów edukacyjnych dla uczniów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14.616,00</w:t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105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19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Dokonuje się przesunięcia między rozdziałami zmniejszając planowane wydatki w rozdz. 92195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 1.045,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, zwiększając w rozdz. 92105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1.045,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1.045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1.045,00</w:t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60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wydatki bieżące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 4.457,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na zakup trawy na boisko w Rychnowie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4.457,00</w:t>
            </w:r>
          </w:p>
        </w:tc>
      </w:tr>
      <w:tr>
        <w:trPr>
          <w:trHeight w:val="241" w:hRule="atLeast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gółe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.073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5"/>
        </w:tabs>
        <w:ind w:left="705" w:hanging="420"/>
      </w:pPr>
      <w:rPr/>
    </w:lvl>
    <w:lvl w:ilvl="1">
      <w:start w:val="181"/>
      <w:numFmt w:val="decimal"/>
      <w:lvlText w:val="%1.%2"/>
      <w:lvlJc w:val="left"/>
      <w:pPr>
        <w:tabs>
          <w:tab w:val="num" w:pos="1552"/>
        </w:tabs>
        <w:ind w:left="1552" w:hanging="915"/>
      </w:pPr>
      <w:rPr/>
    </w:lvl>
    <w:lvl w:ilvl="2">
      <w:start w:val="438"/>
      <w:numFmt w:val="decimal"/>
      <w:lvlText w:val="%1.%2.%3"/>
      <w:lvlJc w:val="left"/>
      <w:pPr>
        <w:tabs>
          <w:tab w:val="num" w:pos="1904"/>
        </w:tabs>
        <w:ind w:left="1904" w:hanging="915"/>
      </w:pPr>
      <w:rPr/>
    </w:lvl>
    <w:lvl w:ilvl="3">
      <w:start w:val="1"/>
      <w:numFmt w:val="decimal"/>
      <w:lvlText w:val="%1.%2.%3.%4"/>
      <w:lvlJc w:val="left"/>
      <w:pPr>
        <w:tabs>
          <w:tab w:val="num" w:pos="2256"/>
        </w:tabs>
        <w:ind w:left="2256" w:hanging="915"/>
      </w:pPr>
      <w:rPr/>
    </w:lvl>
    <w:lvl w:ilvl="4">
      <w:start w:val="1"/>
      <w:numFmt w:val="decimal"/>
      <w:lvlText w:val="%1.%2.%3.%4.%5"/>
      <w:lvlJc w:val="left"/>
      <w:pPr>
        <w:tabs>
          <w:tab w:val="num" w:pos="2773"/>
        </w:tabs>
        <w:ind w:left="27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25"/>
        </w:tabs>
        <w:ind w:left="31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37"/>
        </w:tabs>
        <w:ind w:left="383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89"/>
        </w:tabs>
        <w:ind w:left="41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41"/>
        </w:tabs>
        <w:ind w:left="454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">
    <w:name w:val=" Char Char1"/>
    <w:qFormat/>
    <w:rPr>
      <w:rFonts w:cs="Times New Roman"/>
      <w:sz w:val="24"/>
      <w:szCs w:val="24"/>
    </w:rPr>
  </w:style>
  <w:style w:type="character" w:styleId="CharChar">
    <w:name w:val=" Char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42:00Z</dcterms:created>
  <dc:creator>Skarbnik</dc:creator>
  <dc:description/>
  <cp:keywords/>
  <dc:language>en-US</dc:language>
  <cp:lastModifiedBy>romank</cp:lastModifiedBy>
  <cp:lastPrinted>2014-09-23T17:19:00Z</cp:lastPrinted>
  <dcterms:modified xsi:type="dcterms:W3CDTF">2014-10-14T12:54:00Z</dcterms:modified>
  <cp:revision>10</cp:revision>
  <dc:subject/>
  <dc:title>Uchwała Nr X/68/07</dc:title>
</cp:coreProperties>
</file>