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 XXXIX/38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Blizan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 17 wrześ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jc w:val="both"/>
        <w:rPr/>
      </w:pPr>
      <w:r>
        <w:rPr>
          <w:b/>
          <w:bCs/>
        </w:rPr>
        <w:t xml:space="preserve">w sprawie wyrażenia zgody na zawarcie przez Gminę Blizanów porozumienia </w:t>
        <w:br/>
        <w:t>w celu współdziałania jednostek samorządu terytorialnego służącego realizacji wspólnych celów i przedsięwzięć w ramach Zintegrowanych Inwestycji Terytorialnych dla obszaru funkcjonalnego ośrodka regionalnego Kalisza z Ostrowem Wielkopolski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 </w:t>
      </w:r>
      <w:r>
        <w:rPr>
          <w:sz w:val="22"/>
          <w:szCs w:val="22"/>
        </w:rPr>
        <w:t xml:space="preserve">10 ust. 1 i art. 18 ust. 2 pkt 12 </w:t>
      </w:r>
      <w:r>
        <w:rPr/>
        <w:t>ustawy z dnia 8 marca 1990 r. o samorządzie gminnym (Dz. U. z 2013 r. poz. 594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Wyraża się zgodę na zawarcie przez Gminę Blizanów  porozumienia w celu współdziałania jednostek samorządu terytorialnego służącego realizacji wspólnych celów i przedsięwzięć </w:t>
        <w:br/>
        <w:t xml:space="preserve">w ramach Zintegrowanych Inwestycji Terytorialnych dla obszaru funkcjonalnego ośrodka regionalnego Kalisza z Ostrowem Wielkopolskim z :  Miastem Kalisz ,Gminą Miastem Ostrów Wielkopolski, Gminą Brzeziny, Gminą Ceków-Kolonia, Gminą Godziesze Wielkie, Gminą Gołuchów, Gminą Koźminek, Gminą Lisków, Gminą Mycielin, Gminą i Miastem Nowe Skalmierzyce, Gminą i Miastem Odolanów, Gminą Opatówek, Gminą Ostrów Wielkopolski, Gminą Przygodzice, Gminą i Miastem Raszków, Gminą Sieroszewice, Gminą Sośnie, Gminą i Miastem Stawiszyn, Gminą Szczytniki, Gminą Żelazków, Powiatem Kaliskim, Powiatem Ostrowskim, Powiatem Pleszewsk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Treść porozumienia stanowi załącznik do niniejszej uchwały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spacing w:before="0" w:after="120"/>
        <w:jc w:val="both"/>
        <w:rPr/>
      </w:pPr>
      <w:r>
        <w:rPr/>
        <w:t>Wykonanie uchwały powierza się Wójtowi Gminy Bliz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  Jan Wojtył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zcionk2px">
    <w:name w:val="czcionkż2px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7:00Z</dcterms:created>
  <dc:creator>Staz</dc:creator>
  <dc:description/>
  <cp:keywords/>
  <dc:language>en-US</dc:language>
  <cp:lastModifiedBy>marzenak</cp:lastModifiedBy>
  <cp:lastPrinted>2014-09-23T12:44:00Z</cp:lastPrinted>
  <dcterms:modified xsi:type="dcterms:W3CDTF">2014-10-09T10:48:00Z</dcterms:modified>
  <cp:revision>3</cp:revision>
  <dc:subject/>
  <dc:title>Uchwała Nr XL/</dc:title>
</cp:coreProperties>
</file>