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XXIX/384/2014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Rady Gminy Blizan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17 września 2014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 sprawie przedłużenia czasu obowiązywania na okres od dnia 15 października 2014 r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do dnia 14 października 2015 r. taryf dla  zbiorowego zaopatrzenia w wodę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i zbiorowego odprowadzania ścieków na obszarze Gminy Blizan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Na podstawie art. 24 ust. 9a ustawy z dnia 7 czerwca 2001 r. o zbiorowym zaopatrzeniu w wodę i zbiorowym odprowadzaniu ścieków  (Dz. U. z 2006r. Nr 123, poz. 858 ze zmianami) uchwala się, co następu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rozpatrzeniu wniosku Zakładu Usług Komunalnych w Blizanowie z dnia 06.08.2014 r. przedłuża się na</w:t>
      </w:r>
      <w:r>
        <w:rPr>
          <w:rFonts w:cs="Calibri" w:ascii="Calibri" w:hAnsi="Calibri"/>
          <w:b/>
        </w:rPr>
        <w:t xml:space="preserve"> okres od dnia 15 października 2014 r. do dnia 14 października 2015 r.</w:t>
      </w:r>
      <w:r>
        <w:rPr>
          <w:rFonts w:cs="Calibri" w:ascii="Calibri" w:hAnsi="Calibri"/>
        </w:rPr>
        <w:t xml:space="preserve"> czas obowiązywania taryf dla zbiorowego zaopatrzenia w wodę i zbiorowego odprowadzania ścieków na obszarze Gminy Blizanów ustalonych na okres od dnia                    15 października 2013 r. do dnia 14 października 201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nie uchwały powierza się Wójtowi Gminy Blizanów i Zakładowi Usług Komunalnych              w Blizan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 podjęcia, z mocą obowiązującą od dnia 15 października 201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zewodniczący  Ra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/-/  Jan Wojtył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6:00Z</dcterms:created>
  <dc:creator>Jolanta Kowalska</dc:creator>
  <dc:description/>
  <cp:keywords/>
  <dc:language>en-US</dc:language>
  <cp:lastModifiedBy>marzenak</cp:lastModifiedBy>
  <cp:lastPrinted>2014-09-23T10:38:00Z</cp:lastPrinted>
  <dcterms:modified xsi:type="dcterms:W3CDTF">2014-10-09T10:46:00Z</dcterms:modified>
  <cp:revision>2</cp:revision>
  <dc:subject/>
  <dc:title>Blizanów, 30</dc:title>
</cp:coreProperties>
</file>