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XXXIX/ 390 /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y Gminy Blizan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z dnia 17.09.2014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sprawie: wyrażenia zgody na wspólną realizację z Powiatem Kaliskim zadania p.n. „Przebudowa drogi powiatowej nr 4599 P Wyganki - Witoldów” w ramach Narodowego programu przebudowy dróg lokalnych – Etap II Bezpieczeństwo – Dostępność – Rozwó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2a, art.10 i art. 18 ust. 2 pkt. 11 ustawy z dnia 8 marca 1990 roku o samorządzie gminnym (Dz. U. z 2013r. Nr 594 z późń. zm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yraża się zgodę na wspólną realizację z Powiatem Kaliskim zadania z zakresu właściwości Powiatu Kaliskiego p.n. : „Przebudowa drogi powiatowej nr 4599 P Wyganki - Witoldów” w ramach Narodowego programu przebudowy dróg lokalnych – Etap II Bezpieczeństwo – Dostępność – Rozwó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zczegółowe warunki realizacji zadania o których mowa w § 1 określi porozumienie zawarte pomiędzy Powiatem Kaliskim i Gminą Blizanów w sprawie wspólnej realizacji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adanie finansowane będzie ze środków Powiatu Kaliskiego i Gminy Blizanów oraz Narodowego Programu Przebudowy Dróg Lokal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uchwały powierza się Wójtowi Gminy Blizan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. Uchwała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Uchwały nr XXXIX/ 390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y Gminy Blizan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7.09.2014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sprawie: wyrażenia zgody na wspólną realizację z Powiatem Kaliskim zadania p.n. „Przebudowa drogi powiatowej nr 4599 P Wyganki - Witoldów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8 ust. 2a i ust. 3 ustawy z dnia 8 marca 1990 roku o samorządzie gminnym (Dz. U. z 2013r Nr 594 z późn. zm.) gmina może zawierać porozumienia w sprawie wykonywania zadań z zakresu właściwości powiatu oraz otrzymywać środku finansowe konieczne do wykonywania tych zadań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8 ust. 2 pkt 11 ww. ustawy stwierdza, że uchwał w sprawie przyjęcia zadań o których mowa w art. 8 ust 2a należy do wyłącznej kompetencji Rady Gminy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Kaliski zamierza złożyć wniosek o dofinansowanie zadania pod nazwą „Przebudowa drogi powiatowej nr 4599 P Wyganki - Witoldów” do realizacji w partnerstwie z Gminą Blizanów w ramach Narodowego programu przebudowy dróg lokalnych – Etap II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e o partnerstwie określające zasady realizacji zadania przez partnerów w tym udziału w kosztach finansowych, podział obowiązków jest niezbędne do złożenia wniosku o dofinasowanie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podjęcie uchwały jest uzasadnione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8:00Z</dcterms:created>
  <dc:creator>Krzysztof Kubasik</dc:creator>
  <dc:description/>
  <dc:language>en-US</dc:language>
  <cp:lastModifiedBy>Krzysztof Kubasik</cp:lastModifiedBy>
  <cp:lastPrinted>2014-09-23T07:53:00Z</cp:lastPrinted>
  <dcterms:modified xsi:type="dcterms:W3CDTF">2014-09-23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