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Załączni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do uchwały Nr XXXIX/386/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Rady Gminy Blizanów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hadow/>
          <w:sz w:val="22"/>
          <w:szCs w:val="22"/>
        </w:rPr>
        <w:t xml:space="preserve">          </w:t>
      </w:r>
      <w:r>
        <w:rPr>
          <w:shadow/>
          <w:sz w:val="22"/>
          <w:szCs w:val="22"/>
        </w:rPr>
        <w:t>z dnia  17 września 2014 roku</w:t>
      </w:r>
    </w:p>
    <w:p>
      <w:pPr>
        <w:pStyle w:val="Normal"/>
        <w:jc w:val="right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POROZUMIENIE</w:t>
      </w:r>
    </w:p>
    <w:p>
      <w:pPr>
        <w:pStyle w:val="Default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awarte w dniu  ………………2014 r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celu współdziałania jednostek samorządu terytorialnego służącego realizacji wspólnych celów </w:t>
        <w:br/>
        <w:t>i przedsięwzięć w ramach Zintegrowanych Inwestycji Terytorialnych dla obszaru funkcjonalnego ośrodka regionalnego Kalisza z Ostrowem Wielkopolski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rony porozumienia: </w:t>
      </w:r>
    </w:p>
    <w:p>
      <w:pPr>
        <w:pStyle w:val="Default"/>
        <w:ind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Kalisz, reprezentowane przez Prezydenta Janusza Pęcherza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/>
      </w:pPr>
      <w:r>
        <w:rPr>
          <w:b/>
          <w:bCs/>
          <w:sz w:val="22"/>
          <w:szCs w:val="22"/>
        </w:rPr>
        <w:t xml:space="preserve">Gmina Miasto Ostrów Wielkopolski, reprezentowana przez Prezydenta Jarosława </w:t>
        <w:tab/>
        <w:t xml:space="preserve">Urbaniaka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i Miasto Nowe Skalmierzyce, reprezentowane przez Burmistrza Bożenę Budzik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i Miasto Odolanów, reprezentowane przez Burmistrza Ewę Dziubka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i Miasto Raszków, reprezentowane przez Burmistrza Jacka Bartczaka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i Miasto Stawiszyn, reprezentowane przez Burmistrza Roberta Jarzębskiego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Blizanów, reprezentowana przez Wójta Sławomira Musioła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Brzeziny, reprezentowana przez Wójta Krzysztofa Niedźwiedzkiego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/>
      </w:pPr>
      <w:r>
        <w:rPr>
          <w:b/>
          <w:bCs/>
          <w:sz w:val="22"/>
          <w:szCs w:val="22"/>
        </w:rPr>
        <w:t xml:space="preserve">Gmina Ceków-Kolonia, reprezentowana przez Wójta Hieronima Kasprzaka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03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Godziesze Wielkie, reprezentowana przez Wójta Józefa Podłużnego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Gołuchów, reprezentowana przez Wójta Marka Zdunka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Koźminek, reprezentowana przez Wójta Andrzeja Miklasa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/>
      </w:pPr>
      <w:r>
        <w:rPr>
          <w:b/>
          <w:bCs/>
          <w:sz w:val="22"/>
          <w:szCs w:val="22"/>
        </w:rPr>
        <w:t xml:space="preserve">Gmina Lisków, reprezentowana przez Wójta Marię Krawiec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Mycielin, reprezentowana przez Wójta Jerzego Matuszewskiego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Opatówek, reprezentowana przez Wójta Sebastiana Wardęckiego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Ostrów Wielkopolski, reprezentowana przez Wójta Piotra Kuroszczyka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/>
      </w:pPr>
      <w:r>
        <w:rPr>
          <w:b/>
          <w:bCs/>
          <w:sz w:val="22"/>
          <w:szCs w:val="22"/>
        </w:rPr>
        <w:t xml:space="preserve">Gmina Przygodzice, reprezentowana przez Wójta Krzysztofa Rasiaka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Sieroszewice, reprezentowana przez Wójta Czesława Berkowskiego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Sośnie, reprezentowana przez Wójta Krzysztofa Bochena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Szczytniki, reprezentowana przez Wójta Marka Albrechta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/>
      </w:pPr>
      <w:r>
        <w:rPr>
          <w:b/>
          <w:bCs/>
          <w:sz w:val="22"/>
          <w:szCs w:val="22"/>
        </w:rPr>
        <w:t xml:space="preserve">Gmina Żelazków, reprezentowana przez Wójta Andrzeja Nowak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 Kaliski, reprezentowany przez Starostę Kaliskiego Krzysztofa Nosala oraz przez </w:t>
        <w:tab/>
        <w:t xml:space="preserve">Wicestarostę Kaliskiego Andrzeja Dolnego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 Ostrowski, reprezentowany przez Starostę Ostrowskiego Pawła Rajskiego oraz  </w:t>
        <w:tab/>
        <w:t>przez Wicestarostę Ostrowskiego Tomasza Ławniczaka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681" w:leader="none"/>
        </w:tabs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 Pleszewski, reprezentowany przez Starostę Pleszewskiego Michała Karalusa oraz </w:t>
        <w:tab/>
        <w:t xml:space="preserve">przez Wicestarostę Pleszewskiego Dorotę Czaplicką; </w:t>
      </w:r>
    </w:p>
    <w:p>
      <w:pPr>
        <w:pStyle w:val="Default"/>
        <w:ind w:left="2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stanawiają, co następuje: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eambuł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Na podstawie art. 10 ust. 1 i art. 18 ust. 2 pkt 12 ustawy z dnia 8 marca 1990 r. o samorządzie gminnym (Dz. U. z 2013 r. poz. 594 z późn. zm.) oraz art. 6 ust. 1 i art. 12 pkt 8 lit. „h” ustawy z dnia </w:t>
        <w:br/>
        <w:t xml:space="preserve">5 czerwca 1998 r. o samorządzie powiatowym (Dz. U. z 2013 r. poz. 595 z późn. zm.), kierując się możliwościami jakie stworzyła Komisja Europejska w ramach perspektywy finansowej 2014-2020 </w:t>
        <w:br/>
        <w:t>w celu wspomagania zrównoważonego rozwoju obszarów miejskich oraz zwiększenia zaangażowania miast i ich obszarów funkcjonalnych w zarządzanie środkami strukturalnymi UE, a także mając na uwadze efektywne wykorzystanie środków unijnych przez miejskie obszary funkcjonalne w ramach Zintegrowanych Inwestycji Terytorialnych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trony postanawiają zawrzeć niniejsze porozumienie. 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łowniczek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żyte w porozumieniu pojęcia oznaczają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1364" w:leader="none"/>
          <w:tab w:val="left" w:pos="2084" w:leader="none"/>
          <w:tab w:val="left" w:pos="2876" w:leader="none"/>
        </w:tabs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ZIT</w:t>
      </w:r>
      <w:r>
        <w:rPr>
          <w:color w:val="000000"/>
          <w:sz w:val="22"/>
          <w:szCs w:val="22"/>
        </w:rPr>
        <w:t xml:space="preserve"> - Zintegrowane Inwestycje Terytorialne </w:t>
      </w:r>
      <w:r>
        <w:rPr>
          <w:sz w:val="22"/>
          <w:szCs w:val="22"/>
        </w:rPr>
        <w:t xml:space="preserve">dla obszaru funkcjonalnego ośrodka regionalnego Kalisza z Ostrowem Wielkopolskim </w:t>
      </w:r>
      <w:r>
        <w:rPr>
          <w:color w:val="000000"/>
          <w:sz w:val="22"/>
          <w:szCs w:val="22"/>
        </w:rPr>
        <w:t xml:space="preserve">rozumie się jako instrument przyczyniający się do realizacji zintegrowanych strategii rozwoju terytorialnego. Przy pomocy tego instrumentu, partnerstwa reprezentujące miasta i ich obszary funkcjonalne mogą realizować wspólne przedsięwzięcia, </w:t>
        <w:br/>
        <w:t>tj. zintegrowane projekty, w oparciu o dokument Ministerstwa Rozwoju Regionalnego pn. „Zasady realizacji Zintegrowanych Inwestycji Terytorialnych w Polsce” oraz na podstawie art. 36 Rozporządzenia Parlamentu Europejskiego i Rady UE Nr 1303/2013 z dnia 17 grudnia 2013 r.;</w:t>
      </w:r>
      <w:r>
        <w:rPr>
          <w:color w:val="000000"/>
          <w:sz w:val="22"/>
          <w:szCs w:val="22"/>
          <w:u w:val="single"/>
        </w:rPr>
        <w:br/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1364" w:leader="none"/>
          <w:tab w:val="left" w:pos="2084" w:leader="none"/>
          <w:tab w:val="left" w:pos="2876" w:leader="none"/>
          <w:tab w:val="left" w:pos="4320" w:leader="none"/>
        </w:tabs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AKO</w:t>
      </w:r>
      <w:r>
        <w:rPr>
          <w:color w:val="000000"/>
          <w:sz w:val="22"/>
          <w:szCs w:val="22"/>
        </w:rPr>
        <w:t xml:space="preserve"> - Aglomeracja Kalisko-Ostrowska - </w:t>
      </w:r>
      <w:r>
        <w:rPr>
          <w:sz w:val="22"/>
          <w:szCs w:val="22"/>
        </w:rPr>
        <w:t xml:space="preserve">obszar funkcjonalny ośrodka regionalnego Kalisza </w:t>
        <w:br/>
        <w:t>z Ostrowem Wielkopolskim, utwor</w:t>
      </w:r>
      <w:r>
        <w:rPr>
          <w:color w:val="000000"/>
          <w:sz w:val="22"/>
          <w:szCs w:val="22"/>
        </w:rPr>
        <w:t>zonego z 24 jednostek samorządu terytorialnego będących Stronami porozumienia na podstawie u</w:t>
      </w:r>
      <w:r>
        <w:rPr>
          <w:sz w:val="22"/>
          <w:szCs w:val="22"/>
        </w:rPr>
        <w:t>chwały Nr 4014/2013 Zarządu Województwa Wielkopolskiego z dnia 7 listopada 2013 r., w sprawie wyznaczenia zasięgu terytorialnego Zintegrowanych Inwestycji Terytorialnych dla obszaru funkcjonalnego ośrodka regionalnego Kalisza z Ostrowem Wielkopolskim,</w:t>
      </w:r>
      <w:r>
        <w:rPr>
          <w:color w:val="000000"/>
          <w:sz w:val="22"/>
          <w:szCs w:val="22"/>
        </w:rPr>
        <w:t xml:space="preserve"> tj. Miasto Kalisz, Gmina </w:t>
      </w:r>
      <w:r>
        <w:rPr>
          <w:sz w:val="22"/>
          <w:szCs w:val="22"/>
        </w:rPr>
        <w:t xml:space="preserve">Miasto Ostrów Wielkopolski, Gmina Blizanów, Gmina Brzeziny, Gmina Ceków-Kolonia, Gmina Godziesze Wielkie, Gmina Gołuchów, Gmina Koźminek, Gmina Lisków, Gmina Mycielin, Gmina i Miasto Nowe Skalmierzyce, Gmina </w:t>
        <w:br/>
        <w:t>i Miasto Odolanów, Gmina Opatówek, Gmina Ostrów Wielkopolski, Gmina Przygodzice, Gmina</w:t>
        <w:br/>
        <w:t>i Miasto Raszków, Gmina Sieroszewice, Gmina Sośnie, Gmina i Miasto Stawiszyn, Gmina Szczytniki, Gmina Żelazków, Powiat Kaliski, Powiat Ostrowski, Powiat Pleszewski</w:t>
      </w:r>
      <w:r>
        <w:rPr>
          <w:color w:val="000000"/>
          <w:sz w:val="22"/>
          <w:szCs w:val="22"/>
        </w:rPr>
        <w:t>;</w:t>
      </w:r>
    </w:p>
    <w:p>
      <w:pPr>
        <w:pStyle w:val="Default"/>
        <w:tabs>
          <w:tab w:val="clear" w:pos="708"/>
          <w:tab w:val="left" w:pos="4386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1364" w:leader="none"/>
          <w:tab w:val="left" w:pos="2084" w:leader="none"/>
          <w:tab w:val="left" w:pos="2876" w:leader="none"/>
          <w:tab w:val="left" w:pos="4320" w:leader="none"/>
        </w:tabs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ZIT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KO</w:t>
      </w:r>
      <w:r>
        <w:rPr>
          <w:color w:val="000000"/>
          <w:sz w:val="22"/>
          <w:szCs w:val="22"/>
        </w:rPr>
        <w:t xml:space="preserve"> - zinstytucjonalizowana forma partnerstwa 24 jednostek samorządu terytorialnego Aglomeracji Kalisko-Ostrowskiej;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1364" w:leader="none"/>
          <w:tab w:val="left" w:pos="2084" w:leader="none"/>
          <w:tab w:val="left" w:pos="2839" w:leader="none"/>
          <w:tab w:val="left" w:pos="4320" w:leader="none"/>
        </w:tabs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Strategia ZIT -</w:t>
      </w:r>
      <w:r>
        <w:rPr>
          <w:color w:val="000000"/>
          <w:sz w:val="22"/>
          <w:szCs w:val="22"/>
        </w:rPr>
        <w:t xml:space="preserve"> Strategia Zintegrowanych Inwestycji Terytorialnych dla rozwoju Aglomeracji Kalisko-Ostrowskiej;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1364" w:leader="none"/>
          <w:tab w:val="left" w:pos="2084" w:leader="none"/>
          <w:tab w:val="left" w:pos="2876" w:leader="none"/>
          <w:tab w:val="left" w:pos="4320" w:leader="none"/>
        </w:tabs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IZ WRPO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2014+ </w:t>
      </w:r>
      <w:r>
        <w:rPr>
          <w:color w:val="000000"/>
          <w:sz w:val="22"/>
          <w:szCs w:val="22"/>
        </w:rPr>
        <w:t xml:space="preserve">- Instytucja Zarządzająca Wielkopolskim Programem Operacyjnym na lata </w:t>
        <w:br/>
        <w:t xml:space="preserve">2014-2020;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1364" w:leader="none"/>
          <w:tab w:val="left" w:pos="2084" w:leader="none"/>
          <w:tab w:val="left" w:pos="2858" w:leader="none"/>
          <w:tab w:val="left" w:pos="4320" w:leader="none"/>
        </w:tabs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Komitet Monitorujący WRPO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2014+ </w:t>
      </w:r>
      <w:r>
        <w:rPr>
          <w:color w:val="000000"/>
          <w:sz w:val="22"/>
          <w:szCs w:val="22"/>
        </w:rPr>
        <w:t xml:space="preserve">- niezależne ciało doradczo-opiniodawcze dla Instytucji  Zarządzającej Regionalnym Programem Operacyjnym dla Województwa Wielkopolskiego </w:t>
        <w:br/>
        <w:t xml:space="preserve">na lata 2014-2020, które udziela rekomendacji w zakresie wszelkich dostosowań i zmian </w:t>
        <w:br/>
        <w:t xml:space="preserve">w kierunkach i sposobach wdrażania funduszy strukturalnych, zarówno odnoszących się do postępu merytorycznego i finansowego programu, jak i zarządzania środkami strukturalnymi; </w:t>
      </w:r>
    </w:p>
    <w:p>
      <w:pPr>
        <w:pStyle w:val="Default"/>
        <w:tabs>
          <w:tab w:val="clear" w:pos="708"/>
          <w:tab w:val="left" w:pos="432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1364" w:leader="none"/>
          <w:tab w:val="left" w:pos="2084" w:leader="none"/>
          <w:tab w:val="left" w:pos="2876" w:leader="none"/>
          <w:tab w:val="left" w:pos="4320" w:leader="none"/>
        </w:tabs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WRPO 2014+ -</w:t>
      </w:r>
      <w:r>
        <w:rPr>
          <w:color w:val="000000"/>
          <w:sz w:val="22"/>
          <w:szCs w:val="22"/>
        </w:rPr>
        <w:t xml:space="preserve"> Wielkopolski Regionalny Program Operacyjny na lata 2014-2020;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64" w:leader="none"/>
          <w:tab w:val="left" w:pos="2084" w:leader="none"/>
          <w:tab w:val="left" w:pos="2876" w:leader="none"/>
          <w:tab w:val="left" w:pos="4320" w:leader="none"/>
        </w:tabs>
        <w:autoSpaceDE w:val="false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Miejski Obszar Funkcjonalny - </w:t>
      </w:r>
      <w:r>
        <w:rPr>
          <w:sz w:val="22"/>
          <w:szCs w:val="22"/>
        </w:rPr>
        <w:t>zgodnie z Koncepcją Przestrzennego Zagospodarowania Kraju  2030 oznacza układ osadniczy ciągły przestrzennie, złożony z odrębnych jednostek administracyjnych. Obejmuje zwarty obszar miejski oraz powiązaną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z nim funkcjonalnie strefę zurbanizowaną;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24" w:leader="none"/>
          <w:tab w:val="left" w:pos="4320" w:leader="none"/>
        </w:tabs>
        <w:autoSpaceDE w:val="false"/>
        <w:ind w:left="36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364" w:leader="none"/>
          <w:tab w:val="left" w:pos="2084" w:leader="none"/>
          <w:tab w:val="left" w:pos="3164" w:leader="none"/>
          <w:tab w:val="left" w:pos="3960" w:leader="none"/>
        </w:tabs>
        <w:autoSpaceDE w:val="false"/>
        <w:ind w:left="284" w:hanging="284"/>
        <w:jc w:val="both"/>
        <w:rPr/>
      </w:pPr>
      <w:r>
        <w:rPr>
          <w:b/>
          <w:bCs/>
          <w:sz w:val="22"/>
          <w:szCs w:val="22"/>
        </w:rPr>
        <w:t>PT WRPO 2014+</w:t>
      </w:r>
      <w:r>
        <w:rPr>
          <w:sz w:val="22"/>
          <w:szCs w:val="22"/>
        </w:rPr>
        <w:t xml:space="preserve"> - Pomoc Techniczna Wielkopolskiego Regionalnego Programu Operacyjnego na lata 2014-2020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. 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stęp</w:t>
      </w:r>
    </w:p>
    <w:p>
      <w:pPr>
        <w:pStyle w:val="Default"/>
        <w:tabs>
          <w:tab w:val="clear" w:pos="708"/>
          <w:tab w:val="left" w:pos="7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1136" w:leader="none"/>
          <w:tab w:val="left" w:pos="1826" w:leader="none"/>
          <w:tab w:val="left" w:pos="2551" w:leader="none"/>
          <w:tab w:val="left" w:pos="3915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niejsze porozumienie ma na celu określenie praw i obowiązków oraz zasad współpracy Stron porozumienia służących realizacji wspólnych celów i przedsięwzięć w ramach Zintegrowanych Inwestycji Terytorialnych.  </w:t>
      </w:r>
    </w:p>
    <w:p>
      <w:pPr>
        <w:pStyle w:val="Default"/>
        <w:tabs>
          <w:tab w:val="clear" w:pos="708"/>
          <w:tab w:val="left" w:pos="4140" w:leader="none"/>
        </w:tabs>
        <w:ind w:left="345" w:hanging="3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1136" w:leader="none"/>
          <w:tab w:val="left" w:pos="1826" w:leader="none"/>
          <w:tab w:val="left" w:pos="2551" w:leader="none"/>
          <w:tab w:val="left" w:pos="3957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orozumienie swoim działaniem obejmuje obszar </w:t>
      </w:r>
      <w:r>
        <w:rPr>
          <w:sz w:val="22"/>
          <w:szCs w:val="22"/>
        </w:rPr>
        <w:t xml:space="preserve">funkcjonalny ośrodka regionalnego Kalisza </w:t>
        <w:br/>
        <w:t>z Ostrowem Wielkopolskim</w:t>
      </w:r>
      <w:r>
        <w:rPr>
          <w:color w:val="000000"/>
          <w:sz w:val="22"/>
          <w:szCs w:val="22"/>
        </w:rPr>
        <w:t xml:space="preserve">, w skład którego wchodzą Sygnatariusze porozumienia, </w:t>
        <w:br/>
        <w:t xml:space="preserve">z zastrzeżeniem ust. 3. </w:t>
      </w:r>
    </w:p>
    <w:p>
      <w:pPr>
        <w:pStyle w:val="Default"/>
        <w:tabs>
          <w:tab w:val="clear" w:pos="708"/>
          <w:tab w:val="left" w:pos="2734" w:leader="none"/>
          <w:tab w:val="left" w:pos="4140" w:leader="none"/>
        </w:tabs>
        <w:ind w:left="345" w:hanging="3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1136" w:leader="none"/>
          <w:tab w:val="left" w:pos="1826" w:leader="none"/>
          <w:tab w:val="left" w:pos="2551" w:leader="none"/>
          <w:tab w:val="left" w:pos="3957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Porozumienie swoim zasięgiem obejmuje Powiat Pleszewski, jednakże w zakresie kompetencyjnym wskazanym w u</w:t>
      </w:r>
      <w:r>
        <w:rPr>
          <w:sz w:val="22"/>
          <w:szCs w:val="22"/>
        </w:rPr>
        <w:t xml:space="preserve">chwale Nr 4014/2013 Zarządu Województwa Wielkopolskiego </w:t>
        <w:br/>
        <w:t>z dnia 7 listopada 2013 r. w sprawie wyznaczenia zasięgu terytorialnego Zintegrowanych Inwestycji Terytorialnych dla obszaru funkcjonalnego ośrodka regionalnego Kalisza z Ostrowem Wielkopolskim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734" w:leader="none"/>
          <w:tab w:val="left" w:pos="4140" w:leader="none"/>
        </w:tabs>
        <w:ind w:left="345" w:hanging="3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1136" w:leader="none"/>
          <w:tab w:val="left" w:pos="2551" w:leader="none"/>
          <w:tab w:val="left" w:pos="3957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owy obszar działania może ulec zmianie, jeżeli wszystkie Strony porozumienia wyrażą na to zgodę i nie będzie to stało w sprzeczności z innymi dokumentami związanymi </w:t>
        <w:br/>
        <w:t xml:space="preserve">z WRPO 2014+ i AKO. </w:t>
      </w:r>
    </w:p>
    <w:p>
      <w:pPr>
        <w:pStyle w:val="Default"/>
        <w:tabs>
          <w:tab w:val="clear" w:pos="708"/>
          <w:tab w:val="left" w:pos="2734" w:leader="none"/>
          <w:tab w:val="left" w:pos="4140" w:leader="none"/>
        </w:tabs>
        <w:ind w:left="345" w:hanging="3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1136" w:leader="none"/>
          <w:tab w:val="left" w:pos="1826" w:leader="none"/>
          <w:tab w:val="left" w:pos="3957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ozumienie zostaje zawarte na czas programowania i  wdrażania ZIT AKO, zgodnie </w:t>
        <w:br/>
        <w:t xml:space="preserve">z dokumentami programowymi perspektywy finansowej 2014-2020, w szczególności WRPO 2014+.  </w:t>
      </w:r>
    </w:p>
    <w:p>
      <w:pPr>
        <w:pStyle w:val="Default"/>
        <w:tabs>
          <w:tab w:val="clear" w:pos="708"/>
          <w:tab w:val="left" w:pos="2734" w:leader="none"/>
          <w:tab w:val="left" w:pos="4140" w:leader="none"/>
        </w:tabs>
        <w:ind w:left="345" w:hanging="3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1136" w:leader="none"/>
          <w:tab w:val="left" w:pos="1826" w:leader="none"/>
          <w:tab w:val="left" w:pos="2551" w:leader="none"/>
          <w:tab w:val="left" w:pos="3957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mach realizacji przedmiotu porozumienia oraz mając na uwadze dokument Ministerstwa Rozwoju Regionalnego pn. „Zasady realizacji Zintegrowanych Inwestycji Terytorialnych </w:t>
        <w:br/>
        <w:t>w Polsce” zakłada się, że zadaniem ZIT AKO będzie w szczególności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345" w:leader="none"/>
        </w:tabs>
        <w:ind w:left="78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Strategii ZIT w oparciu o istniejące dokumenty strategiczne i planistyczne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0" w:leader="none"/>
          <w:tab w:val="left" w:pos="8706" w:leader="none"/>
        </w:tabs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ie Strategii ZIT do pozytywnego zaopiniowania IZ WRPO 2014+ oraz Ministrowi właściwemu ds. rozwoj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0" w:leader="none"/>
          <w:tab w:val="left" w:pos="8706" w:leader="none"/>
        </w:tabs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w programowaniu WRPO 2014+ w zakresie ZIT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0" w:leader="none"/>
          <w:tab w:val="left" w:pos="8706" w:leader="none"/>
        </w:tabs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gotowanie, zgodnie z zasadami wyboru projektów zawartych w Strategii ZIT, propozycji </w:t>
      </w:r>
    </w:p>
    <w:p>
      <w:pPr>
        <w:pStyle w:val="Default"/>
        <w:tabs>
          <w:tab w:val="clear" w:pos="708"/>
          <w:tab w:val="left" w:pos="9345" w:leader="none"/>
        </w:tabs>
        <w:ind w:left="780" w:hanging="42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szczegółowych kryteriów wyboru projektów wraz z uzgodnieniem ich z IZ WRPO 2014+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345" w:leader="none"/>
        </w:tabs>
        <w:ind w:left="78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ał w wyborze projektów oraz przygotowaniu listy rankingowej projektów w uzgodnieniu </w:t>
        <w:br/>
        <w:t>z IZ WRPO 2014+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706" w:leader="none"/>
        </w:tabs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gotowanie rocznego raportu monitoringowego na temat wdrażania Strategii ZIT </w:t>
        <w:br/>
        <w:t>i przekazanie go do oceny i zatwierdzenia Komitetowi Monitorującemu WRPO 2014+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345" w:leader="none"/>
        </w:tabs>
        <w:ind w:left="78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w pracach Komitetu Monitorującego WRPO 2014+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345" w:leader="none"/>
        </w:tabs>
        <w:ind w:left="78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innych zadań wynikających z potrzeb ZIT AKO oraz ustaleń z IZ WRPO 2014+.</w:t>
      </w:r>
    </w:p>
    <w:p>
      <w:pPr>
        <w:pStyle w:val="Default"/>
        <w:tabs>
          <w:tab w:val="clear" w:pos="708"/>
          <w:tab w:val="left" w:pos="974" w:leader="none"/>
          <w:tab w:val="left" w:pos="172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1241" w:leader="none"/>
          <w:tab w:val="left" w:pos="1879" w:leader="none"/>
          <w:tab w:val="left" w:pos="2552" w:leader="none"/>
          <w:tab w:val="left" w:pos="3958" w:leader="none"/>
        </w:tabs>
        <w:ind w:left="319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ację zadań wynikających z ust. 6 oraz bieżącej działalności ZIT AKO powierza się Miastu Kalisz.</w:t>
      </w:r>
    </w:p>
    <w:p>
      <w:pPr>
        <w:pStyle w:val="Default"/>
        <w:tabs>
          <w:tab w:val="clear" w:pos="708"/>
          <w:tab w:val="left" w:pos="2552" w:leader="none"/>
          <w:tab w:val="left" w:pos="3958" w:leader="none"/>
        </w:tabs>
        <w:ind w:left="319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1241" w:leader="none"/>
          <w:tab w:val="left" w:pos="1879" w:leader="none"/>
          <w:tab w:val="left" w:pos="2552" w:leader="none"/>
          <w:tab w:val="left" w:pos="3958" w:leader="none"/>
        </w:tabs>
        <w:ind w:left="319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asto Kalisz i Gmina Miasto Ostrów Wielkopolski zapewniają organizację prac ZIT AKO poprzez prowadzenie i obsługę administracyjną Biur ZIT. </w:t>
      </w:r>
    </w:p>
    <w:p>
      <w:pPr>
        <w:pStyle w:val="Default"/>
        <w:tabs>
          <w:tab w:val="clear" w:pos="708"/>
          <w:tab w:val="left" w:pos="2552" w:leader="none"/>
          <w:tab w:val="left" w:pos="3958" w:leader="none"/>
        </w:tabs>
        <w:ind w:left="319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1241" w:leader="none"/>
          <w:tab w:val="left" w:pos="1879" w:leader="none"/>
          <w:tab w:val="left" w:pos="2552" w:leader="none"/>
          <w:tab w:val="left" w:pos="3958" w:leader="none"/>
        </w:tabs>
        <w:ind w:left="319" w:hanging="300"/>
        <w:jc w:val="both"/>
        <w:rPr/>
      </w:pPr>
      <w:r>
        <w:rPr>
          <w:color w:val="000000"/>
          <w:sz w:val="22"/>
          <w:szCs w:val="22"/>
        </w:rPr>
        <w:t xml:space="preserve">Strony porozumienia udzielają łącznie Miastu Kalisz i Gminie Miastu Ostrów Wielkopolski pełnomocnictwa do składania w ich imieniu oświadczeń woli w zakresie zaciągania zobowiązań niezbędnych do realizacji niniejszego porozumienia oraz do reprezentacji Stron porozumienia </w:t>
        <w:br/>
        <w:t>w innych sprawach dotyczących realizacji porozumienia.</w:t>
      </w:r>
    </w:p>
    <w:p>
      <w:pPr>
        <w:pStyle w:val="Default"/>
        <w:tabs>
          <w:tab w:val="clear" w:pos="708"/>
          <w:tab w:val="left" w:pos="4140" w:leader="none"/>
        </w:tabs>
        <w:ind w:left="345" w:hanging="3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140" w:leader="none"/>
        </w:tabs>
        <w:ind w:left="345" w:hanging="345"/>
        <w:rPr/>
      </w:pPr>
      <w:r>
        <w:rPr/>
      </w:r>
    </w:p>
    <w:p>
      <w:pPr>
        <w:pStyle w:val="Default"/>
        <w:tabs>
          <w:tab w:val="clear" w:pos="708"/>
          <w:tab w:val="left" w:pos="4140" w:leader="none"/>
        </w:tabs>
        <w:ind w:left="345" w:hanging="345"/>
        <w:rPr/>
      </w:pPr>
      <w:r>
        <w:rPr/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1136" w:leader="none"/>
        </w:tabs>
        <w:ind w:left="284" w:hanging="3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porozumienia zobowiązane są do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84" w:leader="none"/>
          <w:tab w:val="left" w:pos="8452" w:leader="none"/>
        </w:tabs>
        <w:ind w:left="769" w:hanging="3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enia dokumentacji i materiałów oraz udzielenia stosownych wyjaśnień niezbędnych do  realizacji przedsięwzięć w ramach ZIT AKO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84" w:leader="none"/>
          <w:tab w:val="left" w:pos="8452" w:leader="none"/>
        </w:tabs>
        <w:ind w:left="769" w:hanging="3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ywnej współpracy w działaniach ZIT AKO w celu zapewnienia realizacji zadań ZIT AKO. </w:t>
      </w:r>
    </w:p>
    <w:p>
      <w:pPr>
        <w:pStyle w:val="Default"/>
        <w:tabs>
          <w:tab w:val="clear" w:pos="708"/>
          <w:tab w:val="left" w:pos="4140" w:leader="none"/>
        </w:tabs>
        <w:ind w:left="345" w:hanging="3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1136" w:leader="none"/>
          <w:tab w:val="left" w:pos="1704" w:leader="none"/>
          <w:tab w:val="left" w:pos="2601" w:leader="none"/>
        </w:tabs>
        <w:ind w:left="284" w:hanging="322"/>
        <w:jc w:val="both"/>
        <w:rPr/>
      </w:pPr>
      <w:r>
        <w:rPr>
          <w:color w:val="000000"/>
          <w:sz w:val="22"/>
          <w:szCs w:val="22"/>
        </w:rPr>
        <w:t>W ramach wdrażania ZIT przyjmuje się wariant minimalnej delegacji zadań do ZIT AKO,</w:t>
        <w:br/>
        <w:t xml:space="preserve">tj. Komitet Sterujący ZIT odpowiedzialny będzie za preselekcję propozycji projektów, których lista będzie przekazywana do IZ WRPO 2014+. IZ WRPO 2014+ odpowiada za ocenę formalną </w:t>
        <w:br/>
        <w:t xml:space="preserve">i merytoryczną pełnej dokumentacji projektowej, dokonując ostatecznego zatwierdzenia. Wariant minimalny obejmuje zadania określone w dokumencie Ministerstwa Rozwoju Regionalnego </w:t>
        <w:br/>
        <w:t>pn. „Zasady realizacji Zintegrowanych Inwestycji Terytorialnych w Polsce”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3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mitet Sterujący ZIT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113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itet Sterujący ZIT (zwany dalej „KS”) jest władny do podejmowania decyzji związanych </w:t>
        <w:br/>
        <w:t>z programowaniem, wdrażaniem, finansowaniem, ewaluacją, uzgadnianiem wspólnych inwestycji, bieżącą obsługą i rozliczeniami ZIT AKO niezbędnych do realizacji przedmiotu porozumienia.</w:t>
      </w:r>
    </w:p>
    <w:p>
      <w:pPr>
        <w:pStyle w:val="Default"/>
        <w:tabs>
          <w:tab w:val="clear" w:pos="708"/>
          <w:tab w:val="left" w:pos="1985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113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kład KS wchodzą po jednym przedstawicielu z wszystkich 24 jednostek samorządu terytorialnego będących Stronami porozumienia. </w:t>
      </w:r>
    </w:p>
    <w:p>
      <w:pPr>
        <w:pStyle w:val="Default"/>
        <w:tabs>
          <w:tab w:val="clear" w:pos="708"/>
          <w:tab w:val="left" w:pos="1985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113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owie KS uczestniczą w jego pracach, w tym w podejmowaniu decyzji osobiście lub za pośrednictwem innej upoważnionej przez siebie osoby. </w:t>
      </w:r>
    </w:p>
    <w:p>
      <w:pPr>
        <w:pStyle w:val="Default"/>
        <w:tabs>
          <w:tab w:val="clear" w:pos="708"/>
          <w:tab w:val="left" w:pos="1985" w:leader="none"/>
          <w:tab w:val="left" w:pos="3711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3711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łonkowie KS zobowiązani są do terminowego i rzetelnego wywiązywania się z obowiązków wynikających z zadań Komitetu Sterującego.</w:t>
      </w:r>
    </w:p>
    <w:p>
      <w:pPr>
        <w:pStyle w:val="Default"/>
        <w:tabs>
          <w:tab w:val="clear" w:pos="708"/>
          <w:tab w:val="left" w:pos="11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1136" w:leader="none"/>
          <w:tab w:val="left" w:pos="3711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Przewodniczącym KS i stałym członkiem jest Prezydent Miasta Kalisza, który kieruje pracami KS lub inna upoważniona przez niego osoba, Wiceprzewodniczącym KS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stałym członkiem jest Prezydent Miasta Ostrowa Wielkopolskiego lub inna upoważniona przez niego osoba.</w:t>
      </w:r>
    </w:p>
    <w:p>
      <w:pPr>
        <w:pStyle w:val="Default"/>
        <w:tabs>
          <w:tab w:val="clear" w:pos="708"/>
          <w:tab w:val="left" w:pos="11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1136" w:leader="none"/>
          <w:tab w:val="left" w:pos="3711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S podejmuje decyzje związane z wykonywaniem następujących zadań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  <w:tab w:val="left" w:pos="10095" w:leader="none"/>
        </w:tabs>
        <w:ind w:left="855" w:hanging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twierdzanie Strategii ZIT oraz jej aktualizacji, </w:t>
      </w:r>
    </w:p>
    <w:p>
      <w:pPr>
        <w:pStyle w:val="Default"/>
        <w:numPr>
          <w:ilvl w:val="0"/>
          <w:numId w:val="3"/>
        </w:numPr>
        <w:ind w:left="705" w:hanging="3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kładanie Strategii ZIT do pozytywnego zaopiniowania IZ WRPO 2014+ oraz Ministrowi właściwemu ds. rozwoju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781" w:leader="none"/>
        </w:tabs>
        <w:ind w:left="709" w:hanging="364"/>
        <w:jc w:val="both"/>
        <w:rPr/>
      </w:pPr>
      <w:r>
        <w:rPr>
          <w:color w:val="000000"/>
          <w:sz w:val="22"/>
          <w:szCs w:val="22"/>
        </w:rPr>
        <w:t>udział w programowaniu WRPO 2014+ w zakresie ZIT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80" w:leader="none"/>
        </w:tabs>
        <w:ind w:left="690" w:hanging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na podstawie zasad wyboru projektów wskazanych w Strategii ZIT, propozycji szczegółowych kryteriów wyboru projektów (realizowanych w formule ZIT) i uzgodnienie ich z IZ WRPO 2014+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80" w:leader="none"/>
        </w:tabs>
        <w:ind w:left="690" w:hanging="330"/>
        <w:jc w:val="both"/>
        <w:rPr/>
      </w:pPr>
      <w:r>
        <w:rPr>
          <w:color w:val="000000"/>
          <w:sz w:val="22"/>
          <w:szCs w:val="22"/>
        </w:rPr>
        <w:t xml:space="preserve">udział w wyborze projektów w ramach Strategii ZIT, w tym w opracowaniu listy rankingowej projektów konkursowych i/lub listy projektów pozakonkursowych, uzgadnianie jej z IZ WRPO 2014+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80" w:leader="none"/>
        </w:tabs>
        <w:ind w:left="690" w:hanging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gotowanie rocznego raportu monitoringowego nt. wdrażania Strategii ZIT, a następnie przekazanie tego dokumentu do oceny i zatwierdzenia Komitetowi Monitorującemu </w:t>
        <w:br/>
        <w:t xml:space="preserve">WRPO 2014+ oraz IZ WRPO 2014+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80" w:leader="none"/>
        </w:tabs>
        <w:ind w:left="690" w:hanging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egowanie przedstawicieli KS lub upoważnionych przez nich osób do udziału w pracach Komitetu Monitorującego WRPO 2014+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80" w:leader="none"/>
        </w:tabs>
        <w:ind w:left="690" w:hanging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twierdzanie rocznego planu wydatków ZIT AKO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80" w:leader="none"/>
        </w:tabs>
        <w:ind w:left="690" w:hanging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twierdzanie sprawozdań z realizacji projektów w ramach Strategii ZIT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80" w:leader="none"/>
        </w:tabs>
        <w:ind w:left="690" w:hanging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anie innych dokumentów wymaganych przez IZ WRPO 2014+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80" w:leader="none"/>
        </w:tabs>
        <w:ind w:left="690" w:hanging="330"/>
        <w:jc w:val="both"/>
        <w:rPr/>
      </w:pPr>
      <w:r>
        <w:rPr>
          <w:color w:val="000000"/>
          <w:sz w:val="22"/>
          <w:szCs w:val="22"/>
        </w:rPr>
        <w:t>realizowanie funkcji monitorujących niezbędnych do zapewnienia sprawnego funkcjonowania Biur ZIT pomiędzy kolejnymi posiedzeniami KS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80" w:leader="none"/>
        </w:tabs>
        <w:ind w:left="690" w:hanging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prawidłową realizacją porozumienia.</w:t>
      </w:r>
    </w:p>
    <w:p>
      <w:pPr>
        <w:pStyle w:val="Default"/>
        <w:tabs>
          <w:tab w:val="clear" w:pos="708"/>
          <w:tab w:val="left" w:pos="1136" w:leader="none"/>
          <w:tab w:val="left" w:pos="200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1136" w:leader="none"/>
          <w:tab w:val="left" w:pos="1812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edzenia KS odbywają się nie rzadziej niż raz na kwartał. Przewodniczący lub Wiceprzewodniczący zwołuje posiedzenie KS z własnej inicjatywy lub na pisemny wniosek przynajmniej 5 członków KS.</w:t>
      </w:r>
    </w:p>
    <w:p>
      <w:pPr>
        <w:pStyle w:val="Default"/>
        <w:tabs>
          <w:tab w:val="clear" w:pos="708"/>
          <w:tab w:val="left" w:pos="2403" w:leader="none"/>
        </w:tabs>
        <w:ind w:left="338" w:hanging="3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1136" w:leader="none"/>
          <w:tab w:val="left" w:pos="1812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osiedzeniach Komitetu Sterującego przewiduje się uczestnictwo nie więcej niż </w:t>
        <w:br/>
        <w:t xml:space="preserve">3 przedstawicieli IZ WRPO 2014+ w charakterze obserwatorów/doradców, bez prawa głosu. </w:t>
      </w:r>
    </w:p>
    <w:p>
      <w:pPr>
        <w:pStyle w:val="Default"/>
        <w:tabs>
          <w:tab w:val="clear" w:pos="708"/>
          <w:tab w:val="left" w:pos="2403" w:leader="none"/>
        </w:tabs>
        <w:ind w:left="338" w:hanging="3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1136" w:leader="none"/>
          <w:tab w:val="left" w:pos="1561" w:leader="none"/>
          <w:tab w:val="left" w:pos="1812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e KS podejmowane są w drodze uchwał. Uchwały KS przyjmowane są zwykłą większością głosów oddanych w obecności co najmniej połowy Sygnatariuszy porozumienia, przy czym do ważności głosowania wymagana jest obecność przedstawicieli Miasta Kalisza i Gminy Miasta Ostrowa Wielkopolskiego.</w:t>
      </w:r>
    </w:p>
    <w:p>
      <w:pPr>
        <w:pStyle w:val="Default"/>
        <w:tabs>
          <w:tab w:val="clear" w:pos="708"/>
          <w:tab w:val="left" w:pos="2403" w:leader="none"/>
        </w:tabs>
        <w:ind w:left="338" w:hanging="3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1298" w:leader="none"/>
          <w:tab w:val="left" w:pos="1974" w:leader="none"/>
        </w:tabs>
        <w:ind w:left="338" w:hanging="3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głosowaniu nad uchwałami Miastu Kalisz i Gminie Miastu Ostrów Wielkopolski przysługują łącznie 22 głosy, a każdemu z pozostałych członków KS przysługuje 1 głos.</w:t>
      </w:r>
    </w:p>
    <w:p>
      <w:pPr>
        <w:pStyle w:val="Default"/>
        <w:tabs>
          <w:tab w:val="clear" w:pos="708"/>
          <w:tab w:val="left" w:pos="1974" w:leader="none"/>
        </w:tabs>
        <w:ind w:left="338" w:hanging="3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1298" w:leader="none"/>
          <w:tab w:val="left" w:pos="1974" w:leader="none"/>
        </w:tabs>
        <w:ind w:left="338" w:hanging="3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S nie otrzymują żadnych honorariów ani wynagrodzenia za udział w posiedzeniach   </w:t>
      </w:r>
    </w:p>
    <w:p>
      <w:pPr>
        <w:pStyle w:val="Default"/>
        <w:shd w:fill="FFFFFF" w:val="clear"/>
        <w:tabs>
          <w:tab w:val="clear" w:pos="708"/>
          <w:tab w:val="left" w:pos="284" w:leader="none"/>
          <w:tab w:val="left" w:pos="1420" w:leader="none"/>
          <w:tab w:val="left" w:pos="22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S.</w:t>
      </w:r>
    </w:p>
    <w:p>
      <w:pPr>
        <w:pStyle w:val="Default"/>
        <w:shd w:fill="FFFFFF" w:val="clear"/>
        <w:tabs>
          <w:tab w:val="clear" w:pos="708"/>
          <w:tab w:val="left" w:pos="4800" w:leader="none"/>
        </w:tabs>
        <w:ind w:left="405" w:hanging="4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hd w:fill="FFFFFF" w:val="clear"/>
        <w:tabs>
          <w:tab w:val="clear" w:pos="708"/>
          <w:tab w:val="left" w:pos="4800" w:leader="none"/>
        </w:tabs>
        <w:ind w:left="405" w:hanging="4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4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ada ZIT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6" w:leader="none"/>
          <w:tab w:val="left" w:pos="1704" w:leader="none"/>
          <w:tab w:val="left" w:pos="2307" w:leader="none"/>
          <w:tab w:val="left" w:pos="3651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KS może powołać Radę ZIT (zwaną dalej „Radą") jako ciało opiniodawcze i doradcze. </w:t>
        <w:br/>
      </w:r>
      <w:r>
        <w:rPr>
          <w:color w:val="000000"/>
          <w:sz w:val="22"/>
          <w:szCs w:val="22"/>
          <w:shd w:fill="FFFFFF" w:val="clear"/>
        </w:rPr>
        <w:t>Rada powinna liczyć nie mniej niż 7 członków, tj. 6 członków i Przewodniczący</w:t>
      </w:r>
      <w:r>
        <w:rPr>
          <w:color w:val="000000"/>
          <w:sz w:val="22"/>
          <w:szCs w:val="22"/>
        </w:rPr>
        <w:t xml:space="preserve">. Rada wspiera prace KS i Stron porozumienia w obszarach problemowych oraz ułatwia komunikację i konsultacje społeczne. </w:t>
      </w:r>
    </w:p>
    <w:p>
      <w:pPr>
        <w:pStyle w:val="Default"/>
        <w:tabs>
          <w:tab w:val="clear" w:pos="708"/>
          <w:tab w:val="left" w:pos="4470" w:leader="none"/>
        </w:tabs>
        <w:ind w:left="375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1136" w:leader="none"/>
          <w:tab w:val="left" w:pos="1704" w:leader="none"/>
          <w:tab w:val="left" w:pos="2698" w:leader="none"/>
          <w:tab w:val="left" w:pos="3651" w:leader="none"/>
        </w:tabs>
        <w:ind w:left="284" w:hanging="299"/>
        <w:jc w:val="both"/>
        <w:rPr/>
      </w:pPr>
      <w:r>
        <w:rPr>
          <w:color w:val="000000"/>
          <w:sz w:val="22"/>
          <w:szCs w:val="22"/>
        </w:rPr>
        <w:t>Kandydatów na członków Rady wskazuje i powołuje KS. W skład Rady wchodzą przedstawiciele środowisk naukowych, organizacji pozarządowych, gospodarczych i biznesowych.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  <w:tab w:val="left" w:pos="109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1136" w:leader="none"/>
          <w:tab w:val="left" w:pos="1704" w:leader="none"/>
          <w:tab w:val="left" w:pos="2840" w:leader="none"/>
          <w:tab w:val="left" w:pos="3651" w:leader="none"/>
        </w:tabs>
        <w:ind w:left="284" w:hanging="2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ami Rady kieruje Przewodniczący Rady wybrany przez KS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  <w:tab w:val="left" w:pos="109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1136" w:leader="none"/>
          <w:tab w:val="left" w:pos="170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Rady należy opiniowanie projektów dokumentów stanowiących podstawę do podejmowania merytorycznych  decyzji przez KS.</w:t>
      </w:r>
    </w:p>
    <w:p>
      <w:pPr>
        <w:pStyle w:val="Default"/>
        <w:tabs>
          <w:tab w:val="clear" w:pos="708"/>
          <w:tab w:val="left" w:pos="4470" w:leader="none"/>
        </w:tabs>
        <w:ind w:left="375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6" w:leader="none"/>
          <w:tab w:val="left" w:pos="1704" w:leader="none"/>
          <w:tab w:val="left" w:pos="2269" w:leader="none"/>
          <w:tab w:val="left" w:pos="3711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KS przyjmuje stanowisko Rady zwykłą większością głosów oddanych, przy obecności co najmniej </w:t>
      </w:r>
      <w:r>
        <w:rPr>
          <w:color w:val="000000"/>
        </w:rPr>
        <w:t xml:space="preserve">⅔ </w:t>
      </w:r>
      <w:r>
        <w:rPr>
          <w:color w:val="000000"/>
          <w:sz w:val="22"/>
          <w:szCs w:val="22"/>
        </w:rPr>
        <w:t xml:space="preserve">Sygnatariuszy porozumienia. </w:t>
      </w:r>
    </w:p>
    <w:p>
      <w:pPr>
        <w:pStyle w:val="Default"/>
        <w:shd w:fill="FFFFFF" w:val="clear"/>
        <w:tabs>
          <w:tab w:val="clear" w:pos="708"/>
          <w:tab w:val="left" w:pos="11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6" w:leader="none"/>
          <w:tab w:val="left" w:pos="1704" w:leader="none"/>
          <w:tab w:val="left" w:pos="2269" w:leader="none"/>
          <w:tab w:val="left" w:pos="371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Rady nie otrzymują żadnych honorariów ani wynagrodzenia za udział </w:t>
        <w:br/>
        <w:t>w posiedzeniach Rady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5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iura ZIT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1136" w:leader="none"/>
          <w:tab w:val="left" w:pos="1704" w:leader="none"/>
          <w:tab w:val="left" w:pos="2698" w:leader="none"/>
          <w:tab w:val="left" w:pos="3606" w:leader="none"/>
        </w:tabs>
        <w:ind w:left="284" w:hanging="3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ura ZIT (zwane dalej „Biurami”) usytuowane będą w strukturach Urzędu Miejskiego </w:t>
        <w:br/>
        <w:t xml:space="preserve">w Kaliszu i Urzędu Miejskiego w Ostrowie Wielkopolskim, gdzie stosowane będą regulaminy wewnętrzne tych Urzędów (tj. regulamin wynagrodzeń, regulamin organizacyjny, instrukcja kancelaryjna, polityka bezpieczeństwa, bhp, regulacje dot. finansów oraz zamówień publicznych itp.). </w:t>
      </w:r>
    </w:p>
    <w:p>
      <w:pPr>
        <w:pStyle w:val="Default"/>
        <w:tabs>
          <w:tab w:val="clear" w:pos="708"/>
          <w:tab w:val="left" w:pos="3606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1136" w:leader="none"/>
          <w:tab w:val="left" w:pos="1704" w:leader="none"/>
          <w:tab w:val="left" w:pos="3606" w:leader="none"/>
        </w:tabs>
        <w:ind w:left="284" w:hanging="329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urach ZIT przewiduje się łącznie nie więcej niż 7 etatów. Pracodawcą dla pracowników zatrudnionych w Biurze w Kaliszu będzie Urząd  Miejski w Kaliszu, a dla pracowników zatrudnionych w Biurze w Ostrowie Wielkopolskim będzie Urząd Miejski w Ostrowie Wielkopolskim</w:t>
      </w:r>
      <w:r>
        <w:rPr>
          <w:color w:val="FF0000"/>
          <w:sz w:val="22"/>
          <w:szCs w:val="22"/>
        </w:rPr>
        <w:t xml:space="preserve">. </w:t>
      </w:r>
    </w:p>
    <w:p>
      <w:pPr>
        <w:pStyle w:val="Default"/>
        <w:tabs>
          <w:tab w:val="clear" w:pos="708"/>
          <w:tab w:val="left" w:pos="4290" w:leader="none"/>
        </w:tabs>
        <w:ind w:left="360" w:hanging="40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1136" w:leader="none"/>
          <w:tab w:val="left" w:pos="1704" w:leader="none"/>
          <w:tab w:val="left" w:pos="2288" w:leader="none"/>
          <w:tab w:val="left" w:pos="360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zadań Biur ZIT należą w szczególności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590" w:leader="none"/>
        </w:tabs>
        <w:ind w:left="567" w:hanging="2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sługa administracyjna KS i Rady ZIT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590" w:leader="none"/>
        </w:tabs>
        <w:ind w:left="63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gotowanie projektu i ostatecznej wersji Strategii ZIT oraz jej aktualizacji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9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ał w przygotowaniu i ogłaszaniu naborów prowadzących do wyboru projektów oraz  współuczestnictwo w opracowaniu dokumentacji dla naborów ogłaszanych przez IZ WRPO 2014+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590" w:leader="none"/>
        </w:tabs>
        <w:ind w:left="63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awozdawczość z wdrażania Strategii ZIT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590" w:leader="none"/>
        </w:tabs>
        <w:ind w:left="63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i promocja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9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gotowanie projektu rocznego planu wydatków ZIT AKO oraz jego realizacja </w:t>
        <w:br/>
        <w:t>i  zarządzanie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301" w:leader="none"/>
        </w:tabs>
        <w:ind w:left="709" w:hanging="3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ywanie porządków obrad i projektów uchwał na posiedzenie KS oraz innych dokumentów będących wynikiem prac KS 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301" w:leader="none"/>
        </w:tabs>
        <w:ind w:left="709" w:hanging="3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innych zadań wynikających z potrzeb ZIT AKO oraz ustaleń z IZ WRPO 2014+.</w:t>
      </w:r>
    </w:p>
    <w:p>
      <w:pPr>
        <w:pStyle w:val="Default"/>
        <w:tabs>
          <w:tab w:val="clear" w:pos="708"/>
          <w:tab w:val="left" w:pos="4290" w:leader="none"/>
        </w:tabs>
        <w:ind w:left="360" w:hanging="4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136" w:leader="none"/>
          <w:tab w:val="left" w:pos="1848" w:leader="none"/>
          <w:tab w:val="left" w:pos="2651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Miasto </w:t>
      </w:r>
      <w:r>
        <w:rPr>
          <w:color w:val="000000"/>
          <w:sz w:val="22"/>
          <w:szCs w:val="22"/>
        </w:rPr>
        <w:t xml:space="preserve">Kalisz i Gmina Miasto Ostrów Wielkopolski prefinansują koszty związane </w:t>
        <w:br/>
        <w:t>z funkcjonowaniem Biur, o których mowa w ust.1 a następnie zrefundują</w:t>
      </w:r>
      <w:r>
        <w:rPr>
          <w:sz w:val="22"/>
          <w:szCs w:val="22"/>
        </w:rPr>
        <w:t xml:space="preserve"> je z należnych środków PT WRPO </w:t>
      </w:r>
      <w:r>
        <w:rPr>
          <w:color w:val="000000"/>
          <w:sz w:val="22"/>
          <w:szCs w:val="22"/>
        </w:rPr>
        <w:t xml:space="preserve">2014+ </w:t>
      </w:r>
      <w:r>
        <w:rPr>
          <w:sz w:val="22"/>
          <w:szCs w:val="22"/>
        </w:rPr>
        <w:t xml:space="preserve">oraz ze środków finansowych wnoszonych przez Strony porozumienia </w:t>
        <w:br/>
        <w:t xml:space="preserve">w formie dotacji, o której mowa w § 6 porozumienia. </w:t>
      </w:r>
    </w:p>
    <w:p>
      <w:pPr>
        <w:pStyle w:val="Default"/>
        <w:shd w:fill="FFFFFF" w:val="clear"/>
        <w:tabs>
          <w:tab w:val="clear" w:pos="708"/>
          <w:tab w:val="left" w:pos="4290" w:leader="none"/>
        </w:tabs>
        <w:ind w:left="360" w:hanging="4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136" w:leader="none"/>
          <w:tab w:val="left" w:pos="1704" w:leader="none"/>
          <w:tab w:val="left" w:pos="2698" w:leader="none"/>
          <w:tab w:val="left" w:pos="360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szty przekraczające przyznaną dotację z PT WRPO 2014+ oraz koszty nie podlegające refundacji z PT  WRPO 2014+  ponoszą Strony porozumienia, zgodnie z zasadami określonymi </w:t>
        <w:br/>
        <w:t xml:space="preserve">w § 6 porozumienia. </w:t>
      </w:r>
    </w:p>
    <w:p>
      <w:pPr>
        <w:pStyle w:val="Default"/>
        <w:shd w:fill="FFFFFF" w:val="clear"/>
        <w:tabs>
          <w:tab w:val="clear" w:pos="708"/>
          <w:tab w:val="left" w:pos="4290" w:leader="none"/>
        </w:tabs>
        <w:ind w:left="360" w:hanging="4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364" w:leader="none"/>
          <w:tab w:val="left" w:pos="2084" w:leader="none"/>
          <w:tab w:val="left" w:pos="2839" w:leader="none"/>
          <w:tab w:val="left" w:pos="429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a i zasady funkcjonowania Biur, o których mowa w ust.1 zatwierdza KS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6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liczenia finansowe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184" w:leader="none"/>
          <w:tab w:val="left" w:pos="1784" w:leader="none"/>
          <w:tab w:val="left" w:pos="2381" w:leader="none"/>
        </w:tabs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rocznego planu wydatków ZIT AKO jest przesyłany Stronom porozumienia do dnia </w:t>
        <w:br/>
        <w:t xml:space="preserve">20 sierpnia roku poprzedzającego rok budżetowy, z zastrzeżeniem ust. 12. Uwagi do projektu rocznego planu wydatków Strony porozumienia składają do dnia 15 września Przewodniczącemu </w:t>
        <w:br/>
        <w:t>i Wiceprzewodniczącemu Komitetu Sterującego.</w:t>
      </w:r>
    </w:p>
    <w:p>
      <w:pPr>
        <w:pStyle w:val="Default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184" w:leader="none"/>
          <w:tab w:val="left" w:pos="1784" w:leader="none"/>
          <w:tab w:val="left" w:pos="2400" w:leader="none"/>
        </w:tabs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ki finansowe, o których mowa w § 5 ust. 4 Strony porozumienia przekazują w formie dotacji do dnia 30 marca każdego roku na wydzielone dla potrzeb ZIT AKO subkonto Miasta Kalisza </w:t>
        <w:br/>
        <w:t xml:space="preserve">w wysokości wynikającej z zasad określonych w ust. 3 i 4, po czym część tych środków </w:t>
        <w:br/>
        <w:t xml:space="preserve">w wysokości wynikającej z rocznego planu wydatków zostanie przekazana na wydzielone dla potrzeb ZIT AKO subkonto Gminy Miasta Ostrów Wielkopolski.   </w:t>
      </w:r>
    </w:p>
    <w:p>
      <w:pPr>
        <w:pStyle w:val="Default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184" w:leader="none"/>
          <w:tab w:val="left" w:pos="1784" w:leader="none"/>
          <w:tab w:val="left" w:pos="2400" w:leader="none"/>
        </w:tabs>
        <w:ind w:left="300" w:hanging="300"/>
        <w:jc w:val="both"/>
        <w:rPr/>
      </w:pPr>
      <w:r>
        <w:rPr>
          <w:sz w:val="22"/>
          <w:szCs w:val="22"/>
        </w:rPr>
        <w:t xml:space="preserve">Strony porozumienia będące gminami, środki </w:t>
      </w:r>
      <w:r>
        <w:rPr>
          <w:color w:val="000000"/>
          <w:sz w:val="22"/>
          <w:szCs w:val="22"/>
        </w:rPr>
        <w:t xml:space="preserve">finansowe </w:t>
      </w:r>
      <w:r>
        <w:rPr>
          <w:sz w:val="22"/>
          <w:szCs w:val="22"/>
        </w:rPr>
        <w:t xml:space="preserve">z tytułu jak w ust. </w:t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 xml:space="preserve"> wnoszą zgodnie </w:t>
        <w:br/>
        <w:t xml:space="preserve">z kryterium ludnościowym rozumianym jako liczba mieszkańców gminy wg danych GUS </w:t>
        <w:br/>
        <w:t xml:space="preserve">na dzień 31 grudnia 2013 r., w wysokości 0,50 zł od mieszkańca rocznie.  </w:t>
      </w:r>
    </w:p>
    <w:p>
      <w:pPr>
        <w:pStyle w:val="Default"/>
        <w:shd w:fill="F3F3F3" w:val="clear"/>
        <w:tabs>
          <w:tab w:val="clear" w:pos="708"/>
          <w:tab w:val="left" w:pos="43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hd w:fill="F3F3F3" w:val="clear"/>
        <w:tabs>
          <w:tab w:val="clear" w:pos="708"/>
          <w:tab w:val="left" w:pos="4320" w:leader="none"/>
        </w:tabs>
        <w:ind w:left="360" w:hanging="76"/>
        <w:jc w:val="both"/>
        <w:rPr/>
      </w:pPr>
      <w:r>
        <w:rPr/>
        <w:t xml:space="preserve">Kryterium ludnościowe w przypadku gmin przedstawia się następująco: </w:t>
      </w:r>
    </w:p>
    <w:tbl>
      <w:tblPr>
        <w:tblW w:w="658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00"/>
        <w:gridCol w:w="1041"/>
      </w:tblGrid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Gmina Blizan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uppressAutoHyphens w:val="false"/>
              <w:snapToGrid w:val="false"/>
              <w:ind w:left="249" w:right="-1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  <w:sz w:val="22"/>
                <w:szCs w:val="22"/>
              </w:rPr>
              <w:t>Gmina Brzezin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Gmina Ceków-Kolon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)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  <w:sz w:val="22"/>
                <w:szCs w:val="22"/>
              </w:rPr>
              <w:t>Gmina Godziesze Wielk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)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  <w:sz w:val="22"/>
                <w:szCs w:val="22"/>
              </w:rPr>
              <w:t>Gmina Gołuch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)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  <w:sz w:val="22"/>
                <w:szCs w:val="22"/>
              </w:rPr>
              <w:t>Gmina Koźmine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)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  <w:sz w:val="22"/>
                <w:szCs w:val="22"/>
              </w:rPr>
              <w:t>Gmina Lisk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)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 xml:space="preserve"> Gmina Myciel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)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 xml:space="preserve"> Gmina i Miasto Nowe Skalmierzyce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)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2"/>
                <w:szCs w:val="22"/>
              </w:rPr>
              <w:t>Gmina i Miasto Odolan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)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2"/>
                <w:szCs w:val="22"/>
              </w:rPr>
              <w:t>Gmina Opatówe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)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2"/>
                <w:szCs w:val="22"/>
              </w:rPr>
              <w:t>Gmina Ostrów Wielkopols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)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2"/>
                <w:szCs w:val="22"/>
              </w:rPr>
              <w:t>Gmina Przygodz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)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2"/>
                <w:szCs w:val="22"/>
              </w:rPr>
              <w:t>Gmina i Miasto Raszk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)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2"/>
                <w:szCs w:val="22"/>
              </w:rPr>
              <w:t>Gmina Sieroszew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6)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2"/>
                <w:szCs w:val="22"/>
              </w:rPr>
              <w:t>Gmina Sośn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)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2"/>
                <w:szCs w:val="22"/>
              </w:rPr>
              <w:t>Gmina i Miasto Stawiszy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)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Gmina Szczytni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Gmina Żelazk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Miasto Kalis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9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9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 Gmina Miasto Ostrów Wielkopols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9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6%.</w:t>
            </w:r>
          </w:p>
        </w:tc>
      </w:tr>
    </w:tbl>
    <w:p>
      <w:pPr>
        <w:pStyle w:val="Default"/>
        <w:shd w:fill="F3F3F3" w:val="clear"/>
        <w:tabs>
          <w:tab w:val="clear" w:pos="708"/>
          <w:tab w:val="left" w:pos="4320" w:leader="none"/>
        </w:tabs>
        <w:ind w:left="360" w:hanging="360"/>
        <w:jc w:val="both"/>
        <w:rPr/>
      </w:pPr>
      <w:r>
        <w:rPr/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136" w:leader="none"/>
          <w:tab w:val="left" w:pos="1962" w:leader="none"/>
          <w:tab w:val="left" w:pos="2504" w:leader="none"/>
          <w:tab w:val="left" w:pos="4285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Strony porozumienia będące powiatami, środki </w:t>
      </w:r>
      <w:r>
        <w:rPr>
          <w:color w:val="000000"/>
          <w:sz w:val="22"/>
          <w:szCs w:val="22"/>
        </w:rPr>
        <w:t xml:space="preserve">finansowe </w:t>
      </w:r>
      <w:r>
        <w:rPr>
          <w:sz w:val="22"/>
          <w:szCs w:val="22"/>
        </w:rPr>
        <w:t xml:space="preserve">z tytułu jak w ust. 2 wnoszą zgodnie </w:t>
        <w:br/>
        <w:t xml:space="preserve">z kryterium ludnościowym rozumianym jako 20% liczby mieszkańców wg danych GUS na dzień     31 grudnia 2013 r., w wysokości 0,50 zł od mieszkańca rocznie.  </w:t>
      </w:r>
    </w:p>
    <w:p>
      <w:pPr>
        <w:pStyle w:val="Default"/>
        <w:tabs>
          <w:tab w:val="clear" w:pos="708"/>
          <w:tab w:val="left" w:pos="43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6" w:leader="none"/>
          <w:tab w:val="left" w:pos="409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ryterium ludnościowe w przypadku powiatów przedstawia się następująco:  </w:t>
      </w:r>
    </w:p>
    <w:tbl>
      <w:tblPr>
        <w:tblW w:w="660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00"/>
        <w:gridCol w:w="1060"/>
      </w:tblGrid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Powiat m. Kalis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371" w:hanging="37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Powiat Kalis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371" w:hanging="37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Powiat Ostrows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%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371" w:hanging="37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Powiat Pleszews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%.</w:t>
            </w:r>
          </w:p>
        </w:tc>
      </w:tr>
    </w:tbl>
    <w:p>
      <w:pPr>
        <w:pStyle w:val="Default"/>
        <w:tabs>
          <w:tab w:val="clear" w:pos="708"/>
          <w:tab w:val="left" w:pos="4320" w:leader="none"/>
        </w:tabs>
        <w:ind w:left="360" w:hanging="360"/>
        <w:jc w:val="both"/>
        <w:rPr/>
      </w:pPr>
      <w:r>
        <w:rPr/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856" w:leader="none"/>
          <w:tab w:val="left" w:pos="2630" w:leader="none"/>
          <w:tab w:val="left" w:pos="409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asto Kalisz przekaże Stronom porozumienia sprawozdanie zawierające rozliczenie wykorzystania środków otrzymanych w formie dotacji na dany rok budżetowy, o których mowa  </w:t>
        <w:br/>
        <w:t>w  ust. 3 i 4 w terminie do dnia 31 stycznia roku następnego.</w:t>
      </w:r>
    </w:p>
    <w:p>
      <w:pPr>
        <w:pStyle w:val="Default"/>
        <w:tabs>
          <w:tab w:val="clear" w:pos="708"/>
          <w:tab w:val="left" w:pos="584" w:leader="none"/>
          <w:tab w:val="left" w:pos="1856" w:leader="none"/>
          <w:tab w:val="left" w:pos="2630" w:leader="none"/>
          <w:tab w:val="left" w:pos="409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856" w:leader="none"/>
          <w:tab w:val="left" w:pos="2630" w:leader="none"/>
          <w:tab w:val="left" w:pos="409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mina Miasto Ostrów Wielkopolski  przekaże Miastu Kalisz  sprawozdanie zawierające rozliczenie wykorzystania środków przekazanych na dany rok budżetowy przez Miasto Kalisz, zgodnie z ust. 2 w terminie do dnia 15 stycznia roku następnego.</w:t>
      </w:r>
    </w:p>
    <w:p>
      <w:pPr>
        <w:pStyle w:val="Default"/>
        <w:tabs>
          <w:tab w:val="clear" w:pos="708"/>
          <w:tab w:val="left" w:pos="584" w:leader="none"/>
          <w:tab w:val="left" w:pos="1856" w:leader="none"/>
          <w:tab w:val="left" w:pos="2630" w:leader="none"/>
          <w:tab w:val="left" w:pos="40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136" w:leader="none"/>
          <w:tab w:val="left" w:pos="1856" w:leader="none"/>
          <w:tab w:val="left" w:pos="2630" w:leader="none"/>
          <w:tab w:val="left" w:pos="409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wykorzystana dotacja, o której mowa w ust. 2 podlega zwrotowi Stronom porozumienia proporcjonalnie do zasad określonych w  ust. 3 i 4 zgodnie z art. 251 ustawy z dnia 27 sierpnia 2009 r. o finansach publicznych (Dz. U. z 2013 r. poz. 885 z późn. zm.).</w:t>
      </w:r>
    </w:p>
    <w:p>
      <w:pPr>
        <w:pStyle w:val="Default"/>
        <w:tabs>
          <w:tab w:val="clear" w:pos="708"/>
          <w:tab w:val="left" w:pos="2858" w:leader="none"/>
          <w:tab w:val="left" w:pos="4320" w:leader="none"/>
        </w:tabs>
        <w:ind w:left="360" w:hanging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136" w:leader="none"/>
          <w:tab w:val="left" w:pos="1856" w:leader="none"/>
          <w:tab w:val="left" w:pos="2630" w:leader="none"/>
          <w:tab w:val="left" w:pos="4092" w:leader="none"/>
        </w:tabs>
        <w:ind w:left="284" w:hanging="3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którejkolwiek ze Stron porozumienia z uczestnictwa w ZIT AKO, wysokość dotacji o której mowa w ust. 2 może ulec zmianie. W takim przypadku brakujące środki finansowe wniosą pozostałe Strony porozumienia wg zasad określonych w ust. 3 i 4.  </w:t>
      </w:r>
    </w:p>
    <w:p>
      <w:pPr>
        <w:pStyle w:val="Default"/>
        <w:tabs>
          <w:tab w:val="clear" w:pos="708"/>
          <w:tab w:val="left" w:pos="2858" w:leader="none"/>
          <w:tab w:val="left" w:pos="4320" w:leader="none"/>
        </w:tabs>
        <w:ind w:left="360" w:hanging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136" w:leader="none"/>
          <w:tab w:val="left" w:pos="1856" w:leader="none"/>
          <w:tab w:val="left" w:pos="2630" w:leader="none"/>
          <w:tab w:val="left" w:pos="409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sze zasady nie dotyczą wkładów własnych Stron porozumienia w projekty realizowane</w:t>
        <w:br/>
        <w:t>w ramach Strategii ZIT lub z innych bezzwrotnych publicznych źródeł dofinansowania projektów.</w:t>
      </w:r>
    </w:p>
    <w:p>
      <w:pPr>
        <w:pStyle w:val="Default"/>
        <w:tabs>
          <w:tab w:val="clear" w:pos="708"/>
          <w:tab w:val="left" w:pos="2858" w:leader="none"/>
          <w:tab w:val="left" w:pos="4320" w:leader="none"/>
        </w:tabs>
        <w:ind w:left="360" w:hanging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136" w:leader="none"/>
          <w:tab w:val="left" w:pos="1856" w:leader="none"/>
          <w:tab w:val="left" w:pos="2630" w:leader="none"/>
          <w:tab w:val="left" w:pos="409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e wysokości wkładów własnych Stron porozumienia przy realizacji projektów </w:t>
        <w:br/>
        <w:t xml:space="preserve">w ramach Strategii ZIT lub z innych bezzwrotnych publicznych źródeł dofinansowania projektów będzie każdorazowo negocjowane przez partnerów zaangażowanych we wdrażanie i/lub korzystanie z produktów konkretnego projektu. </w:t>
      </w:r>
    </w:p>
    <w:p>
      <w:pPr>
        <w:pStyle w:val="Default"/>
        <w:tabs>
          <w:tab w:val="clear" w:pos="708"/>
          <w:tab w:val="left" w:pos="2858" w:leader="none"/>
          <w:tab w:val="left" w:pos="4320" w:leader="none"/>
        </w:tabs>
        <w:ind w:left="360" w:hanging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136" w:leader="none"/>
          <w:tab w:val="left" w:pos="1856" w:leader="none"/>
          <w:tab w:val="left" w:pos="2630" w:leader="none"/>
          <w:tab w:val="left" w:pos="409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jawienia się nieprawidłowości finansowych lub konieczności zwrotu środków wynikających z programowania, wdrażania, finansowania, ewaluacji, uzgadniania wspólnych inwestycji, bieżącej obsługi i rozliczeń ZIT AKO, każda ze Stron porozumienia zobowiązuje się do ponoszenia kosztów zgodnie z zasadami określonymi w ust. 3 i 4, chyba że nieprawidłowości powstały w wyniku działania lub zaniechania konkretnych Stron porozumienia. </w:t>
      </w:r>
    </w:p>
    <w:p>
      <w:pPr>
        <w:pStyle w:val="Default"/>
        <w:tabs>
          <w:tab w:val="clear" w:pos="708"/>
          <w:tab w:val="left" w:pos="1136" w:leader="none"/>
          <w:tab w:val="left" w:pos="1856" w:leader="none"/>
          <w:tab w:val="left" w:pos="2630" w:leader="none"/>
          <w:tab w:val="left" w:pos="409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1184" w:leader="none"/>
          <w:tab w:val="left" w:pos="1784" w:leader="none"/>
          <w:tab w:val="left" w:pos="2381" w:leader="none"/>
        </w:tabs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rocznego planu wydatków ZIT AKO na rok 2015 zostanie przesłany Stronom porozumienia: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  <w:tab w:val="left" w:pos="2013" w:leader="none"/>
          <w:tab w:val="left" w:pos="2526" w:leader="none"/>
          <w:tab w:val="left" w:pos="3123" w:leader="none"/>
        </w:tabs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 zakresie środków wnoszonych przez Strony porozumienia, o których mowa w ust. 3 i 4 </w:t>
        <w:br/>
        <w:t xml:space="preserve">po publikacji niniejszego porozumienia w Dzienniku Urzędowym Województwa Wielkopolskiego. Uwagi do projektu rocznego planu wydatków na rok 2015 Strony porozumienia składają Przewodniczącemu i Wiceprzewodniczącemu Komitetu Sterującego </w:t>
        <w:br/>
        <w:t xml:space="preserve">w terminie 14 dni od jego otrzymania;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  <w:tab w:val="left" w:pos="2013" w:leader="none"/>
          <w:tab w:val="left" w:pos="2526" w:leader="none"/>
          <w:tab w:val="left" w:pos="3123" w:leader="none"/>
        </w:tabs>
        <w:ind w:left="671" w:hanging="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 zaktualizowanej wersji po określeniu wysokości dotacji dla ZIT AKO z PT WRPO 2014+. Uwagi do aktualizacji projektu rocznego planu wydatków na rok 2015 Strony porozumienia składają Przewodniczącemu i Wiceprzewodniczącemu Komitetu Sterującego w terminie 14 dni od jej otrzymania.</w:t>
      </w:r>
    </w:p>
    <w:p>
      <w:pPr>
        <w:pStyle w:val="Default"/>
        <w:tabs>
          <w:tab w:val="clear" w:pos="708"/>
          <w:tab w:val="left" w:pos="1184" w:leader="none"/>
          <w:tab w:val="left" w:pos="1784" w:leader="none"/>
          <w:tab w:val="left" w:pos="2381" w:leader="none"/>
        </w:tabs>
        <w:ind w:left="300" w:hanging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zgodnienia końcowe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882" w:leader="none"/>
          <w:tab w:val="left" w:pos="1703" w:leader="none"/>
          <w:tab w:val="left" w:pos="2478" w:leader="none"/>
          <w:tab w:val="left" w:pos="39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rozumienia stwierdzają, że niniejsze porozumienie może być uzupełniane i zmieniane </w:t>
        <w:br/>
        <w:t xml:space="preserve">w drodze aneksów z zachowaniem formy pisemnej pod rygorem nieważności. </w:t>
      </w:r>
    </w:p>
    <w:p>
      <w:pPr>
        <w:pStyle w:val="Default"/>
        <w:tabs>
          <w:tab w:val="clear" w:pos="708"/>
          <w:tab w:val="left" w:pos="882" w:leader="none"/>
          <w:tab w:val="left" w:pos="1703" w:leader="none"/>
          <w:tab w:val="left" w:pos="2478" w:leader="none"/>
          <w:tab w:val="left" w:pos="39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882" w:leader="none"/>
          <w:tab w:val="left" w:pos="1703" w:leader="none"/>
          <w:tab w:val="left" w:pos="2478" w:leader="none"/>
          <w:tab w:val="left" w:pos="39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 treści porozumienia wymagają zgody wszystkich Stron porozumienia. </w:t>
      </w:r>
    </w:p>
    <w:p>
      <w:pPr>
        <w:pStyle w:val="Default"/>
        <w:tabs>
          <w:tab w:val="clear" w:pos="708"/>
          <w:tab w:val="left" w:pos="1364" w:leader="none"/>
          <w:tab w:val="left" w:pos="2858" w:leader="none"/>
          <w:tab w:val="left" w:pos="4320" w:leader="none"/>
        </w:tabs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1077" w:leader="none"/>
          <w:tab w:val="left" w:pos="2858" w:leader="none"/>
          <w:tab w:val="left" w:pos="43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ygnacja Stron porozumienia z uczestnictwa w ZIT AKO odbywa się poprzez złożenie  pisemnego oświadczenia w tej sprawie, bez możliwości zwrotu wniesionych środków finansowych. 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1091" w:leader="none"/>
          <w:tab w:val="left" w:pos="1759" w:leader="none"/>
          <w:tab w:val="left" w:pos="2895" w:leader="none"/>
          <w:tab w:val="left" w:pos="43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rozumienia zobowiązują się, iż w przypadku powstania sporów w związku z realizacją niniejszego porozumienia będą dążyły do polubownego ich rozstrzygnięc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1364" w:leader="none"/>
          <w:tab w:val="left" w:pos="1759" w:leader="none"/>
          <w:tab w:val="left" w:pos="2876" w:leader="none"/>
          <w:tab w:val="left" w:pos="43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ym porozumieniem stosuje się przepisy Kodeksu cywilnego oraz ustawy z dnia 8 marca 1990 r. o samorządzie gminnym (Dz. U. z 2013 r. poz. 594</w:t>
        <w:br/>
        <w:t>z późn. zm.), ustawy z dnia 5 czerwca 1998 r. o samorządzie powiatowym (Dz. U. z 2013 r. poz. 595 z późn. zm.) i ustawy z dnia 27 sierpnia 2009 r. o finansach publicznych (Dz. U. z 2013 r. poz. 885 z późn. zm.).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1106" w:leader="none"/>
          <w:tab w:val="left" w:pos="1796" w:leader="none"/>
          <w:tab w:val="left" w:pos="2858" w:leader="none"/>
          <w:tab w:val="left" w:pos="43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osownie do postanowienia art. 13 pkt 6 lit. a ustawy z dnia 20 lipca 2000 r. o ogłaszaniu aktów normatywnych i niektórych innych aktów prawnych (Dz. U. z 2011 r. poz. 1172 z późn. zm.) porozumienie podlega ogłoszeniu w Dzienniku Urzędowym Województwa Wielkopolskiego.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1091" w:leader="none"/>
          <w:tab w:val="left" w:pos="1796" w:leader="none"/>
          <w:tab w:val="left" w:pos="2858" w:leader="none"/>
          <w:tab w:val="left" w:pos="43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ozumienie wchodzi w życie z dniem podpisania. 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  <w:tab w:val="left" w:pos="1049" w:leader="none"/>
          <w:tab w:val="left" w:pos="1778" w:leader="none"/>
          <w:tab w:val="left" w:pos="2858" w:leader="none"/>
          <w:tab w:val="left" w:pos="432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iniejsze porozumienie sporządzono w 26 egzemplarzach, po jednym dla każdej ze Stron porozumienia oraz 1 egzemplarz dla IZ WRPO </w:t>
      </w:r>
      <w:r>
        <w:rPr>
          <w:color w:val="000000"/>
          <w:sz w:val="22"/>
          <w:szCs w:val="22"/>
        </w:rPr>
        <w:t xml:space="preserve">2014+ </w:t>
      </w:r>
      <w:r>
        <w:rPr>
          <w:sz w:val="22"/>
          <w:szCs w:val="22"/>
        </w:rPr>
        <w:t xml:space="preserve">i 1 egzemplarz dla Ministerstwa </w:t>
      </w:r>
      <w:r>
        <w:rPr>
          <w:color w:val="000000"/>
          <w:sz w:val="22"/>
          <w:szCs w:val="22"/>
        </w:rPr>
        <w:t>właściwego ds. rozwoju</w:t>
      </w:r>
      <w:r>
        <w:rPr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pisy Sygnatariuszy porozumienia:        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ezydent Miasta Kalisz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usz Pęcherz </w:t>
        <w:tab/>
        <w:tab/>
        <w:tab/>
        <w:tab/>
        <w:tab/>
        <w:tab/>
        <w:t xml:space="preserve">   </w:t>
        <w:tab/>
        <w:t>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ezydent Miasta Ostrowa Wielkopolskiego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rosław Urbaniak </w:t>
        <w:tab/>
        <w:tab/>
        <w:tab/>
        <w:tab/>
        <w:tab/>
        <w:t xml:space="preserve">             .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urmistrz Gminy i Miasta Nowe Skalmierzyc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ożena Budzik</w:t>
        <w:tab/>
        <w:tab/>
        <w:tab/>
        <w:tab/>
        <w:tab/>
        <w:tab/>
        <w:tab/>
        <w:t>.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urmistrz Gminy i Miasta Odolanów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wa Dziubka</w:t>
        <w:tab/>
        <w:tab/>
        <w:tab/>
        <w:tab/>
        <w:tab/>
        <w:tab/>
        <w:tab/>
        <w:t>.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urmistrz Gminy i Miasta Raszków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acek Bartczak</w:t>
        <w:tab/>
        <w:tab/>
        <w:tab/>
        <w:tab/>
        <w:tab/>
        <w:tab/>
        <w:tab/>
        <w:t>.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urmistrz Stawiszyn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Robert Jarzębski</w:t>
        <w:tab/>
        <w:tab/>
        <w:tab/>
        <w:tab/>
        <w:tab/>
        <w:tab/>
        <w:t xml:space="preserve">.………………………………………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Blizanów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ławomir Musioł</w:t>
        <w:tab/>
        <w:tab/>
        <w:tab/>
        <w:tab/>
        <w:tab/>
        <w:tab/>
        <w:t>.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Brzezin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rzysztof  Niedźwiedzki</w:t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Ceków-Koloni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Hieronim Kasprzak</w:t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Godziesze Wielki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ózef Podłużny</w:t>
        <w:tab/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Gołuchów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ek Zdunek           </w:t>
        <w:tab/>
        <w:tab/>
        <w:tab/>
        <w:tab/>
        <w:tab/>
        <w:tab/>
        <w:t>……………………………………….</w:t>
      </w:r>
    </w:p>
    <w:p>
      <w:pPr>
        <w:pStyle w:val="Default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Koźminek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ndrzej Miklas</w:t>
        <w:tab/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Lisków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aria Krawiec</w:t>
        <w:tab/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Mycielin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erzy Matuszewski</w:t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Opatówek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ebastian Wardęcki</w:t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Ostrów Wielkopolsk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iotr Kuroszczyk</w:t>
        <w:tab/>
        <w:tab/>
        <w:tab/>
        <w:tab/>
        <w:tab/>
        <w:tab/>
        <w:t>……………………………………….</w:t>
      </w:r>
    </w:p>
    <w:p>
      <w:pPr>
        <w:pStyle w:val="Default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Przygodzic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rzysztof Rasiak</w:t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Sieroszewic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zesław Berkowski</w:t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Sośni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rzysztof Bochen</w:t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Szczytnik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arek Albrecht</w:t>
        <w:tab/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ójt Gminy Żelazków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drzej Nowak </w:t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tarosta Kalisk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zysztof Nosal </w:t>
        <w:tab/>
        <w:tab/>
        <w:tab/>
        <w:tab/>
        <w:tab/>
        <w:tab/>
        <w:t>……………………………………….</w:t>
      </w:r>
    </w:p>
    <w:p>
      <w:pPr>
        <w:pStyle w:val="Default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icestarosta Kalisk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ndrzej Dolny</w:t>
        <w:tab/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tarosta Ostrowsk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aweł Rajski</w:t>
        <w:tab/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icestarosta Ostrowsk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omasz Ławniczak</w:t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tarosta Pleszewsk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ichał Karalus</w:t>
        <w:tab/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icestarosta Pleszewsk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rota Czaplicka</w:t>
        <w:tab/>
        <w:tab/>
        <w:tab/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06" w:right="1406" w:gutter="0" w:header="0" w:top="1134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2"/>
        <w:i w:val="false"/>
        <w:szCs w:val="22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qFormat/>
    <w:rPr/>
  </w:style>
  <w:style w:type="character" w:styleId="ZnakZnak1">
    <w:name w:val="Znak Znak1"/>
    <w:qFormat/>
    <w:rPr>
      <w:b/>
      <w:bCs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2:00Z</dcterms:created>
  <dc:creator>EMilewska</dc:creator>
  <dc:description/>
  <cp:keywords/>
  <dc:language>en-US</dc:language>
  <cp:lastModifiedBy>marzenak</cp:lastModifiedBy>
  <cp:lastPrinted>2014-09-23T13:58:00Z</cp:lastPrinted>
  <dcterms:modified xsi:type="dcterms:W3CDTF">2014-09-23T12:00:00Z</dcterms:modified>
  <cp:revision>8</cp:revision>
  <dc:subject/>
  <dc:title>Draft z dnia 15</dc:title>
</cp:coreProperties>
</file>