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IX/391/201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7.09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owanych kwot dotac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dzielanych z budżetu  Gminy Blizanów                                                                               w 2014 ro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Dotacje dla jednostek sektora finansów publiczn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26"/>
        <w:gridCol w:w="961"/>
        <w:gridCol w:w="4174"/>
        <w:gridCol w:w="1656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 Województwa Wielkopolski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alis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Blizanow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Blizanow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w Blizanow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.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tacje dla jednostek spoza sektora finansów publicznych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76"/>
        <w:gridCol w:w="1037"/>
        <w:gridCol w:w="3924"/>
        <w:gridCol w:w="17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la gminnych spółek wod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ratownictwa i ochrony ludzi poprzez wspieranie szkoleń dla członków ochotniczych straży pożarnych </w:t>
              <w:br/>
              <w:t>z terenu całej gm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 Blizanó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w  Lipe prowadzona przez Stowarzyszenie  „Mała Szkoła na Rzecz Ekorozwoju w Lipe”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e zlec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9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</w:t>
              <w:br/>
              <w:t xml:space="preserve">w  Rychnowie prowadzona przez  Rychnowskie Stowarzyszenie na Rzecz Dzieci i Młodzieży  w Rychno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zadanie zlec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narkomanii poprzez alternatywne formy wypoczynku i spędzanie czasu wolnego, organizowanie zajęć profilaktycznych propagujących zdrowy styl życi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alkoholizmowi poprzez alternatywne formy wypoczynku i spędzanie czasu wolnego, organizowanie zajęć profilaktycznych propagujących zdrowy styl życi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                           i spor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a Szkoła Podstawowa w  Lipe prowadzona przez Stowarzyszenie  „Mała Szkoła na Rzecz Ekorozwoju w Lipe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1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</w:t>
              <w:br/>
              <w:t>w  Rychnowie prowadzona przez  Rychnowskie Stowarzyszenie na Rzecz Dzieci i Młodzieży  w Rychnow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4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e Przedszkole prowadzone przez Stowarzyszenie na rzecz rozwoju wsi Jarantów „Od przedszkolaka do żaka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y Punkt Przedszkolny prowadzony przez Rychnowskie Stowarzyszenie na Rzecz Dzieci i Młodzieży  w Rychnow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7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61.64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3:00Z</dcterms:created>
  <dc:creator>romank</dc:creator>
  <dc:description/>
  <cp:keywords/>
  <dc:language>en-US</dc:language>
  <cp:lastModifiedBy>romank</cp:lastModifiedBy>
  <dcterms:modified xsi:type="dcterms:W3CDTF">2014-10-14T12:53:00Z</dcterms:modified>
  <cp:revision>1</cp:revision>
  <dc:subject/>
  <dc:title>Załącznik Nr 3</dc:title>
</cp:coreProperties>
</file>