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/>
          <w:b/>
          <w:sz w:val="24"/>
        </w:rPr>
      </w:pPr>
      <w:r>
        <w:rPr/>
        <w:t>Uchwała Nr XXXIV/345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Blizan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4 lutego 2014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  <w:t xml:space="preserve">w sprawie wyrażenia zgody na przyjęcie darowizny przez Gminę Blizanów, nieruchomości niezabudowanej  z przeznaczeniem na realizację celu publicz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Na podstawie art. 18 ust. 2 pkt. 9 lit. „a” ustawy z dnia 8 marca 1990r. o samorządzie gminnym </w:t>
      </w:r>
      <w:r>
        <w:rPr>
          <w:sz w:val="24"/>
          <w:szCs w:val="24"/>
        </w:rPr>
        <w:t>(Dz. U. z 2013 r., poz. 594 ze zm.)</w:t>
      </w:r>
      <w:r>
        <w:rPr>
          <w:sz w:val="24"/>
        </w:rPr>
        <w:t xml:space="preserve"> uchwala się co następuje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1    </w:t>
      </w:r>
      <w:r>
        <w:rPr>
          <w:sz w:val="24"/>
          <w:szCs w:val="24"/>
        </w:rPr>
        <w:t>Wyraża się zgodę na przyjęcie na własność Gminy Blizanów  ,  nieruchomości niezabudowanej oznaczonej w ewidencji gruntów jako działka nr  26/1 o powierzchni 0,0018h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położonej  w miejscowości Czajków , zapisanej  w księdze wieczystej KZ1A/00034124/0  , w drodze darowizny z przeznaczeniem na budowę przepompowni dla sieci kanalizacyjnej w miejscowości Czaj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2   </w:t>
      </w:r>
      <w:r>
        <w:rPr>
          <w:sz w:val="24"/>
          <w:szCs w:val="24"/>
        </w:rPr>
        <w:t>Wykonanie uchwały powierza się Wójtowi Gmi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3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Uzasadnienie </w:t>
      </w:r>
    </w:p>
    <w:p>
      <w:pPr>
        <w:pStyle w:val="Nagwek"/>
        <w:rPr>
          <w:b/>
          <w:b/>
          <w:sz w:val="24"/>
        </w:rPr>
      </w:pPr>
      <w:r>
        <w:rPr/>
        <w:t>do uchwały Nr XXXIV/345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Blizan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4 lutego 2014r. </w:t>
      </w:r>
    </w:p>
    <w:p>
      <w:pPr>
        <w:pStyle w:val="Nagwek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</w:rPr>
        <w:t xml:space="preserve">Przyjęcie darowizny , </w:t>
      </w:r>
      <w:r>
        <w:rPr>
          <w:sz w:val="24"/>
          <w:szCs w:val="24"/>
        </w:rPr>
        <w:t xml:space="preserve"> nieruchomości niezabudowanej położonej w miejscowości  Czajków oznaczonej w ewidencji gruntów jako działka  nr  26/1 o powierzchni 0,0018h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 zapisanej,  w księdze wieczystej KZ1A/00034124/0  ,  wynika z konieczności budowy przepompowni dla sieci kanalizacyjnej w części Czajkowa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Zgodnie z ustawą o gospodarce nieruchomościami budowa i utrzymanie publicznych urządzeń służących do przesyłania , oczyszczania i odprowadzania ścieków stanowi cel publiczny. Zgodnie zaś  z ustawą  o samorządzie gminnym do zakresu działania gminy  należą wszystkie  sprawy publiczne o znaczeniu lokalnym. Sprawy kanalizacji  i oczyszczalni  ścieków stanowią zadanie własne  gmin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bec powyższego podjęcie uchwały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1:00Z</dcterms:created>
  <dc:creator>karinaw</dc:creator>
  <dc:description/>
  <dc:language>en-US</dc:language>
  <cp:lastModifiedBy>karinaw</cp:lastModifiedBy>
  <cp:lastPrinted>2014-02-03T08:52:00Z</cp:lastPrinted>
  <dcterms:modified xsi:type="dcterms:W3CDTF">2014-02-17T08:19:00Z</dcterms:modified>
  <cp:revision>10</cp:revision>
  <dc:subject/>
  <dc:title>Uchwała Nr </dc:title>
</cp:coreProperties>
</file>